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кресенски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ragraph">
                  <wp:posOffset>24130</wp:posOffset>
                </wp:positionV>
                <wp:extent cx="415988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395"/>
                            </w:tblGrid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аседании ПЦ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образовательных дисциплин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28 » августа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_________/Ермишкина Е.А./ 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79.4pt;mso-wrap-distance-left:9pt;mso-wrap-distance-right:9pt;mso-wrap-distance-top:0pt;mso-wrap-distance-bottom:0pt;margin-top:1.9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395"/>
                      </w:tblGrid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заседании ПЦ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образовательных дисциплин</w:t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28 » августа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_________/Ермишкина Е.А./ </w:t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ические рекомендации к дифференцированному зачету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удентов заочной формы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ГСЭ.01 Основы фило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Белова Е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является обеспечение эффективности самостоятельной работы студен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по самостоятельной работе являются: активизация самостоятельной работы студентов; содействие развития творческого отношения к данной дисциплине; овладение умениями опознавать, анализировать, классифицировать факты; управление познавательной деятельностью студентов; формирование абстрактного мышления, гуманистического мировоззрения; формирование умения получать и критически осмысливать философскую информацию из различных ист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ми методических рекомендаций по самостоятельной работе являются: определение содержания работы студентов по овладению программным материалом; установление требований к результатам изучения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выполнения и виды отчѐтности самостоятельной работы определяются преподавателем и доводятся до сведения студ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,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к зачету по дисциплине ОГСЭ.01 Основы филосо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кт и предмет философии. Особенности философского зн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овые понятия философии: материальное, идеальное, объективное, субъектив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тановление философии из мифологии. Понятие рациона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этапы в истории философ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лигиозно-философские школы Древней Индии. Понятие панте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сновные идеи и каноны буддиз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турфилософия Древнего Китая. Основные идеи конфуциан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чение Лао-цзы о Дао. Понятие естественного фатализ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семирно-историческое значение греческой философии. Периодизация философии Древней Гре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ревнегреческие натуралистические учения о первоначалах. Милетская школа. Учение пифагорейцев о гармонии в чис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етафизика элеатской школы. Парменид о сущности Бы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иалектика Геракли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териализм Демокр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Представления софистов об истине и познаваемости мира. Субъективный идеализм Протаг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сновные идеи Сократа. Объективный идеализм Плат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Дуализм Аристотеля. Разделение философии на отдельные нау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ение о счастье киренаиков. Анархизм ки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 Эллинистический период греческой философии. Эпикурейцы, стоики и скепт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Задачи средневековой философии. Теодицея Августина Блаженн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Доказательства существования Бога Фомы Аквинск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Спор реалистов и номиналистов об универсалиях. Теория двойственности ист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новные задачи философии Нового време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Эмпиризм как метод познания. Tabularasa Дж.Лок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Рационализм Р.Декарта и Г.Лейбни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ъект философии И.Канта. Субъективный идеализм и этика И. К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. Абсолютный идеализм Г.Гегеля. Законы диалектики Г.Гег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Три источника и три составные части марксиз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Философия Шопенгауэра и Ницш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озитивизм О.Кон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рагматизм Ч.Пирса как продолжение субъективистской традиции в философ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Экзистенциализм и феноменология как направления современной философ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Особенности русской философии. Западники и славянофи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Русский космиз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Философская система В. Соловь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Философия Н.Бердяева и идея свободы челове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троение философии. Специальные философские дисциплины. Дерево филосо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7. Основной вопрос философии. Материализм и идеализм как основные направления философ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Материя как систематизирующий фактор объективного мира. Уровни организации мате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. Концепция происхождения Вселен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Современные онтологические представления. Пространство, время, причинность, целесообраз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Философское понятие движения. Движение и развитие. Понятие эволю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Законы диалектики, их методологическая роль в позн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Основные категории диалектики: сущность и явление, причина и следствие, возможность и действи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Гносеология. Природа и структура сознания. Познавательное субъектобъектное взаимодейств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Методология научного познания. Чувственное и рациональное позн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Философия науки и техн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Аксиология, этика и эстетика как философские уч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оциальная философия. Особенности познания общественных явлений. Типология обще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Формы развития общества: направленная динамика, цикличное развитие, эволюционное развитие. Критерии прогр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Культура как философская пробле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Антропология – философское учение о челове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Проблема свободы и ответственности чело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мысл жизни, мировоззрение и жизненная стратегия человек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. Философия и глобальные проблемы соврем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2:00Z</dcterms:created>
  <dc:creator>User</dc:creator>
  <dc:description/>
  <dc:language>en-US</dc:language>
  <cp:lastModifiedBy>Пользователь</cp:lastModifiedBy>
  <dcterms:modified xsi:type="dcterms:W3CDTF">2022-05-18T09:12:00Z</dcterms:modified>
  <cp:revision>2</cp:revision>
  <dc:subject/>
  <dc:title/>
</cp:coreProperties>
</file>