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кресенски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Ц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дисцип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 » августа 202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Ермишкина Е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к дифференцированному зачету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дисциплине ОГСЭ.02 Ист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преподаватель ГБПОУ МО «Воскресенский колледж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елова Е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 Понятие новейшая история. Периодизация новейшей истории. Источ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 Характеристика основных этапов становления современного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 Особенности XX - начало XXI в. Факторы, повлиявшие на развитие стран в XX - начало XXI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 Понятие глобализация и формы ее проявления в современном м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. Международные отношения накануне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. Внешняя и внутренняя политика европейских стр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. Советский Союз накануне войны. Причины, начало, особенности войны в Евро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8. Великая Отечественная война 1941-1945гг. Основные военные операции: Оборона Москвы, Сталинградская битва, Курская дуга, форсирование Днеп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9. Освобождение Украины, Крыма, Белоруссии, Молдав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0. Партизанское движение. Советский тыл в годы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1. Ясско-Кишиневская опер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2. Освобождение Румынии, Болгарии, Югославии, Польши, Венгрии, Чехословакии, Берлинская опер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3. Безоговорочная капитуляция Германии. Разгром Япо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4. Складывание антигитлеровской коалиции. Тегеранская, Ялтинская, Потсдамская конференции и их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5. Экономическое развитие ведущих стран Запада в середине XX 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6. Научно-техническая революция, ее результ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7. Структурный экономический кризис 1970г. начала 1980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8. Экономическая модернизация в странах Европы и США в 70-80х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9. "Новые индустриальные страны" как модель "догоняющего развития" (страны Латинской Америки, Юго-Восточной Азии) в 70-80 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0. Создание Лиги наций и основные направления ее деятельности. Причины создания ООН. 21. Разработка концепции ООН. Система организаций ООН. Основные направления деятельности О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2. Результаты деятельности Лиги наций. Оценка деятельности О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3. Россия - постоянный член Совета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4. Решение колониального вопроса в О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5. Смерть И.В.Сталина. Варианты после сталинского развития СССР. Борьба за власть. "Новый курс Г. Маленкова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6. XX съезд партии, его историческое зна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7. Усиление личной власти Н.С. Хрущева. Реконструкция органов власти и управления. Изменения в области п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8. Национально-государственное разви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9. Антирелигиозная поли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0. Основные тенденции развития советской экономики. Аграрная поли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1. Социальная цена рефор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2. Реабилитация репрессиров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3. Новые тенденции во внешней политике Советского Союза. Выработка новых ориентиров во внешней поли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4. Кризисные явления в развитии международных отно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5. Политика СССР со странами социалистического лаге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6. Особенности советско-американских отношений. "Карибский кризис". СССР и развивающиеся страны. Сотрудничество с Инд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7. Неоконсервативная революция на Западе. Особенности современной стратегии ведущих стран Зап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8. Проблемы экономического развития стран в условиях глоб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9. Особенности «информационной революции» и формирование инновационной экономической мо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0. Производственная культура в условиях становления информационной эконом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1. Эволюция социальной структуры западного общества в XX- начале XXI 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2. Наука и культура в 50-60е г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3. Сравнение реформ Н.С.Хрущева и А.Н.Косыгина, их результа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4. Изучение экономики в 70- начале 80х гг. в Советском Союзе. Трудности в развитии советской экономики. Планы и их преодо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5. Политическая система в 70- начале 80хгг. в СССР. Принятие новой советской конституции 197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6. Противоречия в аграрном производстве. Жизнь народа: характерные чер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7. Пути развития отечественной науки и культуры. Раскол в среде интеллигенции. Рождение альтернативной культуры. Система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8. Отношения СССР со странами Запада. Установления военно-стратегического паритета между СССР и С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9. Борьба за разрядку международной напряженности. Основные договоры об ограничении воору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0. Совещание в Хельсинки 1975г., подписание Заключительного а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1. Развитие сотрудничества с социалистическими странами. Роль СССР в становлении разрядки международной напряж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2. Панъевропейское движение, формирование системы Европейских Сообще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глубление и расширение европейской интег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3. Программы "Эврика", "ЭСПРИТ", "РЕЙС", "БРАЙТ" и другие. "План Геншера-Коломбо". 54. Принятие символики Европейских Сообще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5. Изменения в Восточной Европе в 80-90хгг XX в. и их влияние на Европейское Сообщ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6. Маастрихтский договор: рождение Европейского Сою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7. Гуманитарное сотрудничество и создание Экономического валютного сою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8. Амстердамский договор: первая реформа Европейского Сою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9. Ниццкий договор: интеграция по всем направле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0. Конституционный договор Европейского Сою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1. Развитие суверенной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2. Борьба с инфляцией 1992-1998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3. Криминализация и "теневизация" экономической жизни. Углубление конституционного кризиса 1993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4. Развитие политической системы. Многопартий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5. Принятие новой конституции, ее историческое значение. Общественно-политическое развитие России в 1994-1996гг. Первые шаги гражданского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6. Второе президентство Б.Н. Ельц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7. Причины создания НАТО, состав НА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8. Основные направления деятельности НАТО, расширение НАТО на Вос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9. Пограничные конфликты: Гражданская война в Китае 1946-1950гг., война в Корее 1950- 1953г., война во Вьетнаме 1965-1974гг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0. Локальные конфликты в странах Африки и Латинской Америки: Карибский кризис 1962-1964гг., арабо-израильские войны 1967-1974гг., Самолийско-эфиопская война 1977-1979гг. 71. Ирано-иракская война 1980-1988гг., агрессия Ирака против Кувейта и др. пограничные конфликты на Дальнем Востоке и Казахстане (1969г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2. Причина, хода, итоги переворота в Чи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3. Президент В.В. Путин. Укрепление государ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4. Обеспечение гражданского согла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5. Экономическая поли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6. Причины, содержание реформ образования, здравоохра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7. Развития политической сис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8. Президент Д.А. Медведев - продолжение политики, направленной на укрепление и стабилизацию государства и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9. Культура в XX-XXI вв. Основные правовые и законодательные акты мирового сообщества в XX-XXI в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80. Декларации по правам ребенка, Декларация по правам человека. Декларации ЮНЕСКО. Декларации МОТ, ВОЗ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81. Основные достижения современной циви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82. Этапы развития России в новейшее вре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83. Роль и значение России в развитии мирового сообщества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5:00Z</dcterms:created>
  <dc:creator>User</dc:creator>
  <dc:description/>
  <dc:language>en-US</dc:language>
  <cp:lastModifiedBy>Пользователь</cp:lastModifiedBy>
  <dcterms:modified xsi:type="dcterms:W3CDTF">2022-05-18T09:15:00Z</dcterms:modified>
  <cp:revision>2</cp:revision>
  <dc:subject/>
  <dc:title/>
</cp:coreProperties>
</file>