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осударственное бюджетное профессиональное образовательное учреждение Москов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оскресенский колледж»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01.04 САПР в строитель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го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08.02.01 </w:t>
      </w:r>
      <w:r>
        <w:rPr>
          <w:rFonts w:eastAsia="Calibri"/>
          <w:b/>
          <w:smallCaps/>
          <w:sz w:val="28"/>
          <w:szCs w:val="28"/>
        </w:rPr>
        <w:t>Строительство и эксплуатация зданий и сооружений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ск, 2022 год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шняя контрольная работа (ДКР) является одним из видов учебных занятий, формой контроля учебной работы студентов и выполняется в соответствии с учебным планом. Выполнение студентом контрольной работы осуществляется на заключительном этапе изучения учебной дисциплины. Контрольная работа – это самостоятельная работа, в процессе выполнения которой преследуется цель проверить усвоенные теоретические знания по дисциплине, умения применять их для решения конкретных практических задач, в том числе связанных со сферой профессиональной деятельности будущи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студентом контрольной работы по дисциплине предусматривает решение следующих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 и закрепление полученных теоретических знаний и практических умений по дисциплин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ческих знаний в соответствии с заданной тем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применять теоретические знания при решении поставленных вопро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мений использовать справочную, нормативную и правовую документ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творческой инициативы, самостоятельности, ответственности и организова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к итоговой государствен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контрольной работы студен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ется к самостоятельной работе с литературой, приучается находить в ней основные положения, относящиеся к избранной теме, составлять таблицы, решать и анализировать последовательность выполнения задания, строить графики и диа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выкает чётко, последовательно, аргументированно и грамотно излагать свои мысли при анализе различных теоретических проблем и учится творчески применять теорию, связывая её с практи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акрепляет и углубляет знания по те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навыки работы на компьют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– это процесс, включающий в себя ряд взаимосвязанных эта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бочего пл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 и обобщение материалов для выполнени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онтро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701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оформлена в соответствии с требованиями, описанными в данных методических указаниях, сдана на проверку в печатном виде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ная работа по дисциплине выполняется в сроки, определённые учебным планом по дисциплине и графиком учебного процесса колледжа.</w:t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следующих част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ЕКОМЕНДАЦИИ ПО ОФОРМЛЕНИЮ КОНТРОЛЬНОЙ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КОНТРОЛЬНОЙ РАБОТЫ – 7-15 страниц машинописного текста. Все листы должны быть скреплены и пронумерован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Я СТРАНИЦ должна быть сквозной. Первой страницей считается титульный лист </w:t>
      </w:r>
      <w:r>
        <w:rPr>
          <w:sz w:val="28"/>
          <w:szCs w:val="28"/>
        </w:rPr>
        <w:t>(на титульном листе номер страницы не ставится)</w:t>
      </w:r>
      <w:r>
        <w:rPr>
          <w:color w:val="000000"/>
          <w:sz w:val="28"/>
          <w:szCs w:val="28"/>
        </w:rPr>
        <w:t xml:space="preserve">. Номера страниц проставляются на нижнем поле документа </w:t>
      </w:r>
      <w:r>
        <w:rPr>
          <w:sz w:val="28"/>
          <w:szCs w:val="28"/>
        </w:rPr>
        <w:t>спра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(вопрос) начинается с новой страницы. Это же правило отно</w:t>
        <w:softHyphen/>
        <w:t>сится к списку литератур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Точку в конце заголовка не ставят. Заголовки располагаются посередине строки. Подчеркивать заголовки и переносить слова в заголовках не допуск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наборе ТЕКСТА на компьютере предъявляются следующие требования к оформлению текстовых материа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набран на компьютере, на одной стороне листа белой бумаги формата А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pacing w:val="6"/>
          <w:sz w:val="28"/>
          <w:szCs w:val="28"/>
        </w:rPr>
        <w:t xml:space="preserve">работа должна быть выполнена в редакторе MS Word (а практическая часть и в MS </w:t>
      </w:r>
      <w:r>
        <w:rPr>
          <w:spacing w:val="6"/>
          <w:sz w:val="28"/>
          <w:szCs w:val="28"/>
          <w:lang w:val="en-US"/>
        </w:rPr>
        <w:t>Excel</w:t>
      </w:r>
      <w:r>
        <w:rPr>
          <w:spacing w:val="6"/>
          <w:sz w:val="28"/>
          <w:szCs w:val="28"/>
        </w:rPr>
        <w:t>), шрифтом Times New Roman, 14 кегль в полтора</w:t>
      </w:r>
      <w:r>
        <w:rPr>
          <w:sz w:val="28"/>
          <w:szCs w:val="28"/>
        </w:rPr>
        <w:t xml:space="preserve"> интервала с выравниванием текста по ширине, отступ первой строки равен 1,25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шрифта должен быть черным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Количество ИЛЛЮСТРАЦИЙ должно быть достаточным для пояснения излагае</w:t>
        <w:softHyphen/>
        <w:t>мого текста. Иллюстративный материал может быть представлен в виде рисунка, черте</w:t>
        <w:softHyphen/>
        <w:t>жа, схемы, диаграммы, графика, фотографии. Все виды иллюстраций именуют «рисунком» и подписывают сокращенно «Рис.»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блицы приложения должны иметь каждый свою сквозную по тексту нумерацию </w:t>
      </w:r>
      <w:r>
        <w:rPr>
          <w:sz w:val="28"/>
          <w:szCs w:val="28"/>
        </w:rPr>
        <w:t>(таблица</w:t>
      </w:r>
      <w:r>
        <w:rPr>
          <w:sz w:val="28"/>
          <w:szCs w:val="28"/>
          <w:lang w:val="en-US" w:eastAsia="en-US"/>
        </w:rPr>
        <w:t xml:space="preserve"> 1, 2, 3,</w:t>
      </w:r>
      <w:r>
        <w:rPr>
          <w:sz w:val="28"/>
          <w:szCs w:val="28"/>
        </w:rPr>
        <w:t xml:space="preserve"> и т.д.)</w:t>
      </w:r>
      <w:r>
        <w:rPr>
          <w:color w:val="000000"/>
          <w:sz w:val="28"/>
          <w:szCs w:val="28"/>
        </w:rPr>
        <w:t xml:space="preserve">. Допускается нумерация таблиц в пределах главы </w:t>
      </w:r>
      <w:r>
        <w:rPr>
          <w:sz w:val="28"/>
          <w:szCs w:val="28"/>
        </w:rPr>
        <w:t>(таблица</w:t>
      </w:r>
      <w:r>
        <w:rPr>
          <w:sz w:val="28"/>
          <w:szCs w:val="28"/>
          <w:lang w:val="en-US" w:eastAsia="en-US"/>
        </w:rPr>
        <w:t xml:space="preserve"> 1.1, 1.2</w:t>
      </w:r>
      <w:r>
        <w:rPr>
          <w:sz w:val="28"/>
          <w:szCs w:val="28"/>
        </w:rPr>
        <w:t xml:space="preserve"> и т.д.). Каждая таблица должна иметь название и номер, помещаемый над названием таблицы без сокращения с правой стороны (знак № и точку в конце не ставят)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СПИСОК ИСПОЛЬЗОВАННОЙ </w:t>
      </w:r>
      <w:r>
        <w:rPr>
          <w:caps/>
          <w:sz w:val="28"/>
          <w:szCs w:val="28"/>
        </w:rPr>
        <w:t xml:space="preserve">литературы </w:t>
      </w:r>
      <w:r>
        <w:rPr>
          <w:sz w:val="28"/>
          <w:szCs w:val="28"/>
        </w:rPr>
        <w:t>– это перечень кодексов, книг, учебников, брошюр и т.д. Список должен содержать</w:t>
      </w:r>
      <w:r>
        <w:rPr>
          <w:sz w:val="28"/>
          <w:szCs w:val="28"/>
          <w:lang w:val="en-US" w:eastAsia="en-US"/>
        </w:rPr>
        <w:t xml:space="preserve"> 4-7</w:t>
      </w:r>
      <w:r>
        <w:rPr>
          <w:sz w:val="28"/>
          <w:szCs w:val="28"/>
        </w:rPr>
        <w:t xml:space="preserve"> источников, размещенных в алфавитном порядке и оформленных в соответствии с действующими требованиями.</w:t>
      </w:r>
    </w:p>
    <w:p>
      <w:pPr>
        <w:pStyle w:val="Normal1"/>
        <w:spacing w:before="0" w:after="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» – за глубокое и полное овладение содержанием учебного материала, в котором студент легко ориентируется, понятийным аппаратом, за умение связывать теорию с практикой, решать практические задачи, высказывать и обобщать свои суждения. Отличная отметка предполагает грамотное, логичное изложение ответа (как в устной, так и в письменной форме), качественное внешнее оформлени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– если студент полно освоил учебный материал, владеет понятийным аппаратом, ориентируется в изучаемом материале, осознанно применяет знания для решения практических задач, грамотно излагает ответ, но содержание, форма работы имеют отдельные неточно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– если студент имеет разрозненные, бессистемные знания, не умеет выделять главное и второстепенное, допускает ошибки в определении понятий, искажающие их смысл, беспорядочно и неуверенно излагает материал, не может применять знания для решения практических задач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ОЙ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компьютерной графики. Виды компьютерной графи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римитивы. Классификация примитивов по признака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ка. Как поставить штриховку  в системе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ь три способа ввода точ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332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интерфейс системы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332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лилинии. Способы построения полили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32" w:hanging="9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рабочих режимов системы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332" w:hanging="906"/>
        <w:jc w:val="both"/>
        <w:rPr>
          <w:sz w:val="28"/>
          <w:szCs w:val="28"/>
        </w:rPr>
      </w:pPr>
      <w:r>
        <w:rPr>
          <w:sz w:val="28"/>
          <w:szCs w:val="28"/>
        </w:rPr>
        <w:t>Описать построение  баз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Штриховка и сплошная заливка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меров в системе </w:t>
      </w:r>
      <w:r>
        <w:rPr>
          <w:sz w:val="28"/>
          <w:szCs w:val="28"/>
          <w:lang w:val="en-US"/>
        </w:rPr>
        <w:t>AutoC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исать функции объектной привязки системы Компа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лои и свойства объектов в системе автоматизированного проектирования Комп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ы ввода точек (варианты цифрового ввода, динамический ввод, функции объектной привяз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параметров печати  и публикации в системе автоматизированного проектирования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Средства визуализации системы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Виды и видовые экр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щита паролем и цифровая подпись. Форматирование комплекта фай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8"/>
          <w:szCs w:val="28"/>
        </w:rPr>
        <w:t xml:space="preserve">Способы построений линий (варианты цифрового построения, динамическое построение, функции объектной привязки) в систе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вигация и анимация. Настройки тонирования в системе Комп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лоскости построения и системы координат. Системы координат. Средства создания трехмерных объектов в системе Комп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Режимы в системе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Режимы рисования. Настройка строки режимов и лотка. Управление просмотром рису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Ганин Н.Б. Автоматизированное проектирование в системе Компас -3D V12. – М.: ДМК Пресс, 2010. – 360 с.: ил. URL: http://e.lanbook.com/view/book/1328/ (дата обращения: 10.09.2019)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. Кудрярявцев Е.М. Компас -3D V10. Максимально полное руководство. В 2-х томах. Т.1. М.: ДМК Пресс, 2008. 1184 с., ил. (Серия «Проектирование»). URL: http://e.lanbook.com/view/book/1304/ (дата обращения: 10.09.2019)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. Кудрярявцев Е.М. Компас -3D V10. Максимально полное руководство. В 2-х томах. Т.2. М.: ДМК Пресс, 2008. 1184 с., ил. (Серия «Проектирование»). URL: http://e.lanbook.com/view/book/1305/ (дата обращения: 10.09.2019)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. Уваров А.С. Инженерная графика для конструкторов в AutoCAD. . – М.: ДМК Пресс, – 360 с., ил. URL: http://e.lanbook.com/view/book/1307/ (дата обращения: 10.09.2019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Сазонов А.А. Трехмерное моделирование в AutoCAD 2011. – М.: ДМК Пресс, 2021. – 376 с.: ил. URL: http://e.lanbook.com/view/book/1329/ (дата обращения: 10.09.2020)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. Большаков В. П., А. В. Чагина Выполнение в КОМПАС-3D конструкторской документации изделий с резьбовыми соединениями: Учеб. пособие. [Электронный ресурс] - СПб: СПбГУ ИТМО,2011, – 166 с. URL: http://edu.ascon.ru/source/files/methods/834.pdf (дата обращения: 5. 09.2019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. Автоматизированное конструирование деталей машин в КОМПАС-График. Лабораторный практикум / Серегин А.А., Забродин В.П., Пономаренко И.Г.,Бутенко А.Ф., Портаков А.Б. [Электронный ресурс] – Зерноград: ФГОУ ВПО АЧГАА, 2019. – 134 с. URL: http://edu.ascon.ru/source/files/methods/methods_pdmsevm-2009.7z (дата обращения: 5.09.2020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. Большаков В. П., Бочков А.Л., Круглов А. Н. Выполнение сборочных чертежей на основе трехмерного моделирования в системе Компас-3D: Учеб. пособие. [Электронный ресурс] - СПб: СПбГУИТМО, 2008. URL: http://edu.ascon.ru/source/files/methods/spb_gutmo336.pdf (дата обращения: 5. 09.2020);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/>
        <w:t>5. Боголюбов С.К. Черчение: Учебник для средних специальных учебных заведений. – 2-е изд., испр. – М.: Машиностроение, 2019. – 336 с.: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3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0" w:after="0"/>
      <w:ind w:firstLine="3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кса</dc:creator>
  <dc:description/>
  <dc:language>en-US</dc:language>
  <cp:lastModifiedBy>Пользователь</cp:lastModifiedBy>
  <cp:lastPrinted>2022-02-08T14:34:00Z</cp:lastPrinted>
  <dcterms:modified xsi:type="dcterms:W3CDTF">2022-03-10T07:11:00Z</dcterms:modified>
  <cp:revision>2</cp:revision>
  <dc:subject/>
  <dc:title>Основные понятия информации</dc:title>
</cp:coreProperties>
</file>