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и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4130</wp:posOffset>
                </wp:positionV>
                <wp:extent cx="415988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395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ПЦ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стественно-научных дисциплин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8 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/Копцева Л.М./ 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24.2pt;mso-wrap-distance-left:9pt;mso-wrap-distance-right:9pt;mso-wrap-distance-top:0pt;mso-wrap-distance-bottom:0pt;margin-top:1.9pt;mso-position-vertical-relative:text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395"/>
                      </w:tblGrid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аседании ПЦ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стественно-научных дисциплин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28 » августа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/Копцева Л.М./ 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дифференцированному заче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ентов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ДК.01.04 Системы автоматизированного проектир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: 08.02.01 Строительство и эксплуатация зданий и сооруже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преподаватель ГБПОУ МО «Воскресенский колледж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ирина Ю.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является обеспечение эффективности самостоятельной работы студ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по самостоятельной работе являются: активизация самостоятельной работы студентов; содействие развитию творческого отношения к данной дисциплине; овладение умениями опознавать, анализировать, классифицировать факты; управление познавательной деятельностью студ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ями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по самостоятельной работе являются: определение содержания работы студентов по овладению программным материалом; установление требований к результатам изучения дисципл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выполнения и виды отчетности самостоятельной работы определяются преподавателем и доводятся до сведения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  <w:r>
        <w:rPr>
          <w:rFonts w:cs="Times New Roman" w:ascii="Times New Roman" w:hAnsi="Times New Roman"/>
          <w:sz w:val="24"/>
          <w:szCs w:val="24"/>
        </w:rPr>
        <w:t>подбора строительных конструкций и разработке несложных узлов и деталей конструктивных элементов зданий; разработки архитектурно – строительных чертежей (отдельных узлов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оформления отдельных частей проекта производства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читать строительные и рабочие чертеж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применять типовые узлы при разработке рабочих чертеже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чертежи планов, фасадов, разрезов, схем с помощью информационных технологи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генеральные планы участков, отводимых для строительных объек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горизонтальную привязку от существующих объект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информационные системы для проектирования генеральных план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нформационные технологии при проектировании строительных конструкций; читать строительные чертежи и схемы инженерных сетей и оборудова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чертежи технологического проектирования с применением информ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обенности выполнения строительных чертеже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е обозначения материалов и элементов конструкций; порядок выполнения чертежей планов, фасадов, разрезов, схе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 системы автоматизированного проектирования работ для выполнения архитектурно-строительных чертеж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вопросов к зачету по </w:t>
      </w:r>
      <w:r>
        <w:rPr>
          <w:rFonts w:cs="Times New Roman" w:ascii="Times New Roman" w:hAnsi="Times New Roman"/>
          <w:b/>
          <w:sz w:val="24"/>
          <w:szCs w:val="24"/>
        </w:rPr>
        <w:t>МДК.01.04 Системы автоматизированного проектиров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принцип работы систем автоматизированного  проектир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митивы и режимы постро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ые примитивы. Редактирование примитив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объек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и постро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ельский интерфейс программы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ы чертежей. Текстовое окн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зки. Способы ввода точек. Режи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панели «Рисование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линии. Надписи. Применение по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. Размеры, допуски и вынос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иховки и заливки. Сплайны. Обла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и и выбор объек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. Типы линий и масштаб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и зависим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изуал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роектирования и адапт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зависим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ные зависим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W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сыл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видовые экраны.  Тониров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 и публикац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ройка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редства программной адап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7:00Z</dcterms:created>
  <dc:creator>User</dc:creator>
  <dc:description/>
  <dc:language>en-US</dc:language>
  <cp:lastModifiedBy>Пользователь</cp:lastModifiedBy>
  <dcterms:modified xsi:type="dcterms:W3CDTF">2022-05-19T09:17:00Z</dcterms:modified>
  <cp:revision>2</cp:revision>
  <dc:subject/>
  <dc:title/>
</cp:coreProperties>
</file>