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скресенский колледж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ragraph">
                  <wp:posOffset>24130</wp:posOffset>
                </wp:positionV>
                <wp:extent cx="4159885" cy="227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88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3395"/>
                            </w:tblGrid>
                            <w:tr>
                              <w:trPr/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 заседании ПЦ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образовательных дисциплин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окол №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28 » августа 2021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_________/Ермишкина Е.А./ 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5pt;height:179.4pt;mso-wrap-distance-left:9pt;mso-wrap-distance-right:9pt;mso-wrap-distance-top:0pt;mso-wrap-distance-bottom:0pt;margin-top:1.9pt;mso-position-vertical-relative:text;margin-left:38.15pt;mso-position-horizontal-relative:page">
                <v:fill opacity="0f"/>
                <v:textbox inset="0in,0in,0in,0in">
                  <w:txbxContent>
                    <w:tbl>
                      <w:tblPr>
                        <w:tblW w:w="65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3395"/>
                      </w:tblGrid>
                      <w:tr>
                        <w:trPr/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 заседании ПЦ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образовательных дисциплин</w:t>
                            </w:r>
                          </w:p>
                        </w:tc>
                        <w:tc>
                          <w:tcPr>
                            <w:tcW w:w="339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токол №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28 » августа 2021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_________/Ермишкина Е.А./ </w:t>
                            </w:r>
                          </w:p>
                        </w:tc>
                        <w:tc>
                          <w:tcPr>
                            <w:tcW w:w="33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ие рекомендации к дифференцированному зачету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удентов заочной формы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исциплине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ГСЭ.01 Основы философ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ость: 13.02.11 Техническая эксплуатация и обслуживание электрического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механического оборудования (по отраслям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чик: преподаватель ГБПОУ МО «Воскресенский колледж» Белова Е.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методических рекомендаций является обеспечение эффективности самостоятельной работы студент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методических рекомендаций по самостоятельной работе являются: активизация самостоятельной работы студентов; содействие развития творческого отношения к данной дисциплине; овладение умениями опознавать, анализировать, классифицировать факты; управление познавательной деятельностью студентов; формирование абстрактного мышления, гуманистического мировоззрения; формирование умения получать и критически осмысливать философскую информацию из различных источ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ями методических рекомендаций по самостоятельной работе являются: определение содержания работы студентов по овладению программным материалом; установление требований к результатам изучения дисципл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выполнения и виды отчѐтности самостоятельной работы определяются преподавателем и доводятся до сведения студ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студент должен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 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сновные категории и понятия философии; роль философии в жизни человека и общества; основы философского учения о бытии; сущность процесса познания; основы научной, философской, религиозной картин мира; об условиях формирования личности, свободе и ответственности за сохранение жизни, культуры, окружающей среды; о социальных и этических проблемах, связанных с развитием и использованием достижений науки, техники и технологий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вопросов к зачету по дисциплине ОГСЭ.01 Основы философ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ъект и предмет философии. Особенности философского зн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зовые понятия философии: материальное, идеальное, объективное, субъектив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Становление философии из мифологии. Понятие рациона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новные этапы в истории философ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лигиозно-философские школы Древней Индии. Понятие панте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Основные идеи и каноны буддизм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турфилософия Древнего Китая. Основные идеи конфуциан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Учение Лао-цзы о Дао. Понятие естественного фатализм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семирно-историческое значение греческой философии. Периодизация философии Древней Гре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Древнегреческие натуралистические учения о первоначалах. Милетская школа. Учение пифагорейцев о гармонии в числ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Метафизика элеатской школы. Парменид о сущности Быт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Диалектика Геракли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атериализм Демокри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. Представления софистов об истине и познаваемости мира. Субъективный идеализм Протаго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Основные идеи Сократа. Объективный идеализм Плато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Дуализм Аристотеля. Разделение философии на отдельные нау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чение о счастье киренаиков. Анархизм ки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. Эллинистический период греческой философии. Эпикурейцы, стоики и скепти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Задачи средневековой философии. Теодицея Августина Блаженног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Доказательства существования Бога Фомы Аквинског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Спор реалистов и номиналистов об универсалиях. Теория двойственности истин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Основные задачи философии Нового времен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Эмпиризм как метод познания. Tabularasa Дж.Лок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Рационализм Р.Декарта и Г.Лейбниц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бъект философии И.Канта. Субъективный идеализм и этика И. Ка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6. Абсолютный идеализм Г.Гегеля. Законы диалектики Г.Гегел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Три источника и три составные части марксизм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Философия Шопенгауэра и Ницш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Позитивизм О.Кон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Прагматизм Ч.Пирса как продолжение субъективистской традиции в философ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Экзистенциализм и феноменология как направления современной философ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Особенности русской философии. Западники и славянофил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Русский космиз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Философская система В. Соловье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Философия Н.Бердяева и идея свободы челове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Строение философии. Специальные философские дисциплины. Дерево философ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7. Основной вопрос философии. Материализм и идеализм как основные направления философ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Материя как систематизирующий фактор объективного мира. Уровни организации мате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9. Концепция происхождения Вселенн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Современные онтологические представления. Пространство, время, причинность, целесообразнос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Философское понятие движения. Движение и развитие. Понятие эволю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Законы диалектики, их методологическая роль в познан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Основные категории диалектики: сущность и явление, причина и следствие, возможность и действительнос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Гносеология. Природа и структура сознания. Познавательное субъектобъектное взаимодейств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Методология научного познания. Чувственное и рациональное позна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Философия науки и техни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Аксиология, этика и эстетика как философские уч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Социальная философия. Особенности познания общественных явлений. Типология общест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Формы развития общества: направленная динамика, цикличное развитие, эволюционное развитие. Критерии прогресс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Культура как философская проблем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Антропология – философское учение о челове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 Проблема свободы и ответственности челове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Смысл жизни, мировоззрение и жизненная стратегия человека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. Философия и глобальные проблемы современности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08:00Z</dcterms:created>
  <dc:creator>User</dc:creator>
  <dc:description/>
  <dc:language>en-US</dc:language>
  <cp:lastModifiedBy>Пользователь</cp:lastModifiedBy>
  <dcterms:modified xsi:type="dcterms:W3CDTF">2022-05-18T09:08:00Z</dcterms:modified>
  <cp:revision>2</cp:revision>
  <dc:subject/>
  <dc:title/>
</cp:coreProperties>
</file>