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кзаменационные вопросы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Cs w:val="28"/>
        </w:rPr>
        <w:t xml:space="preserve">дисциплине  ОП.05 </w:t>
      </w:r>
      <w:r>
        <w:rPr>
          <w:b/>
          <w:sz w:val="28"/>
          <w:szCs w:val="28"/>
        </w:rPr>
        <w:t>Материаловедение</w:t>
      </w:r>
      <w:r>
        <w:rPr>
          <w:b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ГРУППА: ЗЭ-1  (11 кл) 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sz w:val="28"/>
        </w:rPr>
        <w:t xml:space="preserve">Специальность: </w:t>
      </w:r>
      <w:r>
        <w:rPr>
          <w:i/>
          <w:sz w:val="28"/>
          <w:u w:val="single"/>
        </w:rPr>
        <w:t>13.02.11 Техническая эксплуатация и обслуживание электрического и электромеханического оборудования )по отраслям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валификация: Тех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исталлическая решетка металлов. Дефекты кристаллической решетки. Диффу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обенности свойств полимер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берите и обоснуйте марки сплавов из цветного металла, работающего в условиях коррозии и 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ристаллизация металлов. Строение сли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став, классификация и свойства пластм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берите состав цветного сплава, обладающего высокой пластичностью, для изготовления детали из листа способом глубокой вытя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лиморфные пре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глеродистые и легированные стали. Стали для режущих инструментов. Марки с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ыберите латунь для изготовления на станках –автоматах винтов, гаек, которая позволяет получить поверхность высокой чистоты и производ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етоды исследования структуры металлов и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Быстрорежущие стали. Марк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добрать сплав для изготовления двигателей внутреннего с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Физические методы исследования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тали для измерительных инструментов. Марк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Имеется сталь 45 и сталь 20Х3А, из которых можно изготовить вал диаметром 10 мм, работающий с большой нагрузкой. Какую сталь необходимо вы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Физические методы контроля качества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Штамповые стали. Марки с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Выберите марку стали для изготовления топора, укажите термическую обрабо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Виды напряжений. Упругая и пластическая де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Инструментальные металлокерамические твердые сплавы. Марки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одберите марку стали для изготовления рессор грузового автомобиля. Укажите способы термо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Механические свойства металлов и методы их испытан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 Магнитные стали и сплавы. Марки стал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 Выберите сплавы для резцов, обеспечивающие высокую производительность          обработки стали и чуг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Описать способы определения твердости по Бринеллю и по Рокве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Окалиностойкие сплавы с высоким омическим сопроти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Выберите и обоснуйте марку стали с высоким омическим сопроти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Что называется диаграммой состояния? Методы построения диа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Стали с особыми упругими свойствами. Пружинно-рессорные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Выберите и обоснуйте марку стали для изготовления разверток, ф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Фазы в металлических спл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Цель отжига. Основные виды отж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Принципы деления материалов на проводники, диэлектрики и полупрово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Компоненты и фазы в диаграмме железо-угле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Цель закалки стали. Основные виды зак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Порошков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Диаграмма железо-цемен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Износостойкие стали. Марки с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Основные свойства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Что называется эвтектикой и эвтектоидой? Перлит, ледебурит, их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Отпуск, нормализация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Керамичес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Диаграмма железо-угле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Поверхностная закалка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Ситаллы. Свойства и применение си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В каком состоянии находится углерод в сером и белом чугу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Цементация стали. Основные виды це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Неорганическое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6:00Z</dcterms:created>
  <dc:creator>Анна</dc:creator>
  <dc:description/>
  <dc:language>en-US</dc:language>
  <cp:lastModifiedBy>Пользователь</cp:lastModifiedBy>
  <cp:lastPrinted>1995-11-21T17:41:00Z</cp:lastPrinted>
  <dcterms:modified xsi:type="dcterms:W3CDTF">2022-01-25T10:56:00Z</dcterms:modified>
  <cp:revision>2</cp:revision>
  <dc:subject/>
  <dc:title>Экзаменационные вопросы по материаловедению</dc:title>
</cp:coreProperties>
</file>