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дифференцированному зачету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1.03 «Основы технической эксплуатации и обслуживания электрического и электромеханического обору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«Организация простых работ по техническому обслуживанию и ремонту электрического и электромеханического оборуд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: 13.02.11 техническая эксплуатация и обслуживания электрического и электромеханического обору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Классификация помещений и электроустановок. Буквенные графические обозначения, обозначения, виды электрических схем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ППР. Сетевой график (работа, событие, путь, критический путь)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. Виды и причины износа электрооборудован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. Виды электропроводок. Технология монтажа открытых электропроводок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5. Технология монтажа кабельной линии и разделки концов кабел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6. Технология монтажа воздушных линий электропередач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7. Назначение и конструкция воздушных лини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8. Электрические источники тока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9. Электрические источники света. Осветительная арматур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0. Назначение и конструкция силовых кабеле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1. Заземление и защитные меры безопасност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2. Технология монтажа работ по монтажу заземл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3. Монтаж электрических машин. Подготовительные работы перед началом монтаж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4 Технология монтажа трансформатор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5. Схемы соединения, монтаж и защита конденсаторных установок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6. Электрооборудование подстанции. Виды ТП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7. Эксплуатация сетей освещения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18. Виды и причины повреждений кабельных лини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9. Техническая документация электрохозяйст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0. Неисправности синхронных машин и способы их устран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1. Неисправности асинхронных машин и способы их устране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2. Составление графиков технического обслуживания электропривод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3. Выбор силовых трансформаторов по мощност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4. Выбор аппаратов защиты силовых трансформатор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5. ТО аппаратов защиты и управления АД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6. Ремонт кабельных лини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7. ТО компенсирующего устройст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8. Технические условия ремонт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9. Текущий ремонт электрических маши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0. Ремонт кабельных лини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1. Планирование производственной программы ремонтного производст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2. Предремонтные испытания электрических маши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3. Ремонт обмоток электрических машин переменного ток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4. Ремонт обмоток электрических машин постоянного ток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5. Ремонт коллекторов машин постоянного ток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6. Пропитка и сушка обмоток электрических маши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7. Правила технической эксплуатации электроустановок потребителе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8. Технология изготовления и укладки обмоток электрических маши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39. Ремонт оборудования трансформаторо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40. Правила технической эксплуатации электрооборудования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51:00Z</dcterms:created>
  <dc:creator>Loner-XP</dc:creator>
  <dc:description/>
  <cp:keywords/>
  <dc:language>en-US</dc:language>
  <cp:lastModifiedBy>Пользователь</cp:lastModifiedBy>
  <dcterms:modified xsi:type="dcterms:W3CDTF">2022-05-16T08:36:00Z</dcterms:modified>
  <cp:revision>3</cp:revision>
  <dc:subject/>
  <dc:title>МДК</dc:title>
</cp:coreProperties>
</file>