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ифференцированному зачету по дисциплине МДК.02.01 «Типовые технологические процессы обслуживания бытовых машин и приб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02 «Выполнение сервисного обслуживания бытовых машин и прибор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: 13.02.11 техническая эксплуатация и обслуживания электрического и электромеханического обору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бытовых машинах и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, используемые при обслуживании и ремонте бытовых машин и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стиральной маш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холоди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к узлам и механизмам (условия эксплуатации и тд.) бытовых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никовые изделия (провода, шнуры, кабе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-установочные изде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электрического 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электроприборов (по назначению и т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лектронагревательные бытовые приборы (теплопроводность, конвекция и тд. примеры, металл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светительная арматура и источники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собенности электрооборудования машин и приборов бытового на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хемы регулирования универсальных коллекторных двигателей. Электропривод универсальных кухонн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Электрическая схема включения и устройство машин активаторно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лассификация холодильников. Принцип действия компрессионного холоди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риборы автоматики в схемах управления электрооборудования холоди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Основные технические характеристики, принцип действия и электрические схемы бритв, фенов, массажных приб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Устройство и принцип действия электрифицированных инстр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Электрический привод швейн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риборы для приготовления пищи. Конструкция и основные техни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Приборы электро-отопления и электро-водонагревателя. Конструкция и основные техни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Принципиальная электрическая схема приборов электро-отоп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Электрооборудование кондиционеров, ионизаторов, увлажнителей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Общее сведения, методы и оборудование диагностики и контроля технического состояния бытовой тех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Техническое обслуживание, виды неисправностей и ремонт бытовых приборов для кух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Техническое обслуживание, виды неисправностей и ремонт машин для уборки и ремонта помещ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Техническое обслуживание, виды неисправностей и ремонт электроприборов личного пользования, электро-фицированных инструментов и машины для «хобб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Техническое обслуживание, виды неисправностей и ремонт бытовых электроприборов для оздоровления микроклим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Организация труда при выполнении обслуживания и ремо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Выполнение электромонтажных соединений. Диагностика и ремонт электромагнитных д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50:00Z</dcterms:created>
  <dc:creator>Loner-XP</dc:creator>
  <dc:description/>
  <cp:keywords/>
  <dc:language>en-US</dc:language>
  <cp:lastModifiedBy>Пользователь</cp:lastModifiedBy>
  <dcterms:modified xsi:type="dcterms:W3CDTF">2022-05-16T08:33:00Z</dcterms:modified>
  <cp:revision>3</cp:revision>
  <dc:subject/>
  <dc:title>Контрольные вопросы</dc:title>
</cp:coreProperties>
</file>