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БД.03 Иностранный язы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</w:rPr>
        <w:t>38.02.01  Экономика и бухгалтерский учет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зго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направлено на формирование предметны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1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 2 </w:t>
      </w:r>
      <w:r>
        <w:rPr>
          <w:rFonts w:cs="Times New Roman" w:ascii="Times New Roman" w:hAnsi="Times New Roman"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3 Умение выделять общее и различное в культуре родной страны и англоговорящих стра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4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5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к дифференцированному зачету по дисциплине БД.03 Иностранный язык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й материал по те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оллед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Рабочий д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агаз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о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Хоб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кружающая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Грамматический материал по тем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ик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икли определенный, неопределенный, нулевой. Чтение артик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артикля в устойчивых выражениях, с географическими назва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ях с оборотом there + to 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ование степеней сравнения и их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е слова и обороты than, as . . . as, not so . . . 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степеней сравнения. Наречия, обозначающие коли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напр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ги времени, места, направления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числ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слительные количественные и порядковые. Дроби. Об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годов, дат, времени, периодов. Арифметические действия и вычис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голы to be, to have, to do, их значения как смысловых глаголов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е. Чтение и правописание окончаний в настоящем и прошедшем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— маркеры времени. Обороты to be going to и there + to be в настоящем, пр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шем и будущем времени. Модальные глаголы и глаголы, выполняющие ро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6:00Z</dcterms:created>
  <dc:creator>User</dc:creator>
  <dc:description/>
  <dc:language>en-US</dc:language>
  <cp:lastModifiedBy>Пользователь</cp:lastModifiedBy>
  <dcterms:modified xsi:type="dcterms:W3CDTF">2022-05-20T05:56:00Z</dcterms:modified>
  <cp:revision>2</cp:revision>
  <dc:subject/>
  <dc:title/>
</cp:coreProperties>
</file>