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августа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Ермишкина Е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зачету по дисциплине ОГСЭ.02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(по отраслям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елова Е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Понятие новейшая история. Периодизация новейшей истории. Источ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Характеристика основных этапов становления современно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Особенности XX - начало XXI в. Факторы, повлиявшие на развитие стран в XX - начало XXI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Понятие глобализация и формы ее проявления в современно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Международные отношения накануне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Внешняя и внутренняя политика европейск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 Советский Союз накануне войны. Причины, начало, особенности войны в Евро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 Великая Отечественная война 1941-1945гг. Основные военные операции: Оборона Москвы, Сталинградская битва, Курская дуга, форсирование Днеп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Освобождение Украины, Крыма, Белоруссии, Молда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Партизанское движение. Советский тыл в годы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. Ясско-Кишиневская опе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2. Освобождение Румынии, Болгарии, Югославии, Польши, Венгрии, Чехословакии, Берлинская опе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3. Безоговорочная капитуляция Германии. Разгром Япо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4. Складывание антигитлеровской коалиции. Тегеранская, Ялтинская, Потсдамская конференции и их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5. Экономическое развитие ведущих стран Запада в середине XX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6. Научно-техническая революция, е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7. Структурный экономический кризис 1970г. начала 1980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8. Экономическая модернизация в странах Европы и США в 70-80х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9. "Новые индустриальные страны" как модель "догоняющего развития" (страны Латинской Америки, Юго-Восточной Азии) в 70-80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0. Создание Лиги наций и основные направления ее деятельности. Причины создания ООН. 21. Разработка концепции ООН. Система организаций ООН. Основные направления деятельности О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2. Результаты деятельности Лиги наций. Оценка деятельности О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3. Россия - постоянный член Совета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4. Решение колониального вопроса в О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5. Смерть И.В.Сталина. Варианты после сталинского развития СССР. Борьба за власть. "Новый курс Г. Маленков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6. XX съезд партии, его историческое 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7. Усиление личной власти Н.С. Хрущева. Реконструкция органов власти и управления. Изменения в област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8. Национально-государственн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9. Антирелигиозн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0. Основные тенденции развития советской экономики. Аграрн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1. Социальная цена рефор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2. Реабилитация репрессиров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3. Новые тенденции во внешней политике Советского Союза. Выработка новых ориентиров во внешней поли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4. Кризисные явления в развитии международ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5. Политика СССР со странами социалистического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6. Особенности советско-американских отношений. "Карибский кризис". СССР и развивающиеся страны. Сотрудничество с Инд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7. Неоконсервативная революция на Западе. Особенности современной стратегии ведущих стран Зап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8. Проблемы экономического развития стран в условиях глоб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9. Особенности «информационной революции» и формирование инновационной экономической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0. Производственная культура в условиях становления информационной эконо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1. Эволюция социальной структуры западного общества в XX- начале XXI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2. Наука и культура в 50-60е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3. Сравнение реформ Н.С.Хрущева и А.Н.Косыгина, и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4. Изучение экономики в 70- начале 80х гг. в Советском Союзе. Трудности в развитии советской экономики. Планы и их преодо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5. Политическая система в 70- начале 80хгг. в СССР. Принятие новой советской конституции 197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6. Противоречия в аграрном производстве. Жизнь народа: характерные че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7. Пути развития отечественной науки и культуры. Раскол в среде интеллигенции. Рождение альтернативной культуры. Систем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8. Отношения СССР со странами Запада. Установления военно-стратегического паритета между СССР и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9. Борьба за разрядку международной напряженности. Основные договоры об ограничении воору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0. Совещание в Хельсинки 1975г., подписание Заключительного 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1. Развитие сотрудничества с социалистическими странами. Роль СССР в становлении разрядки международной напряж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2. Панъевропейское движение, формирование системы Европейских Сооб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глубление и расширение европейской интег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3. Программы "Эврика", "ЭСПРИТ", "РЕЙС", "БРАЙТ" и другие. "План Геншера-Коломбо". 54. Принятие символики Европейских Сооб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5. Изменения в Восточной Европе в 80-90хгг XX в. и их влияние на Европейское Сооб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6. Маастрихтский договор: рождение Европейск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7. Гуманитарное сотрудничество и создание Экономического валютн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8. Амстердамский договор: первая реформа Европейск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9. Ниццкий договор: интеграция по всем направ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0. Конституционный договор Европейского Сою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1. Развитие суверенно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2. Борьба с инфляцией 1992-1998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3. Криминализация и "теневизация" экономической жизни. Углубление конституционного кризиса 199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4. Развитие политической системы. Многопартий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5. Принятие новой конституции, ее историческое значение. Общественно-политическое развитие России в 1994-1996гг. Первые шаги гражданского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6. Второе президентство Б.Н. Ельц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7. Причины создания НАТО, состав НА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8. Основные направления деятельности НАТО, расширение НАТО на Вос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9. Пограничные конфликты: Гражданская война в Китае 1946-1950гг., война в Корее 1950- 1953г., война во Вьетнаме 1965-1974гг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0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71. Ирано-иракская война 1980-1988гг., агрессия Ирака против Кувейта и др. пограничные конфликты на Дальнем Востоке и Казахстане (1969г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2. Причина, хода, итоги переворота в Ч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3. Президент В.В. Путин. Укрепление государ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4. Обеспечение гражданского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5. Экономическ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6. Причины, содержание реформ образования, здравоох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7. Развития политическ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8. Президент Д.А. Медведев - продолжение политики, направленной на укрепление и стабилизацию государства 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9. Культура в XX-XXI вв. Основные правовые и законодательные акты мирового сообщества в XX-XXI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0. Декларации по правам ребенка, Декларация по правам человека. Декларации ЮНЕСКО. Декларации МОТ, ВОЗ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1. Основные достижения современной циви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2. Этапы развития России в новейше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3. Роль и значение России в развитии мирового сообществ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6:00Z</dcterms:created>
  <dc:creator>User</dc:creator>
  <dc:description/>
  <dc:language>en-US</dc:language>
  <cp:lastModifiedBy>507N1</cp:lastModifiedBy>
  <dcterms:modified xsi:type="dcterms:W3CDTF">2022-05-20T09:46:00Z</dcterms:modified>
  <cp:revision>2</cp:revision>
  <dc:subject/>
  <dc:title/>
</cp:coreProperties>
</file>