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оскресенски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</wp:posOffset>
                </wp:positionH>
                <wp:positionV relativeFrom="paragraph">
                  <wp:posOffset>24130</wp:posOffset>
                </wp:positionV>
                <wp:extent cx="415988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395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заседании ПЦ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образовательных дисциплин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8 » августа 2021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_________/Ермишкина Е.А./ 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179.4pt;mso-wrap-distance-left:9pt;mso-wrap-distance-right:9pt;mso-wrap-distance-top:0pt;mso-wrap-distance-bottom:0pt;margin-top:1.9pt;mso-position-vertical-relative:text;margin-left:38.15pt;mso-position-horizontal-relative:page">
                <v:fill opacity="0f"/>
                <v:textbox inset="0in,0in,0in,0in">
                  <w:txbxContent>
                    <w:tbl>
                      <w:tblPr>
                        <w:tblW w:w="6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395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заседании ПЦ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образовательных дисциплин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28 » августа 2021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_________/Ермишкина Е.А./ </w:t>
                            </w:r>
                          </w:p>
                        </w:tc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ческие рекомендации к дифференцированному зач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удентов заочной формы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дисциплине: ОП.09 БЕЗОПАСНОСТЬ ЖИЗНЕДЕЯТЕЛЬ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сть: 38.02.01 Экономика и бухгалтерский уч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8.02.01 Строительство и эксплуатация зданий и сооруж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преподаватель ГБПОУ МО «Воскресенский колледж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овиков Г.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является обеспечение эффективности самостоятельной работы студент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методических рекомендаций  являются: активизация самостоятельной работы студентов; содействие развития творческого отношения к данной дисциплине; овладение умениями опознавать, анализировать, классифицировать факты; управление познавательной деятельностью студентов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защищенности жизненно важных интересов личности, общества и государства от внешних и внутренних угроз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ми методических рекомендаций по самостоятельной работе являются: определение содержания работы студентов по овладению программным материалом; установление требований к результатам изучения дисципли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выполнения и виды отчѐтности самостоятельной работы определяются преподавателем и доводятся до сведения студ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студент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формировать потребность соблюдать нормы здорового образа жизни, осознанно выполнять правила безопасности жизнедеятель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окализировать возможных опасных ситуаций, связанных с нарушением работы технических средств и правил их эксплуат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казывать первую помощи пострадавшим при неотложных состояниях (травмах, отравлениях и различных видах поражений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е модели личного безопасного поведения в повседневной жизни и в различных опасных и чрезвычайных ситуация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обороны государства и воинской службы: законодательства об обороне государства и воинской обязанности граждан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новных инфекционных заболеваниях и их профилакт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 к зачету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Основы безопасности жизнедеятельност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предупреждению и снижению ущерба от опасных и чрезвычайных ситуаций 1.Дайте общую характеристику опасных и чрезвычайных ситуаций природного и техног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Какие меры принимаются природного и техногенного характер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йте общую характеристик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Дайте характеристику единой опасных ситуаций социального характ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ая ответственность предусмотрена для несовершеннолетних правонарушител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зовите общие требования к экологической и производственной безопасности технических систем и технологических проце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ислите меры по оптимизации хозяйственной деятельности и охране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истеме предупреждения и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Какие права и обязанности есть у граждан РФ в области защиты населения и территорий от ЧС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Что Вы знаете о гражданской оборо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Какие задачи стоят перед гражданской оборо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риведите структуру и органы управления гражданской оборо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Перечислите поражающие факторы ядерного взры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айте характеристику биологическому оруж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Какие мероприятия проводятся по защите населения от современных средств пораже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азовите цели и задачи гражданской обороны на промышленном объек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Что Вы знаете о единой системе доведения до населения предупредительного сигнала «Внимание всем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еречислите действия населения и персонала объектов по сигналам оповещ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.Какие виды защитных сооружений ГО Вы знает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. Какие правила поведения необходимо соблюдать в защитных сооружениях ГО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0.Назовите средства индивидуальной защиты на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.Как организовывается проведение аварийно-спасательных работ в зонах чрезвычайных ситуаций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2.Как организовывается эвакуация населения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.Какие виды ранений Вы знаете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24. Что включает в себя первая медицинская помощь при ранения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Что включает в себя первая медицинская помощь при кровотечениях?</w:t>
        <w:br/>
      </w:r>
      <w:r>
        <w:rPr>
          <w:rFonts w:cs="Times New Roman" w:ascii="Times New Roman" w:hAnsi="Times New Roman"/>
          <w:sz w:val="24"/>
          <w:szCs w:val="24"/>
        </w:rPr>
        <w:t>26.Расскажите о порядке наложения кровоостанавливающего жгу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Какая первая медицинская помощь оказывается при обморожени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Что такое клиническая смерть и реанимац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Расскажите правила проведения непрямого массажа сердца и искусственной вентиляции лег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зовите основные инфекционные заболе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Каков механизм передачи инфекционных заболеваний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В чем заключается профилактика инфекционных заболевани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Что такое производственный травматиз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Назовите требования к технике безопасности при работе с электрическими прибо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Назовите требования к технике безопасности при работе с режущими инструмен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Какие травмы наиболее часто встречаются в процессе профессиональной деятельнос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В чем заключается оказание первой медицинской помощи при производственных травмах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Назовите правила оказания первой медицинской помощи при отравлении сильнодействующими ядовитыми веществ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Дайте характеристику ситуациям, при которых возможно массовое поражение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Какие критерии здоровья Вам известн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Что подразумевается под здоровым образом жизн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Какое влияние оказывает окружающая среда на здоровье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Каково значение режима труда и отдыха для развития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Каково значение двигательной активности и закаливания организма для здоровья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Дайте характеристику питанию и его роли в жизни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6.Какое влияние оказывает алкоголь на неокрепший юный организ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Какие канцерогенные вещества содержатся в табачном дыме, и какое влияние они оказывают на неокрепший юный организм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Назовите последствия пристрастия к наркотическим и запрещенным препара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Назовите болезни передаваемые половым путем и меры по их профилак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Что включается в правила личной гигиены челове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КОМЕНДУЕМАЯ ЛИТЕРАТУРА ДЛЯ ПОДГОТОВ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Косолапова Н.В., Прокопенко Н.А. Основы безопасности жизнедеятельности: учебник для сред. проф. образования. — М.,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Косолапова Н. В., Прокопенко Н. А. Основы безопасности жизнедеятельности: электронный учебник для сред. проф. образования. — М.,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Микрюков В.Ю. Безопасность жизнедеятельности: учебник для студентов сред. проф. образования. — М.,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икрюков В.Ю. Азбука патриота. Друзья и враги России. — М.,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едеральный закон РФ «Об аварийно-спасательных службах и статусе спасател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едеральный закон «О гражданской обороне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едеральный закон «Об оборон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едеральный закон «О пожарной безопас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ОСТ 22.3.03-94. Государственный стандарт РФ «Безопасность в ЧС. Защита на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ГОСТ 22.3.01-94. Государственный стандарт РФ «Безопасность в ЧС. Жизнеобеспечение населения в Ч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Решение комиссии по ЧС Новосибирской области №37 2000г. «Об организации управления и ведению аварийно-спасательных работ при ликвидации Ч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6:00Z</dcterms:created>
  <dc:creator>User</dc:creator>
  <dc:description/>
  <dc:language>en-US</dc:language>
  <cp:lastModifiedBy>Пользователь</cp:lastModifiedBy>
  <dcterms:modified xsi:type="dcterms:W3CDTF">2022-05-24T10:46:00Z</dcterms:modified>
  <cp:revision>2</cp:revision>
  <dc:subject/>
  <dc:title/>
</cp:coreProperties>
</file>