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ОБРАЗОВАНИЯ МОСК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сударственное бюджетное профессиона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ск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Воскресенский колледж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84505</wp:posOffset>
                </wp:positionH>
                <wp:positionV relativeFrom="paragraph">
                  <wp:posOffset>24130</wp:posOffset>
                </wp:positionV>
                <wp:extent cx="4159885" cy="2278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885" cy="227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56"/>
                              <w:gridCol w:w="3395"/>
                            </w:tblGrid>
                            <w:tr>
                              <w:trPr/>
                              <w:tc>
                                <w:tcPr>
                                  <w:tcW w:w="31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АССМОТРЕН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а заседании ПЦ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бщеобразовательных дисциплин</w:t>
                                  </w:r>
                                </w:p>
                              </w:tc>
                              <w:tc>
                                <w:tcPr>
                                  <w:tcW w:w="3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31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отокол №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28 » августа 2021 г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_________/Ермишкина Е.А./ </w:t>
                                  </w:r>
                                </w:p>
                              </w:tc>
                              <w:tc>
                                <w:tcPr>
                                  <w:tcW w:w="3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55pt;height:179.4pt;mso-wrap-distance-left:9pt;mso-wrap-distance-right:9pt;mso-wrap-distance-top:0pt;mso-wrap-distance-bottom:0pt;margin-top:1.9pt;mso-position-vertical-relative:text;margin-left:38.15pt;mso-position-horizontal-relative:page">
                <v:fill opacity="0f"/>
                <v:textbox inset="0in,0in,0in,0in">
                  <w:txbxContent>
                    <w:tbl>
                      <w:tblPr>
                        <w:tblW w:w="65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56"/>
                        <w:gridCol w:w="3395"/>
                      </w:tblGrid>
                      <w:tr>
                        <w:trPr/>
                        <w:tc>
                          <w:tcPr>
                            <w:tcW w:w="315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АССМОТРЕН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а заседании ПЦ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бщеобразовательных дисциплин</w:t>
                            </w:r>
                          </w:p>
                        </w:tc>
                        <w:tc>
                          <w:tcPr>
                            <w:tcW w:w="3395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</w:trPr>
                        <w:tc>
                          <w:tcPr>
                            <w:tcW w:w="315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отокол №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«28 » августа 2021 г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_________/Ермишкина Е.А./ </w:t>
                            </w:r>
                          </w:p>
                        </w:tc>
                        <w:tc>
                          <w:tcPr>
                            <w:tcW w:w="339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8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widowControl w:val="false"/>
        <w:tabs>
          <w:tab w:val="clear" w:pos="708"/>
          <w:tab w:val="left" w:pos="38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8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8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8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8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8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8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8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8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8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8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тодические рекомендации к зачету студентов заочной формы обуч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дисциплине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ГСЭ.01 Основы философ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Style w:val="Docdata"/>
          <w:rFonts w:cs="Times New Roman" w:ascii="Times New Roman" w:hAnsi="Times New Roman"/>
          <w:color w:val="000000"/>
          <w:sz w:val="24"/>
          <w:szCs w:val="24"/>
        </w:rPr>
        <w:t xml:space="preserve">Специальность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8.02.01 Экономика и бухгалтерский учет(по отраслям)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работчик: преподаватель ГБПОУ МО «Воскресенский колледж» Белова Е.В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методических рекомендаций является обеспечение эффективности самостоятельной работы студентов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чами</w:t>
      </w:r>
      <w:r>
        <w:rPr>
          <w:rFonts w:cs="Times New Roman" w:ascii="Times New Roman" w:hAnsi="Times New Roman"/>
          <w:sz w:val="24"/>
          <w:szCs w:val="24"/>
        </w:rPr>
        <w:t xml:space="preserve"> методических рекомендаций по самостоятельной работе являются: активизация самостоятельной работы студентов; содействие развития творческого отношения к данной дисциплине; овладение умениями опознавать, анализировать, классифицировать факты; управление познавательной деятельностью студентов; формирование абстрактного мышления, гуманистического мировоззрения; формирование умения получать и критически осмысливать философскую информацию из различных источни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иями методических рекомендаций по самостоятельной работе являются: определение содержания работы студентов по овладению программным материалом; установление требований к результатам изучения дисциплин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и выполнения и виды отчѐтности самостоятельной работы определяются преподавателем и доводятся до сведения студент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студент должен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>: ориентироваться в наиболее общих философских проблемах бытия, познания, ценностей, свободы и смысла жизни как основах формирования культуры гражданина и будущего специалист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нать:</w:t>
      </w:r>
      <w:r>
        <w:rPr>
          <w:rFonts w:cs="Times New Roman" w:ascii="Times New Roman" w:hAnsi="Times New Roman"/>
          <w:sz w:val="24"/>
          <w:szCs w:val="24"/>
        </w:rPr>
        <w:t xml:space="preserve"> основные категории и понятия философии; роль философии в жизни человека и общества; основы философского учения о бытии; сущность процесса познания; основы научной, философской, религиозной картин мира; об условиях формирования личности, свободе и ответственности за сохранение жизни, культуры, окружающей среды; о социальных и этических проблемах, связанных с развитием и использованием достижений науки, техники и технологий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вопросов к зачету по дисциплине ОГСЭ.01 Основы философ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бъект и предмет философии. Особенности философского знан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азовые понятия философии: материальное, идеальное, объективное, субъективно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Становление философии из мифологии. Понятие рациональност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Основные этапы в истории философи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елигиозно-философские школы Древней Индии. Понятие пантеизм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. Основные идеи и каноны буддизм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Натурфилософия Древнего Китая. Основные идеи конфуцианств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Учение Лао-цзы о Дао. Понятие естественного фатализм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Всемирно-историческое значение греческой философии. Периодизация философии Древней Греци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Древнегреческие натуралистические учения о первоначалах. Милетская школа. Учение пифагорейцев о гармонии в числ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Метафизика элеатской школы. Парменид о сущности Быт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Диалектика Гераклит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Материализм Демокри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4. Представления софистов об истине и познаваемости мира. Субъективный идеализм Протагор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Основные идеи Сократа. Объективный идеализм Платон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Дуализм Аристотеля. Разделение философии на отдельные наук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Учение о счастье киренаиков. Анархизм кини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8. Эллинистический период греческой философии. Эпикурейцы, стоики и скептик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Задачи средневековой философии. Теодицея Августина Блаженного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 Доказательства существования Бога Фомы Аквинского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. Спор реалистов и номиналистов об универсалиях. Теория двойственности истины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. Основные задачи философии Нового времен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. Эмпиризм как метод познания. Tabularasa Дж.Локк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. Рационализм Р.Декарта и Г.Лейбниц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Объект философии И.Канта. Субъективный идеализм и этика И. Кан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6. Абсолютный идеализм Г.Гегеля. Законы диалектики Г.Гегел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. Три источника и три составные части марксизм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8. Философия Шопенгауэра и Ницш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9. Позитивизм О.Конт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0. Прагматизм Ч.Пирса как продолжение субъективистской традиции в философи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1. Экзистенциализм и феноменология как направления современной философи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2. Особенности русской философии. Западники и славянофилы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3. Русский космизм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4. Философская система В. Соловьев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5. Философия Н.Бердяева и идея свободы человек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Строение философии. Специальные философские дисциплины. Дерево философ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7. Основной вопрос философии. Материализм и идеализм как основные направления философи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 Материя как систематизирующий фактор объективного мира. Уровни организации матер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9. Концепция происхождения Вселенно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0. Современные онтологические представления. Пространство, время, причинность, целесообразность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1. Философское понятие движения. Движение и развитие. Понятие эволюци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2. Законы диалектики, их методологическая роль в познани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3. Основные категории диалектики: сущность и явление, причина и следствие, возможность и действительность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4. Гносеология. Природа и структура сознания. Познавательное субъектобъектное взаимодействи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5. Методология научного познания. Чувственное и рациональное познани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6. Философия науки и техник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7. Аксиология, этика и эстетика как философские учен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8. Социальная философия. Особенности познания общественных явлений. Типология обществ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9. Формы развития общества: направленная динамика, цикличное развитие, эволюционное развитие. Критерии прогресс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0. Культура как философская проблем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1. Антропология – философское учение о человек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2. Проблема свободы и ответственности человек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. Смысл жизни, мировоззрение и жизненная стратегия человека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4. Философия и глобальные проблемы современ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9:49:00Z</dcterms:created>
  <dc:creator>User</dc:creator>
  <dc:description/>
  <dc:language>en-US</dc:language>
  <cp:lastModifiedBy>507N1</cp:lastModifiedBy>
  <dcterms:modified xsi:type="dcterms:W3CDTF">2022-05-20T09:49:00Z</dcterms:modified>
  <cp:revision>2</cp:revision>
  <dc:subject/>
  <dc:title/>
</cp:coreProperties>
</file>