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3 Иностранный язык в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</w:rPr>
        <w:t>38.02.01  Экономика и бухгалтерский учет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зго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</w:t>
        <w:br/>
        <w:t xml:space="preserve">необходимые ресурсы; владеть актуальными методами работы в профессиональной и </w:t>
        <w:br/>
        <w:t xml:space="preserve">смежных сферах; реализовать составленный план; оценивать результат и последствия своих действий (самостоятельно или с помощью наставника);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определять актуальность нормативно-правовой документации в профессиональной деятельности; применять современную научную </w:t>
        <w:br/>
        <w:t xml:space="preserve">профессиональную терминологию; определять и выстраивать траектории профессионального развития и самообразования организовывать работу коллектива и </w:t>
        <w:br/>
        <w:t xml:space="preserve">команды; взаимодействовать с коллегами, руководством, клиентами в ходе профессиональной деятельности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описывать значимость своей специальности; применять средства </w:t>
        <w:br/>
        <w:t xml:space="preserve">информационных технологий для решения профессиональных задач; </w:t>
        <w:br/>
        <w:t xml:space="preserve">использовать современное программное обеспечение, понимать общий смысл четко </w:t>
        <w:br/>
        <w:t xml:space="preserve">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</w:t>
        <w:br/>
        <w:t>интересующие профессиональные те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актуальный профессиональный и социальный контекст, в котором приходится работать и жить; основные источники информации и ресурсы для решения задач и </w:t>
        <w:br/>
        <w:t xml:space="preserve">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</w:t>
        <w:br/>
        <w:t xml:space="preserve">сферах; структуру плана для решения задач; порядок оценки результатов решения задач </w:t>
        <w:br/>
        <w:t>профессиональной деятельности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 содержание актуальной нормативно-</w:t>
        <w:br/>
        <w:t xml:space="preserve">правовой документации; современная научная и профессиональная терминология; </w:t>
        <w:br/>
        <w:t xml:space="preserve">возможные траектории профессионального развития и самообразования; психологические основы деятельности коллектива, психологические особенности личности; основы проектной деятельности; особенности социального и культурного контекста; правила </w:t>
        <w:br/>
        <w:t xml:space="preserve">оформления документов и построения устных сообщений.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 современные средства и устройства </w:t>
        <w:br/>
        <w:t xml:space="preserve">информатизации; порядок их применения и программное обеспечение в профессиональной деятельности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</w:t>
        <w:br/>
        <w:t>средств и процессов профессиональной деятельности; особенности произношения; правила чтения текстов профессиональной направл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дифференцированному зачету по дисциплине ОГСЭ.03 Иностранный язык в профессиональ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ий материал по те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еликобр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Компьют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оя будущая професс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Устройство на рабо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Деловое 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Эконом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Менедж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Бухгалтерский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Грамматический материал по тем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бразование множественного числа с помощью внешней и внутренней флексии; множественное число существительных, заимствованных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many, much, a lo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существитель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ик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икли определенный, неопределенный, нулевой. Чтение артик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артикля в устойчивых выражениях, с географическими названия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иях с оборотом there + to 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прилага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разование степеней сравнения и их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тельные слова и обороты than, as . . . as, not so . . . 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еч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степеней сравнения. Наречия, обозначающие количест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напра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ги времени, места, направления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им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 числ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ислительные количественные и порядковые. Дроби. Об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годов, дат, времени, периодов. Арифметические действия и вычис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лаголы to be, to have, to do, их значения как смысловых глаголов 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ак вспомогательных. Глаголы правильные и неправильные. Видовременные формы глагола, их образование и функции в действительном и страдатель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е. Чтение и правописание окончаний в настоящем и прошедшем врем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— маркеры времени. Обороты to be going to и there + to be в настоящем, пр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шем и будущем времени. Модальные глаголы и глаголы, выполняющие ро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0:00Z</dcterms:created>
  <dc:creator>User</dc:creator>
  <dc:description/>
  <dc:language>en-US</dc:language>
  <cp:lastModifiedBy>Пользователь</cp:lastModifiedBy>
  <dcterms:modified xsi:type="dcterms:W3CDTF">2022-05-20T06:00:00Z</dcterms:modified>
  <cp:revision>2</cp:revision>
  <dc:subject/>
  <dc:title/>
</cp:coreProperties>
</file>