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МО  «Воскресенский колледж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269875</wp:posOffset>
                </wp:positionV>
                <wp:extent cx="294767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9.6pt;mso-wrap-distance-left:9.05pt;mso-wrap-distance-right:9.05pt;mso-wrap-distance-top:0pt;mso-wrap-distance-bottom:0pt;margin-top:21.25pt;mso-position-vertical-relative:text;margin-left:47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демонстрационного экзамена выпускников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 специ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38.02.01 «Экономика и бухгалтерский учет (по отраслям)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по организации и проведению демонстрационного экзамена </w:t>
      </w:r>
    </w:p>
    <w:p>
      <w:pPr>
        <w:pStyle w:val="Normal"/>
        <w:rPr/>
      </w:pPr>
      <w:r>
        <w:rPr>
          <w:sz w:val="28"/>
          <w:szCs w:val="28"/>
        </w:rPr>
        <w:t xml:space="preserve">1.1. Данная программа  регламентирует проведение демонстрационного экзамена с применением методик WorldSkills в Государственном бюджетном профессиональном образовательном учреждении Московской области «Воскресенский колледж» по специальности 38.02.01 </w:t>
      </w:r>
      <w:r>
        <w:rPr>
          <w:rFonts w:eastAsia="Times New Roman"/>
          <w:sz w:val="28"/>
          <w:szCs w:val="28"/>
          <w:lang w:eastAsia="ru-RU"/>
        </w:rPr>
        <w:t>«Экономика и бухгалтерский учет »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емонстрационный экзамен – это форма выпускной практической квалификационной работы по специальности, в ходе которой выпускник выполняет определенные трудовые действия, демонстрируя владение компетенци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Целью демонстрационного экзамена с применением методик WorldSkills является оценка результатов обучения методом наблюдения за выполнением трудовых действий на рабочем ме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Нормативными основаниями для организации и проведения демонстрационного экзамена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от 29.12.2012 г. № 273 – ФЗ «Об образовании в Российской Федераци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организации и осуществления образовательной деятельности по программам среднего профессионального образования, утверждённый приказом Министерства образования и науки Российской Федерации от 14 июня 2013 г. № 464 (в ред. от 15.12.2014 г. № 158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проведения государственной итоговой аттестации по образовательным программам среднего профессионального образования, утверждённый Приказом Министерства образования и науки Российской Федерации от 16 августа 2013 г. № 968 (в ред. От 31.01.2014 г. № 74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 ноября 2017г. №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 инауки Российской Федерации от 16 августа 2013года №968» (не вступил в силу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гламент финала Национального чемпионата «Молодые профессионалы» (WorldSkills Russia) от 22 января 2016 г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ругие регламентирующие документы WorldSkills International и WorldSkills Russia.</w:t>
      </w:r>
    </w:p>
    <w:p>
      <w:pPr>
        <w:pStyle w:val="Default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демонстрационного экзаме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 Для организации и проведения демонстрационного экзамена с применением методик WorldSkills в колледже приказом директора назначаются преподаватели, ответственные за подготовку студентов к демонстрационному экзамену и доставку их к месту проведения демонстрационного экзамена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подаватели, ответственные за организацию и проведение демонстрационного экзамена обязаны обеспечить пакет документов, включающий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ое описание заданий для ДЭ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раструктурные лис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о отдельным компетенц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ценочный лист экзаменуемо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алы приведения балловой системы к оценоч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ГИ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ацию по охране труда и технике безопас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Для практических заданий демонстрационного экзамена с применением методик WorldSkills используется программа финальных соревнований WorldSkills Russia по соответствующей компетенции за год, предшествующий проведению демонстрационного экзамена, доработанная в соответствии с требованиями ФГОС к результатам освоения ППСС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В программу демонстрационного экзамена могут включаться как все модули, предусмотренные техническим описанием компетенции по регламенту WorldSkills Russia, так и только отдельные моду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Демонстрационный экзамен проводится на базе, определенной приказом Министерства образования Москов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6. Проведение демонстрационного экзамена планируется до даты ГИА по специа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7. Все основные нормативные документы, касающиеся организации и проведения демонстрационного экзамена, размещаются в специальном разделе на сайте колледж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частия студента в демонстрационном экзамен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Участие выпускников в демонстрационном экзамене с применением методик WorldSkills предусматривается на доброволь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 Студент допускается к участию в демонстрационном экзамене на основании его заявления на имя директора колледж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результатов проведения демонстрационного экзаме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Критерии оценки выполненного задания разрабатываются рабочей группой в соответствии с регламентом соревнований WorldSkills Russia, техническим описанием компетен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Выполнение заданий оценивается по 100-балльной шк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Оценку выполнения заданий осуществляет экспертная группа, состоящая из педагогических работников базового колледжа, имеющих опыт участия в соревнованиях WorldSkills в качестве экспертов или участников, результативный опыт подготовки студентов к соревнованиям WorldSkills и всероссийским соревнованиям по профессиям и специальностям. В экспертную группу включаются также представители работодателей и, по возможности, сертифицированные эксперты WSR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Количество экспертов, участвующих в демонстрационном экзамене – не менее 3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Итоговый протокол и экзаменационная ведомость подписывается всеми членами экспертно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По окончании демонстрационного экзамена все участвовавшие в нём выпускники получают сертификаты колледжа с указанием набранных бал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Отчёт об итогах проведения демонстрационного экзамена сдаётся в учебную часть в 10-дневный срок после его завершения. </w:t>
      </w:r>
    </w:p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0:00Z</dcterms:created>
  <dc:creator>Анна</dc:creator>
  <dc:description/>
  <cp:keywords/>
  <dc:language>en-US</dc:language>
  <cp:lastModifiedBy>Lucifer Morningstar</cp:lastModifiedBy>
  <cp:lastPrinted>1995-11-21T17:41:00Z</cp:lastPrinted>
  <dcterms:modified xsi:type="dcterms:W3CDTF">2022-06-23T13:00:00Z</dcterms:modified>
  <cp:revision>3</cp:revision>
  <dc:subject/>
  <dc:title>Министерство образования Московской области</dc:title>
</cp:coreProperties>
</file>