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     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____________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     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____________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исципли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ГСЭ.01 Основы философ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sz w:val="24"/>
          <w:szCs w:val="24"/>
          <w:u w:val="single"/>
        </w:rPr>
        <w:t>40.02.01 Право и организация социального обеспечения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Белова Е.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по самостоятельной работе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 формирование абстрактного мышления, гуманистического мировоззрения; формирование умения получать и критически осмысливать философскую информацию из различ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, религиозной картин мира; об условиях формирования личности, свободе и ответственности за сохранение жизни, культуры, окружающей среды;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 ОГСЭ.01 Основы филосо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кт и предмет философии. Особенности философского 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е понятия философии: материальное, идеальное, объективное, субъектив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тановление философии из мифологии. Понятие рациона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этапы в истории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лигиозно-философские школы Древней Индии. Понятие пантеиз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сновные идеи и каноны будд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турфилософия Древнего Китая. Основные идеи конфуциан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чение Лао-цзы о Дао. Понятие естественного фатализ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семирно-историческое значение греческой философии. Периодизация философии Древней Гре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ревнегреческие натуралистические учения о первоначалах. Милетская школа. Учение пифагорейцев о гармонии в чис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етафизика элеатской школы. Парменид о сущности Быт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Диалектика Геракли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атериализм Демокр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. Представления софистов об истине и познаваемости мира. Субъективный идеализм Протаг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сновные идеи Сократа. Объективный идеализм Плат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Дуализм Аристотеля. Разделение философии на отдельные на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ение о счастье киренаиков. Анархизм ки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8. Эллинистический период греческой философии. Эпикурейцы, стоики и скеп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Задачи средневековой философии. Теодицея Августина Блаженн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Доказательства существования Бога Фомы Аквинск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Спор реалистов и номиналистов об универсалиях. Теория двойственности ист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задачи философии Нового време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Эмпиризм как метод познания. Tabularasa Дж.Лок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ционализм Р.Декарта и Г.Лейбн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ъект философии И.Канта. Субъективный идеализм и этика И. К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 Абсолютный идеализм Г.Гегеля. Законы диалектики Г.Гег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Три источника и три составные части марксиз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Философия Шопенгауэра и Ницш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озитивизм О.Кон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Прагматизм Ч.Пирса как продолжение субъективистской традиции в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Экзистенциализм и феноменология как направления современной философ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Особенности русской философии. Западники и славянофи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Русский космиз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Философская система В. Соловье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Философия Н.Бердяева и идея свободы челове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троение философии. Специальные философские дисциплины. Дерево философ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. Основной вопрос философии. Материализм и идеализм как основные направления философ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Материя как систематизирующий фактор объективного мира. Уровни организации мат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. Концепция происхождения Всел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Современные онтологические представления. Пространство, время, причинность, целесообраз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Философское понятие движения. Движение и развитие. Понятие эволю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Законы диалектики, их методологическая роль в позна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Основные категории диалектики: сущность и явление, причина и следствие, возможность и действитель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Гносеология. Природа и структура сознания. Познавательное субъектобъектное взаимодейств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Методология научного познания. Чувственное и рациональное позн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Философия науки и техн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Аксиология, этика и эстетика как философские уч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альная философия. Особенности познания общественных явлений. Типология об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Формы развития общества: направленная динамика, цикличное развитие, эволюционное развитие. Критерии прогр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Культура как философская пробл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Антропология – философское учение о челове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Проблема свободы и ответственности челове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Смысл жизни, мировоззрение и жизненная стратегия человека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. Философия и глобальные проблемы современности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10:00Z</dcterms:created>
  <dc:creator>User</dc:creator>
  <dc:description/>
  <dc:language>en-US</dc:language>
  <cp:lastModifiedBy>Пользователь</cp:lastModifiedBy>
  <dcterms:modified xsi:type="dcterms:W3CDTF">2022-05-18T09:10:00Z</dcterms:modified>
  <cp:revision>2</cp:revision>
  <dc:subject/>
  <dc:title/>
</cp:coreProperties>
</file>