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b/>
          <w:b/>
          <w:sz w:val="20"/>
        </w:rPr>
      </w:pPr>
      <w:r>
        <w:rPr>
          <w:b/>
          <w:bCs/>
        </w:rPr>
        <w:t>Приложение 2.13</w:t>
      </w:r>
    </w:p>
    <w:p>
      <w:pPr>
        <w:pStyle w:val="Normal"/>
        <w:suppressAutoHyphens w:val="true"/>
        <w:ind w:firstLine="720"/>
        <w:jc w:val="right"/>
        <w:rPr/>
      </w:pPr>
      <w:r>
        <w:rPr>
          <w:bCs/>
        </w:rPr>
        <w:t xml:space="preserve">к ОПОП по </w:t>
      </w:r>
      <w:r>
        <w:rPr/>
        <w:t>специальности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  <w:szCs w:val="20"/>
        </w:rPr>
        <w:t xml:space="preserve">                                                                      </w:t>
      </w:r>
      <w:r>
        <w:rPr>
          <w:szCs w:val="20"/>
        </w:rPr>
        <w:t>40.02.01</w:t>
      </w:r>
      <w:r>
        <w:rPr/>
        <w:t>«Право и организация социального обеспечения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suppressAutoHyphens w:val="true"/>
        <w:jc w:val="center"/>
        <w:rPr/>
      </w:pPr>
      <w:r>
        <w:rPr/>
        <w:t>ГБПОУ МО «Воскресенский колледж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tbl>
      <w:tblPr>
        <w:tblW w:w="5068" w:type="dxa"/>
        <w:jc w:val="left"/>
        <w:tblInd w:w="5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/>
              <w:t>Утверждена приказом</w:t>
            </w:r>
            <w:r>
              <w:rPr>
                <w:lang w:eastAsia="zh-CN"/>
              </w:rPr>
              <w:t xml:space="preserve"> </w:t>
            </w:r>
            <w:r>
              <w:rPr/>
              <w:t>руководител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тельной организац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160-о </w:t>
            </w:r>
            <w:r>
              <w:rPr/>
              <w:t xml:space="preserve">от </w:t>
            </w:r>
            <w:r>
              <w:rPr>
                <w:u w:val="single"/>
              </w:rPr>
              <w:t>28.08.2023 г.</w:t>
            </w:r>
          </w:p>
        </w:tc>
      </w:tr>
    </w:tbl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по выполнению контрольных работ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Гражданскому процессу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для студентов заочного отделения 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Воскресенск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РАС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на заседании методическ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0"/>
          <w:szCs w:val="20"/>
        </w:rPr>
        <w:t xml:space="preserve">Протокол  </w:t>
      </w:r>
      <w:r>
        <w:rPr>
          <w:bCs/>
          <w:sz w:val="20"/>
          <w:szCs w:val="20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28» августа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едатель предметно –цикловой комиссии Экономики и права _________Деревицкая В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Разработаны на основе Федерального государственного образовательного стандарта по профессии среднего профессионального образования (далее СПО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 </w:t>
      </w:r>
      <w:r>
        <w:rPr>
          <w:bCs/>
          <w:sz w:val="20"/>
          <w:szCs w:val="20"/>
        </w:rPr>
        <w:t xml:space="preserve">специальности </w:t>
      </w:r>
      <w:r>
        <w:rPr>
          <w:b/>
          <w:sz w:val="20"/>
          <w:szCs w:val="20"/>
        </w:rPr>
        <w:t>40.02.01«Право и организация социального обеспечения»</w:t>
      </w:r>
      <w:r>
        <w:rPr>
          <w:sz w:val="20"/>
          <w:szCs w:val="20"/>
        </w:rPr>
        <w:t xml:space="preserve"> с учетом мнения заинтересованных работодателей по формированию вариативной части ОПО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>Организация-разработчик: ГБПОУ МО «Воскресенский колледж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pacing w:val="4"/>
          <w:sz w:val="20"/>
          <w:szCs w:val="20"/>
        </w:rPr>
        <w:t xml:space="preserve">Разработчик: </w:t>
      </w:r>
      <w:r>
        <w:rPr>
          <w:b/>
          <w:bCs/>
          <w:color w:val="000000"/>
          <w:spacing w:val="4"/>
          <w:sz w:val="20"/>
          <w:szCs w:val="20"/>
        </w:rPr>
        <w:t>Жданова Анастасия Викторовна,</w:t>
      </w:r>
      <w:r>
        <w:rPr>
          <w:bCs/>
          <w:color w:val="000000"/>
          <w:spacing w:val="4"/>
          <w:sz w:val="20"/>
          <w:szCs w:val="20"/>
        </w:rPr>
        <w:t xml:space="preserve"> преподаватель ГБПОУ МО </w:t>
      </w:r>
      <w:r>
        <w:rPr>
          <w:sz w:val="20"/>
          <w:szCs w:val="20"/>
        </w:rPr>
        <w:t xml:space="preserve"> «Воскресенский колледж»</w:t>
      </w:r>
    </w:p>
    <w:p>
      <w:pPr>
        <w:pStyle w:val="Default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Содержа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rPr/>
      </w:pPr>
      <w:r>
        <w:rPr>
          <w:rStyle w:val="StrongEmphasis"/>
          <w:b w:val="false"/>
          <w:sz w:val="28"/>
          <w:szCs w:val="28"/>
        </w:rPr>
        <w:t>Общие требования к выполнению контрольных работ……………………..4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rPr/>
      </w:pPr>
      <w:r>
        <w:rPr>
          <w:rStyle w:val="StrongEmphasis"/>
          <w:b w:val="false"/>
          <w:sz w:val="28"/>
          <w:szCs w:val="28"/>
        </w:rPr>
        <w:t>Технические требования к оформлению контрольной работы...….………..5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уктура контрольной работы……………………………………..……..…6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rPr/>
      </w:pPr>
      <w:r>
        <w:rPr>
          <w:rStyle w:val="StrongEmphasis"/>
          <w:b w:val="false"/>
          <w:sz w:val="28"/>
          <w:szCs w:val="28"/>
        </w:rPr>
        <w:t>Содержание контрольной работы……………………………..…  ……….…6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рианты контрольных работ………………………………..……………….9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142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исок рекомендованной литературы…………………………………….....10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1.  Общие требования к выполнению контрольных работ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Контрольные работы выполняются по дисциплинам, определенным учебным планом, в сроки, установленные учебным графиком студен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Контрольные работы проводятся с целью текущего контроля  самостоятельной работы студентов заочной формы обучения и для координации их работы над учебным материалом в межсессионный период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К выполнению контрольной работы можно приступить только тогда, когда усвоен весь учебный материал, выполнены все упражнения и решены задачи, относящиеся к данной учебной дисциплин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Выполнение студентами контрольной работы должно являться результатом усвоения изученного материала по учебной дисциплине. Контрольная работа служит основанием для оценки знаний студента и средством контроля его учебной работы. Каждая контрольная работа должна быть выполнена полностью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Контрольная работа, оформленная небрежно, без соблюдения технических требований, а также выполненная по неправильно выбранному варианту, возвращается студенту без проверки с указанием причин возврата. В случае выполнения работы по неправильно выбранному варианту студент  должен выполнить работу согласно своему варианту зада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Запись о зачете домашней контрольной работы вносится в журна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Если контрольная работа студента не зачтена, он выполняет ее вновь по тому же варианту или по индивидуальному заданию, указанному преподавателем, и высылает контрольную работу в техникум на проверку вместе с незачтенной работой преподавателю, который ранее проверил эту работ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Для получения итоговой оценки по учебной дисциплине студенту необходимо выполнить все требования, предъявляемые к контрольной работе, сделать все необходимые исправления, указанные преподавателем в рецензиях и защитить работы, т.е. в процессе опроса по ним показать хорошую осведомленность и самостоятельность выполне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</w:rPr>
        <w:t>При выполнении контрольных работ необходимо соблюдать следующие правила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1. Контрольные работы выполнять строго в соответствии с вариантом студен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2. Каждую контрольную работу выполнять на стандартных листах бумаги формата А4 (210 х</w:t>
      </w:r>
      <w:r>
        <w:rPr>
          <w:rStyle w:val="Appleconvertedspace"/>
        </w:rPr>
        <w:t> </w:t>
      </w:r>
      <w:r>
        <w:rPr/>
        <w:t>297 мм), сброшюрованных и помещенных в папку-скоросшиватель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2. Технические требования к оформлению контро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онтрольная работа представляется в печатном и сброшюрованном виде. Оптимальный объем работы – 10-15 страниц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 xml:space="preserve">Список использованных источников, а также приложения не входят в данный объем.  Контрольная работа должна быть оформлена на одной стороне листа бумаги формата А4, содержит, примерно, 1800 знаков на странице (включая пробелы и знаки препинания). </w:t>
      </w:r>
    </w:p>
    <w:p>
      <w:pPr>
        <w:pStyle w:val="Normal"/>
        <w:tabs>
          <w:tab w:val="clear" w:pos="708"/>
          <w:tab w:val="center" w:pos="427" w:leader="none"/>
          <w:tab w:val="center" w:pos="4813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В редакторе Microsoft Word задаются следующие параметры страницы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рхнее поле – 20 мм; нижнее поле – 20 мм;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левое поле – 30 мм;   правое поле – 10мм.</w:t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Calibri"/>
        </w:rPr>
        <w:tab/>
      </w:r>
      <w:r>
        <w:rPr/>
        <w:t xml:space="preserve"> </w:t>
        <w:tab/>
        <w:t>Для компьютерного набора текста должны использоваться следующие параметры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размер шрифта – 14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/>
        </w:rPr>
        <w:t>гарнитура</w:t>
      </w:r>
      <w:r>
        <w:rPr>
          <w:b/>
          <w:lang w:val="en-US"/>
        </w:rPr>
        <w:t xml:space="preserve"> </w:t>
      </w:r>
      <w:r>
        <w:rPr>
          <w:b/>
        </w:rPr>
        <w:t>шрифта</w:t>
      </w:r>
      <w:r>
        <w:rPr>
          <w:b/>
          <w:lang w:val="en-US"/>
        </w:rPr>
        <w:t xml:space="preserve"> - Times New Roman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 xml:space="preserve">межстрочный интервал – полуторный; 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бзацный отступ – 1,25 см; </w:t>
        <w:tab/>
        <w:t xml:space="preserve"> </w:t>
        <w:tab/>
        <w:t xml:space="preserve"> </w:t>
        <w:tab/>
        <w:t xml:space="preserve"> </w:t>
        <w:tab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3. Структура контрольной работы</w:t>
      </w:r>
    </w:p>
    <w:p>
      <w:pPr>
        <w:pStyle w:val="Normal"/>
        <w:tabs>
          <w:tab w:val="clear" w:pos="708"/>
          <w:tab w:val="center" w:pos="4626" w:leader="none"/>
          <w:tab w:val="center" w:pos="8925" w:leader="none"/>
          <w:tab w:val="center" w:pos="9633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ab/>
      </w:r>
      <w:r>
        <w:rPr/>
        <w:t xml:space="preserve">Структура контрольной работы состоит из 5 элементов 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овательная схема структуры контрольной работы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титульный лист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одержания,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основная часть,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заключение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исок использованных источников,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/>
        <w:t xml:space="preserve">Работа открывается титульным листом. Номер страницы на нем не ставится Титульный лист (1-ый элемент контрольной работы), который в свою очередь состоит из: составленных по рангу полного наименования министерства, названия колледжа, названия специальности, текст всех строк должен быть выровнен по центру, без абзацного отступа; названия вида науч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титульного листа следует содержание, которое  включает в себя перечень структурных элементов работы (с указанием страниц, где они расположены) и обычно состоит из:              - введения;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основной части, которая разбита на 1-2 главы, а каждая глава разделена на 1-2 параграфа;              - заключения;   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библиографического списка;     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справочно-сопроводительного аппарата (примечания, приложения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ая часть контрольной работы (объем – 5-10 страниц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3-ый элемент контрольной работы, должна состоять из 2-3 глав, которые в свою очередь, делятся на параграфы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Названия глав и параграфов не должны дублировать название темы контрольн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звания глав, и параграфов контрольной работы должны быть сделаны однотипно, одинаков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аждая глава контрольной работы начинается с новой страницы, названия глав и параграфов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тделяются между собой, а также от текста и от следующего названия параграфов 2 (двумя) строками отступа, основной текст начинаем писать с 3-ей строки после названий; </w:t>
        <w:tab/>
        <w:t xml:space="preserve"> </w:t>
        <w:tab/>
        <w:t xml:space="preserve"> </w:t>
        <w:tab/>
        <w:t xml:space="preserve">Заголовки глав и параграфов должны быть лаконичными и соответствовать их содержанию.           </w:t>
      </w:r>
    </w:p>
    <w:p>
      <w:pPr>
        <w:pStyle w:val="Normal"/>
        <w:tabs>
          <w:tab w:val="clear" w:pos="708"/>
          <w:tab w:val="center" w:pos="427" w:leader="none"/>
          <w:tab w:val="center" w:pos="491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ab/>
      </w:r>
      <w:r>
        <w:rPr/>
        <w:t xml:space="preserve"> - название какого-либо параграфа не должно дублировать название главы; 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right" w:pos="10138" w:leader="none"/>
        </w:tabs>
        <w:spacing w:lineRule="auto" w:line="360"/>
        <w:ind w:firstLine="709"/>
        <w:jc w:val="both"/>
        <w:rPr/>
      </w:pPr>
      <w:r>
        <w:rPr/>
        <w:t xml:space="preserve">- каждый элемент основной части должен быть логически законченным в смысловом </w:t>
      </w:r>
    </w:p>
    <w:p>
      <w:pPr>
        <w:pStyle w:val="Normal"/>
        <w:tabs>
          <w:tab w:val="clear" w:pos="708"/>
          <w:tab w:val="center" w:pos="2085" w:leader="none"/>
          <w:tab w:val="center" w:pos="4676" w:leader="none"/>
          <w:tab w:val="center" w:pos="5384" w:leader="none"/>
          <w:tab w:val="center" w:pos="6092" w:leader="none"/>
          <w:tab w:val="center" w:pos="6800" w:leader="none"/>
          <w:tab w:val="center" w:pos="7509" w:leader="none"/>
          <w:tab w:val="center" w:pos="8217" w:leader="none"/>
        </w:tabs>
        <w:spacing w:lineRule="auto" w:line="360"/>
        <w:ind w:firstLine="709"/>
        <w:jc w:val="both"/>
        <w:rPr/>
      </w:pPr>
      <w:r>
        <w:rPr/>
        <w:t xml:space="preserve">- отношении фрагментом работы;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27" w:leader="none"/>
          <w:tab w:val="center" w:pos="4281" w:leader="none"/>
          <w:tab w:val="center" w:pos="8217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ab/>
        <w:t xml:space="preserve">- </w:t>
      </w:r>
      <w:r>
        <w:rPr/>
        <w:t xml:space="preserve">название в конце страницы без текста к нему не оставляется; 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аждая глава должна заканчиваться краткими выводами по ходу текста главы (без их выделения);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Контрольная работа– это попытка оценить свои творческие, интеллектуальные способности, а также научные возможности для поступления в магистратуру и написания диссертации.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В основной части работы в логической последовательности раскрываются поставленные вопросы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 xml:space="preserve">В первом вопросе особое внимание обращается на выделение понятий и категорий, которые рассматриваются в данной теме.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Нужно соблюдать логику изложения, используя основные способы изложения - от общего к частному или от частного к общему.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 xml:space="preserve">В основной части работы показывается глубокое понимание сущности избранной темы, знание используемых источников, умение сопоставлять различные точки зрения.  Важно не механическое сопоставление точек зрения или бездоказательная критика отдельных авторов, а стремление к тому, чтобы отстаиваемые или разделяемые студентом суждения были подкреплены теоретическими положениями, фактами и конкретными примерами, основываясь на избранной методоло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е требования к заключению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Контрольная работа завершается разделом, который называется «Заключение»   </w:t>
        <w:tab/>
        <w:t xml:space="preserve">Заключение является  5-ым элемент контрольной работы.  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Заключение должно содержать выводы, обобщенное изложение основных рассмотренных проблем, авторскую оценку работы с точки зрения решения задач, поставленных в контрольной работе.         </w:t>
      </w:r>
    </w:p>
    <w:p>
      <w:pPr>
        <w:pStyle w:val="Normal"/>
        <w:tabs>
          <w:tab w:val="clear" w:pos="708"/>
          <w:tab w:val="center" w:pos="427" w:leader="none"/>
          <w:tab w:val="center" w:pos="4452" w:leader="none"/>
          <w:tab w:val="center" w:pos="8217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ab/>
      </w:r>
      <w:r>
        <w:rPr/>
        <w:t xml:space="preserve"> Могут быть указаны перспективы дальнейшей разработки темы. 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воды в заключении должны строго соотноситься с общей целью и конкретными задачами, обозначенными во введении.        </w:t>
      </w:r>
    </w:p>
    <w:p>
      <w:pPr>
        <w:pStyle w:val="Normal"/>
        <w:tabs>
          <w:tab w:val="clear" w:pos="708"/>
          <w:tab w:val="center" w:pos="427" w:leader="none"/>
          <w:tab w:val="center" w:pos="4710" w:leader="none"/>
        </w:tabs>
        <w:spacing w:lineRule="auto" w:line="360"/>
        <w:jc w:val="both"/>
        <w:rPr/>
      </w:pPr>
      <w:r>
        <w:rPr/>
        <w:tab/>
        <w:t xml:space="preserve">Важно доказать, что поставленные задачи решены и цель достигнута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Если проведенное исследование не достигло цели, необходимо отметить насколько автору удалось приблизиться к решению данных задач и имеется ли возможность решить их полностью или частично.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ывод в заключении не должен представлять собой механического суммирования резюме, содержащихся в конце глав.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заключении должен содержаться общий итог всего исследования, его конечный результат.           </w:t>
      </w:r>
    </w:p>
    <w:p>
      <w:pPr>
        <w:pStyle w:val="Normal"/>
        <w:spacing w:lineRule="auto" w:line="360"/>
        <w:jc w:val="both"/>
        <w:rPr/>
      </w:pPr>
      <w:r>
        <w:rPr/>
        <w:t xml:space="preserve">Заключение придает работе завершенный характер и оформляется после написания работы. 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заключении студент сам оценивает, насколько его работа соответствует заявленной теме по содержанию, какие теоретические и практические проблемы изучены и разрешены, обоснованы ли сделанные выводы.        </w:t>
      </w:r>
    </w:p>
    <w:p>
      <w:pPr>
        <w:pStyle w:val="Normal"/>
        <w:tabs>
          <w:tab w:val="clear" w:pos="708"/>
          <w:tab w:val="center" w:pos="427" w:leader="none"/>
          <w:tab w:val="right" w:pos="10138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ab/>
      </w:r>
      <w:r>
        <w:rPr/>
        <w:t xml:space="preserve"> </w:t>
        <w:tab/>
        <w:t>Заключение не должно просто повторять цели и задачи, указанные во введении.</w:t>
      </w:r>
    </w:p>
    <w:p>
      <w:pPr>
        <w:pStyle w:val="Normal"/>
        <w:spacing w:lineRule="auto" w:line="360"/>
        <w:jc w:val="both"/>
        <w:rPr/>
      </w:pPr>
      <w:r>
        <w:rPr/>
        <w:t>Необходимо охарактеризовать решение задач и сформулировать вывод о достижении целей</w:t>
        <w:tab/>
        <w:t xml:space="preserve">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27" w:leader="none"/>
          <w:tab w:val="center" w:pos="3593" w:leader="none"/>
          <w:tab w:val="center" w:pos="6800" w:leader="none"/>
          <w:tab w:val="center" w:pos="7509" w:leader="none"/>
          <w:tab w:val="center" w:pos="8217" w:leader="none"/>
          <w:tab w:val="center" w:pos="892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Объем Заключения, как правило, 1–2 страницы.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27" w:leader="none"/>
          <w:tab w:val="center" w:pos="5495" w:leader="none"/>
        </w:tabs>
        <w:spacing w:lineRule="auto" w:line="360"/>
        <w:jc w:val="both"/>
        <w:rPr/>
      </w:pPr>
      <w:r>
        <w:rPr/>
        <w:tab/>
        <w:t xml:space="preserve">В «Заключении» не допускается повторения содержания введения и основной части. </w:t>
      </w:r>
    </w:p>
    <w:p>
      <w:pPr>
        <w:pStyle w:val="Normal"/>
        <w:spacing w:lineRule="auto" w:line="360"/>
        <w:jc w:val="both"/>
        <w:rPr/>
      </w:pPr>
      <w:r>
        <w:rPr/>
        <w:t xml:space="preserve">Оформление списка использованных источников </w:t>
      </w:r>
    </w:p>
    <w:p>
      <w:pPr>
        <w:pStyle w:val="Normal"/>
        <w:spacing w:lineRule="auto" w:line="360"/>
        <w:jc w:val="both"/>
        <w:rPr/>
      </w:pPr>
      <w:r>
        <w:rPr/>
        <w:t xml:space="preserve">После заключения дается список использованных источников и литературы.  </w:t>
      </w:r>
    </w:p>
    <w:p>
      <w:pPr>
        <w:pStyle w:val="Normal"/>
        <w:tabs>
          <w:tab w:val="clear" w:pos="708"/>
          <w:tab w:val="center" w:pos="427" w:leader="none"/>
          <w:tab w:val="center" w:pos="3856" w:leader="none"/>
          <w:tab w:val="center" w:pos="7509" w:leader="none"/>
          <w:tab w:val="center" w:pos="8217" w:leader="none"/>
          <w:tab w:val="center" w:pos="8925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Список литературы – 5-ый элемент контрольной работы.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К списку литературы предъявляются следующие требования:   соответствие теме контрольной работы и полнота отражения всех аспектов ее рассмотрения;  </w:t>
        <w:tab/>
        <w:t xml:space="preserve">разнообразие использованных типов (текстовые, рукописные и электронные ресурсы) и видов изданий: официальные, нормативные, справочные, учебные, научные, производственно-практические и т. д.;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 xml:space="preserve">При этом под источниками понимается нормативно – правовые акты, практический материал, а под литературой – учебные и научные издания. Принято источники в списке литературы располагать в алфавитном порядке (относительно заголовка соответствующей источнику библиографической записи)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b/>
        </w:rPr>
        <w:t xml:space="preserve">Принят следующий порядок расположения источников:     нормативно – правовые акты, учебники, пособия, монографии;  статьи периодических изданий;  электронные ресурсы. </w:t>
        <w:tab/>
        <w:t xml:space="preserve"> </w:t>
        <w:tab/>
        <w:t xml:space="preserve"> </w:t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 xml:space="preserve">В список включаются все использованные при подготовке контрольной работы источники независимо от того, где они опубликованы, а также от того, имеются ли непосредственно в тексте ссылки на них.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  <w:t xml:space="preserve">В описании статей обязательно указываются названия журнала, где опубликованы, год, номер и страница.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Список литературы, как правило, включает в себя 5 источников (учебная литература должна быть использована за последние 5 лет).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b/>
        </w:rPr>
        <w:t xml:space="preserve">Нумеровать список литературы следует арабскими цифрами с точкой, текст данного элемента следует располагать по ширине, без абзацного отступа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5. Список вопрос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1. Судебная власть: понятие и место в системе разделения властей гражданского судо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Понятие гражданского процесса. Стадии гражданского процесса. Соотношение понятий гражданского процесса и гражданского судопроизводства. Виды судопроизво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Гражданское процессуальное право: предмет и систе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. Гражданские процессуальные отношения: понятие, система, содержание, объек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. Виды правоотношений на каждой стадии гражданск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. Третьи лица, не заявляющие самостоятельных требований относительно предмета сп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. Основания и процессуальный порядок их привлечения (вступления) к участию в де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 Процессуальные права и обяза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. Участие прокурора в гражданском процессе как форма защиты государственных, общественных интересов и интересов других л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0. Прокурор и иные органы и должностные лица в гражданск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1. Состав судебных расходов и их распределение. Госпошлина и ее ста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2. Виды судебных расходов. Расходы на представителя и экспертиз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3. Основания и порядок наложение и сложения судебных штраф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4. Виды процессуальных сроков, их продление и восстано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5. Понятие надлежащего уведомления и его правовое зна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6. Подведомственность гражданских дел. Гражданские дела, подведомственные арбитражным судам и судам общей юрисдик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7. Подсудность: понятие и виды. Последствия нарушения требований о подсудности гражданских де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8. Гражданские дела, подсудные мировым и военным судь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9. Основания и процессуальный порядок передачи дела по подсуд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0. Иск: понятие и элементы. Виды исков и их тожд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1. Основания и процессуальный порядок отказа в принятии искового заявления, оставлении без движения возвращении и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2. Изменение предмета или основания иска, изменение заявленных требований. Отказ от иска, признание иска, заключение мирового согла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3. Виды судебных постановл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4. Судебные решения: сущность, значение, виды. Требования, предъявляемые к судебно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5. Устранение недостатков судебного решения судом, вынесшим его. Дополнительное решение. Разъяснение решения. Исправление описок и явных арифметических ошибо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Принципы </w:t>
      </w:r>
      <w:hyperlink r:id="rId2">
        <w:r>
          <w:rPr>
            <w:rStyle w:val="InternetLink"/>
            <w:color w:val="000000"/>
            <w:u w:val="none"/>
          </w:rPr>
          <w:t>гражданского процессуального права</w:t>
        </w:r>
      </w:hyperlink>
      <w:r>
        <w:rPr/>
        <w:t>»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Понятие и значение принципов гражданского процессуального права, их система, связь и взаимодействие между собо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Раскрыть содержание организационно-функциональных и функциональных принципов гражданского процессуального права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Гражданские процессуальные правоотношения и их субъекты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Гражданские процессуальные правоотношения: понятие, система, содержание, объект, особенности, основания возникновения, изменения и прекращ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Понятие и состав субъектов гражданского процессуального права. Суд, как участник гражданского процесса: правовое положение, состав суда, условия и порядок отвода судей, основания для отвода судьи, самоотвода, порядок их разрешения. Состав, процессуальные права и обязанности лиц, участвующих в деле, и лиц, способствующих осуществлению правосудия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Подведомственность гражданских дел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Какие существуют формы защиты права и в каком законе они закреплены. Дайте отличие способов защиты права от форм защиты прав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Подведомственность гражданских дел: понятие, критерии разграничения судебной подведомственности, тенденция </w:t>
      </w:r>
      <w:hyperlink r:id="rId3">
        <w:r>
          <w:rPr>
            <w:rStyle w:val="InternetLink"/>
            <w:color w:val="000000"/>
            <w:u w:val="none"/>
          </w:rPr>
          <w:t>развития законодательства</w:t>
        </w:r>
      </w:hyperlink>
      <w:r>
        <w:rPr/>
        <w:t> о подведомственности. Подведомственность исковых и неисковых дел судом общей юрисдикции и </w:t>
      </w:r>
      <w:hyperlink r:id="rId4">
        <w:r>
          <w:rPr>
            <w:rStyle w:val="InternetLink"/>
            <w:color w:val="000000"/>
            <w:u w:val="none"/>
          </w:rPr>
          <w:t>арбитражным судам</w:t>
        </w:r>
      </w:hyperlink>
      <w:r>
        <w:rPr/>
        <w:t>, каковы последствия нарушений правил о подведомственност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Подсудность гражданских дел судам общей юрисдик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Понятие подсудности. Отличие института подсудности от подведомственно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Виды подсудности дел федеральным судам общей юрисдикции и </w:t>
      </w:r>
      <w:hyperlink r:id="rId5">
        <w:r>
          <w:rPr>
            <w:rStyle w:val="InternetLink"/>
            <w:color w:val="000000"/>
            <w:u w:val="none"/>
          </w:rPr>
          <w:t>мировым судьям</w:t>
        </w:r>
      </w:hyperlink>
      <w:r>
        <w:rPr/>
        <w:t>. Родовая, территориальная подсудность, их виды. Подсудность по связи дел. Подсудность нескольких связанных между собой требований. Передача дела из одного суда в другой. Каковы последствия нарушений правил о подсудности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Стороны в гражданском процессе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Стороны – основные участники искового судопроизводства. Их правовое положение, права и обязанности сторон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Замена ненадлежащего ответчика (понятие, условия, порядок замены). Процессуальное соучастие (понятие, основание, виды). Процессуальное положение соучастников, их права и обязанности. Процессуальное правопреемство (понятие и содержание). Порядок вступления в процесс правопреемника и его правовое положение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6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Третьи лица в гражданском судопроизводстве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Понятие и виды третьих лиц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Третьи лица, заявляющие самостоятельные требования относительно предмета спора ( основания, процессуальный порядок вступления в процесс, отличие от первоначального истца и соистцов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Третьи лица, не заявляющие самостоятельных требований относительно предмета спора (основания, порядок привлечения (вступления) в процесс. Процессуальные права и обязанности. Отличия от соистцов и соответчиков )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7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Участие прокурора в гражданском процессе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Основания и формы участия прокурора в гражданском судопроизводстве. Процессуальный статус прокурора. Участие прокурора при производстве по делу в </w:t>
      </w:r>
      <w:hyperlink r:id="rId6">
        <w:r>
          <w:rPr>
            <w:rStyle w:val="InternetLink"/>
            <w:color w:val="000000"/>
            <w:u w:val="none"/>
          </w:rPr>
          <w:t>суде первой инстанции</w:t>
        </w:r>
      </w:hyperlink>
      <w:r>
        <w:rPr/>
        <w:t>. Вступление прокурора в процесс, возбужденный по инициативе других лиц, для дачи заключения по делу. Цели участия прокурора для дачи заключения по делу. Основания и формы участия прокурора при пересмотре вынесенного судебного постановл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Возбуждение гражданского дела в интересах других лиц. Процессуальный статус прокурора, обратившегося в суд в защиту чужих интересов. Права и обязанности прокурора. Соотношение прав прокурора и прав лица, в чьих интересах возбуждено дело. Особенности судебной защиты прокурором прав, свобод и законных интересов неопределенного круга лиц или интересов Российской Федерации, субъектов Российской Федерации, </w:t>
      </w:r>
      <w:hyperlink r:id="rId7">
        <w:r>
          <w:rPr>
            <w:rStyle w:val="InternetLink"/>
            <w:color w:val="000000"/>
            <w:u w:val="none"/>
          </w:rPr>
          <w:t>муниципальных образований</w:t>
        </w:r>
      </w:hyperlink>
      <w:r>
        <w:rPr/>
        <w:t>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8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Участие в гражданском процессе государственных органов, </w:t>
      </w:r>
      <w:hyperlink r:id="rId8">
        <w:r>
          <w:rPr>
            <w:rStyle w:val="InternetLink"/>
            <w:color w:val="000000"/>
            <w:u w:val="none"/>
          </w:rPr>
          <w:t>органов местного самоуправления</w:t>
        </w:r>
      </w:hyperlink>
      <w:r>
        <w:rPr/>
        <w:t>, организаций и граждан, выступающих в защиту прав, свобод и законных интересов других лиц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Основания и цели участия в гражданском процессе государственных органов, органов местного самоуправления, организаций и граждан, обратившихся в суд в защиту прав, свобод и законных интересов других лиц. Особенности возбуждения дела по заявлению органов государственной власти, органов местного самоуправления, организаций и граждан, обратившихся в суд в защиту законных интересов других лиц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Процессуальный статус, права и обязанности государственных органов, органов местного самоуправления, организаций и граждан, обратившихся в суд в защиту законных интересов других лиц. Участие в деле государственных органов, органов местного самоуправления для дачи заключения по делу, процессуальное значение данного заключения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9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Представительство в суде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Понятие, цели, виды, основания </w:t>
      </w:r>
      <w:hyperlink r:id="rId9">
        <w:r>
          <w:rPr>
            <w:rStyle w:val="InternetLink"/>
            <w:color w:val="000000"/>
            <w:u w:val="none"/>
          </w:rPr>
          <w:t>судебного представительства</w:t>
        </w:r>
      </w:hyperlink>
      <w:r>
        <w:rPr/>
        <w:t>. Оформление полномочий представителя. Документы, удостоверяющие полномочия законных представителей. Порядок оформления полномочий договорных представителей. Доверенность на ведение дела в суде. Объем полномочий представителя. Соотношение представительства в материальном праве и гражданском процесс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Лица, которые могут быть представителями в суде. Представители, назначаемые судом. Лица, которые не могут быть представителями в суде. Законные представител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bCs/>
        </w:rPr>
        <w:t>Вариант 10</w:t>
      </w:r>
      <w:r>
        <w:rPr/>
        <w:t>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Доказательства в гражданском процессе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 Понятие, классификация доказательств гражданском процессуальном праве. Доказательства, полученные с нарушением закона. Относимость доказательств и допустимость средств доказывания. Виды средств доказывания в гражданском процесс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2. Объяснения сторон и третьих лиц. Признание сторон (третьих лиц) как средство доказывания. Процессуальные последствия признания факта. Показания свидетелей, процессуальный порядок допроса свидетеля. Свидетельский иммунитет. Лица, которые не подлежат допросу в качестве свидетеля. Лица, которые вправе отказаться от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1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 Доказательства в гражданском процессе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Письменные доказательства и их значение в гражданском процессе. Виды письменных доказательств. Представление и порядок истребования письменных доказательств. Вещественные доказательства. Их отличие от письменных доказательств. Порядок представления и хранения вещественных доказательств, их осмотр и исследование судом. Аудио - и </w:t>
      </w:r>
      <w:hyperlink r:id="rId10">
        <w:r>
          <w:rPr>
            <w:rStyle w:val="InternetLink"/>
            <w:color w:val="000000"/>
            <w:u w:val="none"/>
          </w:rPr>
          <w:t>видеозаписи</w:t>
        </w:r>
      </w:hyperlink>
      <w:r>
        <w:rPr/>
        <w:t> как средства доказывания: их воспроизведение, исследование, хранение и возврат носителей аудио - и видеозаписей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Понятие экспертизы в гражданском процессе. Основания назначения и порядок проведения экспертизы. Обязательность проведения экспертизы. Обязанности и права эксперта. Заключение эксперта и его содержание. Комплексная и комиссионная экспертиза. Дополнительная и повторная экспертиза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ариант 12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« Доказывание в гражданском процессе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1.  Понятие, предмет, субъекты, цель судебного познания. Особенности доказывания в гражданском процессе. Обязанность (бремя) доказывания и его распределение. Предмет, субъекты доказывания в гражданском процессе. Роль суда в доказыван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2.  Формирование предмета доказывания. Основания для освобождения от доказывания. Доказательственные презумпции. Оценка доказательств. Спор о подлоге доказательств и порядок его разреш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89">
    <w:name w:val="f89"/>
    <w:basedOn w:val="Style12"/>
    <w:qFormat/>
    <w:rPr/>
  </w:style>
  <w:style w:type="character" w:styleId="Ftr">
    <w:name w:val="ft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83i0">
    <w:name w:val="f83 i0"/>
    <w:basedOn w:val="Style12"/>
    <w:qFormat/>
    <w:rPr/>
  </w:style>
  <w:style w:type="character" w:styleId="F85">
    <w:name w:val="f85"/>
    <w:basedOn w:val="Style12"/>
    <w:qFormat/>
    <w:rPr/>
  </w:style>
  <w:style w:type="character" w:styleId="Sp">
    <w:name w:val="sp"/>
    <w:basedOn w:val="Style12"/>
    <w:qFormat/>
    <w:rPr/>
  </w:style>
  <w:style w:type="character" w:styleId="Ftb">
    <w:name w:val="ftb"/>
    <w:basedOn w:val="Style12"/>
    <w:qFormat/>
    <w:rPr/>
  </w:style>
  <w:style w:type="character" w:styleId="F93">
    <w:name w:val="f93"/>
    <w:basedOn w:val="Style12"/>
    <w:qFormat/>
    <w:rPr/>
  </w:style>
  <w:style w:type="character" w:styleId="Ftbi">
    <w:name w:val="ftbi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8" w:before="0" w:after="58"/>
      <w:ind w:left="720" w:hanging="10"/>
      <w:contextualSpacing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razhdanskoe_protcessualmznoe_pravo/" TargetMode="External"/><Relationship Id="rId3" Type="http://schemas.openxmlformats.org/officeDocument/2006/relationships/hyperlink" Target="https://pandia.ru/text/category/razvitie_zakonodatelmzstva/" TargetMode="External"/><Relationship Id="rId4" Type="http://schemas.openxmlformats.org/officeDocument/2006/relationships/hyperlink" Target="https://pandia.ru/text/category/arbitrazhnij_sud/" TargetMode="External"/><Relationship Id="rId5" Type="http://schemas.openxmlformats.org/officeDocument/2006/relationships/hyperlink" Target="https://pandia.ru/text/category/mirovoj_sudmzya/" TargetMode="External"/><Relationship Id="rId6" Type="http://schemas.openxmlformats.org/officeDocument/2006/relationships/hyperlink" Target="https://pandia.ru/text/category/sudi_pervoj_instantcii/" TargetMode="External"/><Relationship Id="rId7" Type="http://schemas.openxmlformats.org/officeDocument/2006/relationships/hyperlink" Target="https://pandia.ru/text/category/munitcipalmznie_obrazovaniya/" TargetMode="External"/><Relationship Id="rId8" Type="http://schemas.openxmlformats.org/officeDocument/2006/relationships/hyperlink" Target="https://pandia.ru/text/category/organi_mestnogo_samoupravleniya/" TargetMode="External"/><Relationship Id="rId9" Type="http://schemas.openxmlformats.org/officeDocument/2006/relationships/hyperlink" Target="https://pandia.ru/text/category/predstavitelmzstvo_v_sude/" TargetMode="External"/><Relationship Id="rId10" Type="http://schemas.openxmlformats.org/officeDocument/2006/relationships/hyperlink" Target="https://pandia.ru/text/category/videozapism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4:00Z</dcterms:created>
  <dc:creator>1</dc:creator>
  <dc:description/>
  <cp:keywords/>
  <dc:language>en-US</dc:language>
  <cp:lastModifiedBy>Владелец</cp:lastModifiedBy>
  <cp:lastPrinted>2018-06-30T15:32:00Z</cp:lastPrinted>
  <dcterms:modified xsi:type="dcterms:W3CDTF">2023-10-13T09:14:00Z</dcterms:modified>
  <cp:revision>2</cp:revision>
  <dc:subject/>
  <dc:title>2</dc:title>
</cp:coreProperties>
</file>