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Ц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 тран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   »                       2021  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Харитонов А.А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к дифференцированному зачет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 МДК 02.02 Учёт и контроль технологических процессов на объекте капитального строительств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динов П.В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 Ответить на вопросы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чего зависит качество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различают понятия уровня качества конечной продукции строительств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фактический уровень строительства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вы знаете методы контроля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ую нормативную документацию вы знаете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относится к внешнему контролю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виды нормативных документов вы знаете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ТСН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 применяют ТУ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кими положения нормативных документов могут быть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такое ГАСН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ие объекты попадают под проверку ГАСН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е право имеет ГАСН в отличии от других видов надзора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 осуществляет авторский надзор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е право имеет авторский надзор в отличии от других надзор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входит в группу авторского надзора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да вносятся результаты проверок авторского надзора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ходит во внутренний контроль качества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ие вы знаете виды входного контроля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дите пример выборочного контроля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является целью входного контроля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составляется при входном контроле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ие вы знаете способы лабораторного контроля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ое количество испытаний необходимо для различных элементов здания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ходит в состав геодезических работ при строительстве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СООК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акт скрытых работ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должны содержать схемы операционного контроля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рытье котлован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монтажа фундамент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каменных рабо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бетонных рабо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монтажных рабо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легких ограждающих конструкц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изоляционных рабо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штукатурных, малярных, обойных рабо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облицовочных рабо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качества подвесных потолк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предъявляют при приёмке работ?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№2 Выполнить подсчёт объёмов и стоимости указанной работы согласно приведённому чертиху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518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965" b="8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4405" cy="469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3:00Z</dcterms:created>
  <dc:creator>User</dc:creator>
  <dc:description/>
  <dc:language>en-US</dc:language>
  <cp:lastModifiedBy>Пользователь</cp:lastModifiedBy>
  <dcterms:modified xsi:type="dcterms:W3CDTF">2022-06-01T06:43:00Z</dcterms:modified>
  <cp:revision>2</cp:revision>
  <dc:subject/>
  <dc:title/>
</cp:coreProperties>
</file>