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.1</w: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</w:rPr>
        <w:t>к ОПОП по профессии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bCs/>
        </w:rPr>
        <w:t>08.01.07 Мастер общестроительных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абот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Московской области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 «Воскресенский колледж»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иказ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ПОУ МО «Воскресенский колледж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 от ________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АБОЧАЯ ПРОГРАММА УЧЕБНОЙ ДИСЦИПЛИНЫ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113732832"/>
      <w:bookmarkEnd w:id="0"/>
      <w:r>
        <w:rPr>
          <w:rFonts w:cs="Times New Roman" w:ascii="Times New Roman" w:hAnsi="Times New Roman"/>
          <w:caps/>
          <w:sz w:val="24"/>
          <w:szCs w:val="24"/>
        </w:rPr>
        <w:t xml:space="preserve">ОДБ.01.У </w:t>
      </w:r>
      <w:r>
        <w:rPr>
          <w:rFonts w:cs="Times New Roman" w:ascii="Times New Roman" w:hAnsi="Times New Roman"/>
          <w:sz w:val="24"/>
          <w:szCs w:val="24"/>
        </w:rPr>
        <w:t>Русский язык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bookmarkStart w:id="1" w:name="_Hlk113732832"/>
      <w:bookmarkStart w:id="2" w:name="_Hlk113732832"/>
      <w:bookmarkEnd w:id="2"/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1670" w:hanging="11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кресенск, 2022 г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грамма учебной дисциплины ОДБ.01.У Русский язык разработана в соответствии с требованиями федерального государственного образовательного стандарта среднего профессионального образования по профессии </w:t>
      </w:r>
      <w:r>
        <w:rPr>
          <w:rFonts w:cs="Times New Roman" w:ascii="Times New Roman" w:hAnsi="Times New Roman"/>
          <w:bCs/>
          <w:sz w:val="24"/>
          <w:szCs w:val="28"/>
        </w:rPr>
        <w:t>08.01.07 Мастер общестроительных работ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bCs/>
          <w:sz w:val="24"/>
          <w:szCs w:val="28"/>
        </w:rPr>
        <w:t xml:space="preserve">утверждённого приказом Министерства образования и науки Российской Федерации от 9 декабря 2016 года № 1569 и </w:t>
      </w:r>
      <w:r>
        <w:rPr>
          <w:rFonts w:cs="Times New Roman" w:ascii="Times New Roman" w:hAnsi="Times New Roman"/>
          <w:sz w:val="24"/>
          <w:szCs w:val="28"/>
        </w:rPr>
        <w:t xml:space="preserve">в соответствии с требованиями федерального государственного образовательного стандарта </w:t>
      </w:r>
      <w:r>
        <w:rPr>
          <w:rFonts w:cs="Times New Roman" w:ascii="Times New Roman" w:hAnsi="Times New Roman"/>
          <w:bCs/>
          <w:sz w:val="24"/>
          <w:szCs w:val="28"/>
        </w:rPr>
        <w:t>среднего общего образования утверждённого приказом Министерства образования и науки Российской Федерации от 17 мая 2012 года № 413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анизация-разработчик: ГБПОУ МО «Воскресенский колледж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Разработчик: преподаватель ГБПОУ МО «Воскресенский колледж» Пропп Ольга Эдуардовна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 УЧЕБНОЙ ДИСЦИПЛИНЫ «ОДБ.01 Русский язык»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программы подготовки специалистов среднего звена в соответствии с ФГОС СПО и ФГОС СО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, МР, ПР, ЛР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служению Отечеству, его защите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сознание и поведение на основе усвоения общечеловеческих ценностей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отношение к миру, включая эстетику быта, научного и технического творчества, спорта, общественных отношений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отношение к созданию семьи на основе осознанного принятия ценностей семейной жизн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самостоятельной информационно-познавательной деятельности, владение навыками получения необходимой информации из словарей разных типов, умение ориентироваться в 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назначение и функции различных социальных институтов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языковыми средствами - умение ясно, логично и точно излагать свою точку зрения, использовать адекватные языковые средства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онятий о нормах русского литературного языка и применение знаний их в речевой практике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здавать устные и письменные (монологические и диалогические) высказывания различных типов и жанров в учебно-научной, социально-культурной и деловой сферах обще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самоанализа и самооценки на основе наблюдений за собственной речью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умением анализировать текст с точки зрения наличия в нем явной и скрытой, основной и второстепенной информаци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умением представлять тексты в виде тезисов, конспектов, аннотаций, рефератов, сочинений различных жанров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едставлений об изобразительно-выразительных возможностях русского языка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мений учитывать исторический и историко-культурный контекст  в процессе анализа текста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выявлять в художественных текстах образы, темы и проблемы и выражать свое отношение к теме, проблеме текста в развернутых аргументированных устных и письменных высказываниях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анализа текста с учетом их стилистической и жанрово- родовой специфики; осознание художественной картины жизни, созданной в литературном произведении, в единстве эмоционального личностного восприятия  и интеллектуального понима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едставлений о системе стилей языка художественной литературы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е в деятельности общественных организаций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В12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м образовательной программы учебной дисциплины </w:t>
            </w:r>
            <w:r>
              <w:rPr>
                <w:rFonts w:cs="Times New Roman" w:ascii="Times New Roman" w:hAnsi="Times New Roman"/>
              </w:rPr>
              <w:t>(макс.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  <w:t>272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3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и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в форме экзамена в 6 семестр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7105"/>
        <w:gridCol w:w="3189"/>
        <w:gridCol w:w="1684"/>
      </w:tblGrid>
      <w:tr>
        <w:trPr>
          <w:trHeight w:val="2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часа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, МР, ПР, ЛРВ</w:t>
            </w:r>
          </w:p>
        </w:tc>
      </w:tr>
      <w:tr>
        <w:trPr>
          <w:trHeight w:val="2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едение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1-15, МР1-9, ПР1-10, ЛРВ1, 2, 5, 12</w:t>
            </w:r>
          </w:p>
        </w:tc>
      </w:tr>
      <w:tr>
        <w:trPr>
          <w:trHeight w:val="301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Язык как средство общения и форма существования национальной культуры.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I.  Язык и речь. Функциональные стили речи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№1.1. Язык и речь. Функциональные стили речи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1-15, МР1-9, ПР1-10, ЛРВ1, 2, 5, 12</w:t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Функциональные стили речи и их особен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редства и виды связи предложений в тексте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ктическое занятие №1. Текст как произведение речи. Признаки, структура текста. Тема, основная мысль текста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2. Контрольная работа по теме «Язык и речь. Функциональные стили речи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3. Работа над ошибками контрольной работы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экологии русского языка. Анализ основных стилевых разновидностей письменной и устной речи. Определение типа, стиля, жанра текста (по заданному способу). Анализ структуры текста. Изучение особенностей построения текста разных функциональных типов. Составление связного высказывания на заданную тему, в том числе на лингвистическую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аздел 2. ФОНЕТИКА, ОРФОЭПИЯ, ГРАФИКА, ОРФОГРАФ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№ 2.1. Фонетика. Орфоэпия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1-15, МР1-9, ПР1-10, ЛРВ1, 2, 5, 12</w:t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 Фонетические единицы. Звук и фонема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Орфоэпические нормы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оизношение гласных и согласных звуков, заимствованных слов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1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ктическое занятие №4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етический и орфоэпический разбор слов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. Графика. Орфография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1-15, МР1-9, ПР1-10, ЛРВ1, 2, 5, 12</w:t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Правописание безударных гласных, звонких и глухих согласных. Употребление Ь и Ъ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авописание О/Ё после шипящих и Ц в суффиксах и окончания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авописание О/Ё после шипящих и Ц в корнях сл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авописание И/Ы после Ц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равописание   И – Ы после приставок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Правописание приставок на З - / С - 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Выразительные средства фонетик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5. Контрольная работа по теме «Фонетика. Орфоэпия. Графика. Орфография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6. Работа над ошибками контрольной работы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звуков языка в тексте: звукопись, анафора, аллитерация. Выявление закономерностей функционирования фонетической системы русского языка. Сопоставление устной и письменной речи. Наблюдение над функционированием правил орфографии и пунктуации в образцах письменных текстов. Фонетический, орфоэпический и графический анализ слова. Наблюдение над выразительными средствами фонетик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3. ЛЕКСИКОЛОГИЯ И ФРАЗЕОЛОГ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 1. Лексикология и фразеология</w:t>
              <w:tab/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1-15, МР1-9, ПР1-10, ЛРВ1, 2, 5, 12</w:t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 Лексическое и грамматическое значение слова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Многозначность слова.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Прямое и переносное значение слова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инонимы, антонимы, омонимы, паронимы и их употреб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Русская лексика с точки зрения ее происхождения и употреб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Активный и пассивный словарный запас; архаизмы, историзмы, неологизмы.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7. Изобразительно-выразительные средства лекси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8. Контрольная работа по теме «Лексикология и фразеология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ктическое занятие №9. Работа над ошибками контрольной работы 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фразеология как средство экспрессивности в русском языке.  Лингвистическое исследование лексических и фразеологических единиц — выведение алгоритма лексического анализа. Наблюдение над функционированием лексических единиц в собственной речи, выработка навыка составления текстов (устных и письменных) с лексемами различных сфер употребления. Лексический и фразеологический анализ слова. Подбор текстов с изучаемым языковым явлением. Наблюдение над изобразительно-выразительными средствами лексики. Составление связного высказывания с использованием заданных лексем, в том числе на лингвистическую тему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bookmarkStart w:id="3" w:name="_Hlk113794449"/>
            <w:bookmarkEnd w:id="3"/>
            <w:r>
              <w:rPr>
                <w:rFonts w:cs="Times New Roman" w:ascii="Times New Roman" w:hAnsi="Times New Roman"/>
                <w:b/>
                <w:bCs/>
              </w:rPr>
              <w:t xml:space="preserve">Раздел 4. МОРФЕМИКА, СЛОВООБРАЗОВАНИЕ, ОРФОГРАФ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1.Морфемика. Словообраз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1-15, МР1-9, ПР1-10, ЛРВ1, 2, 5, 12</w:t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 Морфема. Многозначность морфем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Синонимия и антонимия морфем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орфемный разбор слова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авописание чередующихся гласных в корнях слов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равописание чередующихся гласных в корнях сл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Правописание приставок при - / пре -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Правописание приставок при - / пре -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Правописание сложных слов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10.  Контрольная работа по теме «Морфемика. Словообразование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ктическое занятие №11. Работа над ошибками контрольной работы 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над значением морфем и их функциями в тексте. Анализ одноструктурных слов с морфемами-омонимами; сопоставление слов с морфемами-синонимами. Распределение слов по словообразовательным гнездам, восстановление словообразовательной цепочки. Выработка навыка составления слов с помощью различных словообразовательных моделей и способов словообразования. Наблюдение над функционированием правил орфографии и пунктуации в образцах письменных текстов. Составление текстов (устных и письменных) с использованием однокоренных слов, слов одной структуры. Морфемный, словообразовательный, этимологический анализ для понимания внутренней формы слова, наблюдения за историческими процессам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5. МОРФОЛОГИЯ И ОРФОГРАФ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1. Имя существительное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1-15, МР1-9, ПР1-10, ЛРВ1, 2, 5, 12</w:t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Лексико-грамматические разряды имен существительных.  Род, число, падеж существительны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клонение имен существительных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авописание суффиксов имен существительн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Правописание не с существительными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Множественное число имен существительны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Правописание гласных О-Е после шипящих в суффиксах имен существительны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Правописание гласных О-Е после шипящих в суффиксах имен существительны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Правописание сложных существительных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Правописание сложных существительных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12. Грамматические признаки слова. Знаменательные и незнаменательные части реч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13. Правописание безударных падежных окончаний имен существительн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14. Правописание частицы НЕ с существительным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15. Повторение и обобщение изученного по теме «Имя существительное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16. Контрольная работа по теме «Имя существительное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17. Работа над ошибками контрольной работы по теме «Имя существительное»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5.2. Имя прилагательное. 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1-15, МР1-9, ПР1-10, ЛРВ1, 2, 5, 12</w:t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Повторение сведений об имени прилагательном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тепени сравнения имен прилагательных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раткие имена прилагательные. Ь в именах прилагательных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азряды имен прилагательных по значению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равописание НЕ с именами прилагательны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Правописание НЕ с именами прилагательны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Правописание гласных О-Е после шипящих и Ц в суффиксах имен прилагательн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Правописание гласных О-Е после шипящих и Ц в суффиксах имен прилагательных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Одна и две буквы Н в суффиксах имен прилагательн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Одна и две буквы Н в суффиксах имен прилагательных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ктическое занятие №18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ение на письме суффиксов имен прилагательных -К- и -СК-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ктическое занятие № 19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ложных прилагательных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 20. Повторение и обобщение изученного по теме «Имя прилагательное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 21. Контрольная работа по теме «Имя прилагательное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 22. Работа над ошибками контрольной работы по теме «Имя прилагательное»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3. Имя числительное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1-15, МР1-9, ПР1-10, ЛРВ1, 2, 5, 12</w:t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Повторение сведений об имени числительном. Имя числительное и другие части реч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авописание мягкого знака на конце и в середине имен числительных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рядковые имена числительны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Разряды количественных имен числительных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Целые имена числительные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Дробные имена числительны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Собирательные имена числительны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2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ГР имен числительных. Простые, сложные и составные имена числительные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24. Сочетание числительных оба, обе, двое, трое и других с существительными разного рода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25. Склонение количественных имен числительных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26. Повторение и обобщение изученного по теме «Имя числительное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27. Контрольная работа по теме «Имя числительное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 28.Работа над ошибками контрольной работы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4. Местоимение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1-15, МР1-9, ПР1-10, ЛРВ1, 2, 5, 12</w:t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 Личные местоимения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озвратное местоимение СЕБЯ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опросительные и относительные местоим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Неопределенные местоимения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Правописание НЕ в неопределенных местоимениях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Правописание НЕ в неопределенных местоимениях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Дефисное написание неопределенных местоим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Дефисное написание неопределенных местоим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Отрицательные местоимения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Притяжательные местоим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 Указательные местоимения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Определительные местоиме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29. Лексико-грамматические разряды местоим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30. Местоимение и другие части речи. Повторение и обобщение изученного по теме «Местоимение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31. Контрольная работа по теме «Местоимение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32. Работа над ошибками контрольной работы по теме «Местоимение»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5. Глагол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1-15, МР1-9, ПР1-10, ЛРВ1, 2, 5, 12</w:t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Грамматические признаки глагола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Разноспрягаемые глаголы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Глаголы переходные и непереходные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Наклонения глагола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Изъявительное наклон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Правописание личных окончаний глаголов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Условное наклонение глагол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Безличные глаголы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Правописание гласных в суффиксах глаголов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33. Правописание личных окончаний глагол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34. Повелительное наклонение глагол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35. Правописание частицы НЕ с глаголам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36. Правописание гласных в суффиксах глагол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37.Повторение и обобщение изученного по теме «Глагол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38.Контрольная работа по теме «Глагол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39.Работа над ошибками контрольной работы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5.6. Причастие как особая форма глагола. 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1-15, МР1-9, ПР1-10, ЛРВ1, 2, 5, 12</w:t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 Причастие как особая форма глагола, признаки глагола и прилагательного в нем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клонение полных причастий и правописание гласных в падежных окончаниях причаст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ичастный оборот. Выделение причастных оборотов запяты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Действительные и страдательные причастия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ые и краткие страдательные причаст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Действительные причастия настоящего времени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Гласные в суффиксах действительных причастий настоящего времен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Действительные причастия прошедшего времен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Страдательные причастия настоящего времени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Гласные в суффиксах страдательных причастий настоящего времен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Страдательные причастия прошедшего времен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Гласные перед одной и двумя буквами Н в страдательных причастиях и отглагольных прилагательных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Одна и две буквы Н в суффиксах страдательных причастий прошедшего времени и отглагольных прилагательны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Одна и две буквы Н в суффиксах кратких страдательных причастий прошедшего времени и кратких прилагательны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Правописание частицы НЕ с причастиям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40. Буквы Е и Ё после шипящих в суффиксах страдательных причастий прошедшего времен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41. Повторение и обобщение по теме «Причастие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42. Контрольная работа по теме «Причастие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43. Работа над ошибками контрольной работы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7. Деепричастие как особая форма глагол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1-15, МР1-9, ПР1-10, ЛРВ1, 2, 5, 12</w:t>
            </w:r>
          </w:p>
        </w:tc>
      </w:tr>
      <w:tr>
        <w:trPr>
          <w:trHeight w:val="1229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онятие о деепричастии и деепричастном обороте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е с деепричастиям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унктуация при деепричастном оборот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еепричастие совершенного и несовершенного ви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Закрепление знаний о деепричастии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  <w:r>
              <w:rPr>
                <w:rFonts w:eastAsia="Calibri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остроения предложений с деепричастиям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44.  Различение причастных и деепричастных оборот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45.  Обобщение и систематизация знаний по теме «Деепричастие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46.  Контрольная работа по теме «Деепричастие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47.  Работа над ошибками контрольной работы по теме "Деепричастие"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8. Наречие. Слова категории состоя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1-15, МР1-9, ПР1-10, ЛРВ1, 2, 5, 12</w:t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Грамматические признаки наречия. Разряды наречий по значению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тепени сравнения нареч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Правописание суффиксов и приставок в наречиях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Правописание суффиксов и приставок в наречиях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равописание –н- и –нн- в наречиях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Правописание –н- и –нн- в наречия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Слитное написание нареч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Слитное написание нареч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Раздельное написание нареч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Раздельное написание нареч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Дефисное написание наречий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Дефисное написание наречий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Категория состояния как часть реч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Повторение пройденног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52.  Правописание одной и двух Н в отглагольных прилагательных, причастиях и наречия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53.  Правописание одной и двух Н в отглагольных прилагательных, причастиях и наречия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54.  Правописание частицы НЕ с наречия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55.  Повторение и обобщение пройденного по теме «Наречие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56.  Омонимия слов на -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57.  Контрольная работа по теме "Наречие", "Категория состояния"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58.  Работа над ошибками контрольной работы по теме "Наречие", "Категория состояния"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59.  Повторение пройденного з 1 и 2 курсы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текста с целью освоения основных понятий морфологии.  Сопоставление лексического и грамматического значения слов. Образование слов и форм слов разных частей речи с помощью различных словообразовательных моделей и способов словообразования и словоизменения; использование способа разграничения слов-омонимов, принадлежащих к разным частям речи. Наблюдение над функционированием правил орфографии и пунктуации в образцах письменных текстов. Подбор текстов с определенными орфограммами и пунктограммам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9. Предлог как часть речи. Союз как часть речи. Частица как часть реч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дометия и звукоподражательные слов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1-15, МР1-9, ПР1-10, ЛРВ1, 2, 5, 12</w:t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 Служебные части речи (общая характеристика). Правописание предлогов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потребление существительных с предлогами благодаря, вопреки, согласно и др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Правописание союзов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Отличие союзов тоже, также, чтобы, зато от слов-омонимов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Правописание частиц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Правописание частиц не и ни с разными частями реч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Правописание междометий и звукоподражаний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Знаки препинания в предложениях с междометиям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58.  Повторение темы «Служебные части речи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59.  Контрольная работа по теме "Служебные части речи"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60.  Работа над ошибками контрольной работы по теме "Служебные части речи"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6. СИНТАКСИС И ПУНКТУАЦИЯ 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6.1. Основные единицы синтаксиса. Словосочетание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1-15, МР1-9, ПР1-10, ЛРВ1, 2, 5, 12</w:t>
            </w:r>
          </w:p>
        </w:tc>
      </w:tr>
      <w:tr>
        <w:trPr>
          <w:trHeight w:val="1207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Словосочетание, предложение, сложное синтаксическое цело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иды связи слов в словосочетани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6.2. Простое предлож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1-15, МР1-9, ПР1-10, ЛРВ1, 2, 5, 12</w:t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Повторение сведений о простом предлож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Грамматическая основа простого двусоставного предложения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Тире между подлежащим и сказуемым. Согласование сказуемого с подлежащи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Второстепенные члены предлож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Односоставное и неполное предложение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Односоставное и неполное предложение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61.  Повторение и обобщение по темам «Словосочетание», «Простые предложения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62.  Контрольная работа по темам «Словосочетание», «Простое предложение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63.  Работа над ошибками контрольной работы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6.3. Осложненное простое предложение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1-15, МР1-9, ПР1-10, ЛРВ1, 2, 5, 12</w:t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Предложения с однородными членами и знаки препинания в ни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общающие слова при ОЧП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остое осложненное предложение. Обособление определ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бособление прилож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Обособление дополнений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Обособление обстоятельст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Сравнительный оборот и знаки препинания при не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Уточняющие члены предло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Обособление уточняющих и поясняющих членов предло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Вводные слова и предлож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Знаки препинания при обращени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64.  Повторение темы «Согласованные и несогласованные определения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65. Особенности обособления обстоятельств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66.  Повторение и обобщение по теме «Обособленные члены предложения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67. Отличие вводных слов от знаменательных слов- омоним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68. Повторение темы «Простое осложненное предложение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69. Контрольная работа по теме "Простое осложненное предложение"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70. Работа над ошибками контрольной работы по теме "Простое осложненное предложение"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6.4. Сложное предложение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1-15, МР1-9, ПР1-10, ЛРВ1, 2, 5, 12</w:t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Виды сложных предлож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СП. Знаки препинания в ССП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СП. Знаки препинания в ССП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ПП. Виды СПП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Изъяснительные придаточны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зъяснительные придаточны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Определительные придаточны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Определительные придаточны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Обстоятельственные придаточны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Обстоятельственные придаточные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Типы подчинения придаточн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Придаточные с разными типами подчин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Придаточные с разными типами подчин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БСП. Запятая и точка с запятой между частями БСП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БСП. Запятая и точка с запятой между частями БСП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Двоеточие между частями БСП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Двоеточие между частями БСП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 Тире между частями БСП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 Тире между частями БСП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 Сложные предложения с разными типами связи между частями. Знаки препинания при них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 Сложные предложения с разными типами связи между частями. Знаки препинания при них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 Способы передачи чужой реч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71.  Особенности постановки знаков препинания в ССП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72.  Синтаксический разбор сложносочиненного предло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73.  Синтаксический разбор сложноподчиненного предлож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74.  Повторение темы "ССП" и "СПП"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75.  Контрольная работа по теме "ССП" и "СПП"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76.  Работа над ошибками контрольной работы по теме "ССП" и "СПП"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77.  Особенности постановки знаков препинания в сложном предложении с разными типами связ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78.  Синтаксический разбор простого и сложного предлож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79.  Повторение темы «Сложное предложение с разными типами связи между частями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80.  Контрольная работа по теме "Сложное предложение с разными типами связи между частями"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81.  Работа над ошибками контрольной работы по теме "Сложное предложение с разными типами связи между частями"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ТОРЕНИЕ ИЗУЧЕННОГО. ПОДГОТОВКА К ЭКЗАМЕНУ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1-15, МР1-9, ПР1-10, ЛРВ1, 2, 5, 12</w:t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Повторение орфограмм в приставках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вторение орфограмм в корнях разных частей реч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вторение орфограмм в суффиксах разных частей реч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овторение орфограмм в окончаниях разных частей реч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овторение темы "Словосочетание"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Повторение темы "Простое осложненное предложение"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Повторение темы "Сложное предложение"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Повторение темы "Постановка знаков препинания в сложном предложении"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Повторение темы "Средства речевой выразительности"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82. Итоговая контрольная рабо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83. Работа над ошибками итоговой контрольной работы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текстов для выявления существенных признаков синтаксических понятий, освоения основных научных положений о синтаксическом уровне современной системы русского языка, ее нормах и тенденциях развития. Наблюдение над существенными признаками словосочетания. Особенности употребления словосочетаний. Синонимия словосочетаний. Наблюдение над существенными признаками простого и сложного предложения; использование способа анализа структуры и семантики простого и сложного предложения. Анализ роли разных типов простых и сложных предложений в текстообразовании. Сопоставление устной и письменной речи. Наблюдение над функционированием правил пунктуации в образцах письменных текстов. Упражнения по синтаксической синонимии: двусоставное/односоставное предложение, предложение с обособленными определениями и обстоятельствами / сложноподчиненное предложение с придаточными определительными и обстоятельственными и др. Анализ ошибок и недочетов в построении простого (сложного) предложения. Составление схем простых и сложных предложений и составление предложений по схемам. Составление связного высказывания с использованием предложений определенной структуры, в том числе на лингвистическую тему. Применение синтаксического и пунктуационного разбора простого предложения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Консультации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b/>
                <w:iCs/>
              </w:rPr>
              <w:t>в форме экзамена в 6 семестр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сего (макс):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vertAlign w:val="superscript"/>
          <w:lang w:eastAsia="en-US"/>
        </w:rPr>
      </w:pPr>
      <w:r>
        <w:rPr>
          <w:rFonts w:cs="Times New Roman" w:ascii="Times New Roman" w:hAnsi="Times New Roman"/>
          <w:bCs/>
        </w:rPr>
        <w:t>33 Кабинет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«Русского языка и литературы» </w:t>
      </w:r>
      <w:r>
        <w:rPr>
          <w:rFonts w:cs="Times New Roman" w:ascii="Times New Roman" w:hAnsi="Times New Roman"/>
          <w:lang w:eastAsia="en-US"/>
        </w:rPr>
        <w:t>оснащен о</w:t>
      </w:r>
      <w:r>
        <w:rPr>
          <w:rFonts w:cs="Times New Roman" w:ascii="Times New Roman" w:hAnsi="Times New Roman"/>
          <w:bCs/>
          <w:lang w:eastAsia="en-US"/>
        </w:rPr>
        <w:t>борудованием: рабочее место преподавателя, 13 парт, 26 стульев</w:t>
      </w:r>
      <w:r>
        <w:rPr>
          <w:rFonts w:cs="Times New Roman" w:ascii="Times New Roman" w:hAnsi="Times New Roman"/>
          <w:bCs/>
          <w:i/>
        </w:rPr>
        <w:t xml:space="preserve">, </w:t>
      </w:r>
      <w:r>
        <w:rPr>
          <w:rFonts w:cs="Times New Roman" w:ascii="Times New Roman" w:hAnsi="Times New Roman"/>
          <w:bCs/>
        </w:rPr>
        <w:t>учебная доска.</w:t>
      </w:r>
      <w:r>
        <w:rPr>
          <w:rFonts w:cs="Times New Roman" w:ascii="Times New Roman" w:hAnsi="Times New Roman"/>
          <w:bCs/>
          <w:i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т</w:t>
      </w:r>
      <w:r>
        <w:rPr>
          <w:rFonts w:cs="Times New Roman" w:ascii="Times New Roman" w:hAnsi="Times New Roman"/>
          <w:bCs/>
          <w:lang w:eastAsia="en-US"/>
        </w:rPr>
        <w:t xml:space="preserve">ехническими средствами обучения: компьютер преподавателя, телевизор.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bCs/>
          <w:lang w:eastAsia="en-US"/>
        </w:rPr>
        <w:t>В состав учебно-методического и материально-технического обеспечения программы учебной дисциплины «Русский язык» входят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многофункциональный комплекс преподавателя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наглядные пособия (комплекты учебных таблиц, плакатов, портретов выдающихся ученых, поэтов, писателей и др.)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информационно-коммуникативные средства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экранно-звуковые пособия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комплект технической документации, в том числе паспорта на средства обучения, инструкции по их использованию и технике безопасности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библиотечный фонд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В библиотечный фонд входят учебники, учебно-методические комплекты (УМК), обеспечивающие освоение учебного материала по литературе, рекомендованные или допуще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Библиотечный фонд дополнен энциклопедиями, справочниками, научной и научно-популярной литературой и другой литературой по словесности, вопросам литературоведе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lang w:eastAsia="en-US"/>
        </w:rPr>
        <w:t>Оборудование учебного кабинета «Русский язык и литература»: Технические средства обучения: компьютер и доступ в сеть  интернет</w:t>
      </w:r>
      <w:r>
        <w:rPr>
          <w:rFonts w:cs="Times New Roman" w:ascii="Times New Roman" w:hAnsi="Times New Roman"/>
          <w:b/>
          <w:bCs/>
          <w:lang w:eastAsia="en-US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Учебно-наглядные пособия: стенд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39"/>
        <w:suppressAutoHyphens w:val="true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онова Е.С., Воителева Т.М. Русский язык: пособие для подготовки к ЕГЭ: учеб.пособие сред. проф. образования. — М., 2019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Антонова Е.С., Воителева Т.М. Русский язык: учебник для учреждений сред.проф. образования. — М., 2018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Воителева Т.М. Русский язык и литература. Русский язык (базовый уровень): учебник для 10 класса общеобразовательной школы. — М., 2018.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 xml:space="preserve">Сигов В. К. Русский язык и литература. Часть 2: Литература: учебник / В.К. Сигов, Е. В. Иванова, Т. М. Колядич, Е. Н. Чернозёмова. — Москва: ИНФРА-М, 2021. — 491 с. — (Среднее профессиональное образование). — </w:t>
      </w:r>
      <w:r>
        <w:rPr>
          <w:rFonts w:cs="Times New Roman" w:ascii="Times New Roman" w:hAnsi="Times New Roman"/>
          <w:lang w:val="en-US"/>
        </w:rPr>
        <w:t>DOI</w:t>
      </w:r>
      <w:r>
        <w:rPr>
          <w:rFonts w:cs="Times New Roman" w:ascii="Times New Roman" w:hAnsi="Times New Roman"/>
        </w:rPr>
        <w:t xml:space="preserve"> 10.12737. Режим доступа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znanium.com/read?id=369160</w:t>
        </w:r>
      </w:hyperlink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FF"/>
          <w:u w:val="single"/>
        </w:rPr>
      </w:r>
    </w:p>
    <w:p>
      <w:pPr>
        <w:pStyle w:val="Normal"/>
        <w:numPr>
          <w:ilvl w:val="2"/>
          <w:numId w:val="2"/>
        </w:numPr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олнительные источники 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</w:rPr>
        <w:t>1.</w:t>
      </w:r>
      <w:r>
        <w:rPr>
          <w:rFonts w:cs="Times New Roman" w:ascii="Times New Roman" w:hAnsi="Times New Roman"/>
          <w:bCs/>
          <w:iCs/>
        </w:rPr>
        <w:t xml:space="preserve"> gramma.ru (сайт «Культура письменной речи», созданный для оказания помощи в овладении нормами современного русского литературного языка и навыками совершенствования устной и письменной речи, создания и редактирования текста).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</w:rPr>
        <w:t>2.</w:t>
      </w:r>
      <w:r>
        <w:rPr>
          <w:rFonts w:cs="Times New Roman" w:ascii="Times New Roman" w:hAnsi="Times New Roman"/>
          <w:bCs/>
          <w:iCs/>
        </w:rPr>
        <w:t xml:space="preserve"> krugosvet.ru (универсальная научно-популярная онлайн-энциклопедия «Энциклопедия Кругосвет»)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</w:rPr>
        <w:t>3.</w:t>
      </w:r>
      <w:r>
        <w:rPr>
          <w:rFonts w:cs="Times New Roman" w:ascii="Times New Roman" w:hAnsi="Times New Roman"/>
          <w:bCs/>
          <w:iCs/>
        </w:rPr>
        <w:t xml:space="preserve"> www.school-collection.edu.ru (сайт «Единая коллекция цифровых образовательных ресурсов»)</w:t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883"/>
        <w:gridCol w:w="4258"/>
      </w:tblGrid>
      <w:tr>
        <w:trPr>
          <w:trHeight w:val="54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Р, МР, ПР, ЛР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ашняя работа, устный опрос, тестирование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ный опрос, практические занятия, домашняя работа, рефераты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служению Отечеству, его защит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Домашняя работа, устный опрос, тестирование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Устный опрос, практические занятия, домашняя работа, рефераты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фераты, сообщения, практические занятия, устный опрос, тестирование, дифференцированный зачёт, написание сочинений, диктантов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Домашняя работа, устный опрос, тестирование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Устный опрос, практические занятия, домашняя работа, рефераты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сознание и поведение на основе усвоения общечеловеческих ценносте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Рефераты, сообщения, практические занятия, устный опрос, тестирование, дифференцированный зачёт, написание сочинений, диктантов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Домашняя работа, устный опрос, тестирование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отношение к миру, включая эстетику быта, научного и технического творчества, спорта, общественных отношени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Устный опрос, практические занятия, домашняя работа, рефераты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Домашняя работа, устный опрос, тестирование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Рефераты, сообщения, практические занятия, устный опрос, тестирование, дифференцированный зачёт, написание сочинений, диктантов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Устный опрос, практические занятия, домашняя работа, рефераты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Рефераты, сообщения, практические занятия, устный опрос, тестирование, дифференцированный зачёт, написание сочинений, диктантов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отношение к созданию семьи на основе осознанного принятия ценностей семейной жизн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Устный опрос, практические занятия, домашняя работа, рефераты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Домашняя работа, устный опрос, тестирование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Устный опрос, практические занятия, домашняя работа, рефераты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Рефераты, сообщения, практические занятия, устный опрос, тестирование, дифференцированный зачёт, написание сочинений, диктантов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самостоятельной информационно-познавательной деятельности, владение навыками получения необходимой информации из словарей разных типов, умение ориентироваться в 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Домашняя работа, устный опрос, тестирование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Устный опрос, практические занятия, домашняя работа, рефераты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назначение и функции различных социальных институтов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Рефераты, сообщения, практические занятия, устный опрос, тестирование, дифференцированный зачёт, написание сочинений, диктантов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Домашняя работа, устный опрос, тестирование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языковыми средствами - умение ясно, логично и точно излагать свою точку зрения, использовать адекватные языковые средств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Устный опрос, практические занятия, домашняя работа, рефераты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Домашняя работа, устный опрос, тестирование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онятий о нормах русского литературного языка и применение знаний их в речевой практик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Рефераты, сообщения, практические занятия, устный опрос, тестирование, дифференцированный зачёт, написание сочинений, диктантов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здавать устные и письменные (монологические и диалогические) высказывания различных типов и жанров в учебно-научной, социально-культурной и деловой сферах общен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Домашняя работа, устный опрос, тестирование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самоанализа и самооценки на основе наблюдений за собственной речью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Устный опрос, практические занятия, домашняя работа, рефераты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умением анализировать текст с точки зрения наличия в нем явной и скрытой, основной и второстепенной информаци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Домашняя работа, устный опрос, тестирование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умением представлять тексты в виде тезисов, конспектов, аннотаций, рефератов, сочинений различных жанров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Устный опрос, практические занятия, домашняя работа, рефераты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едставлений об изобразительно-выразительных возможностях русского язык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Домашняя работа, устный опрос, тестирование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мений учитывать исторический и историко-культурный контекст  в процессе анализа текс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ашняя работа, устный опрос, тестирование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выявлять в художественных текстах образы, темы и проблемы и выражать свое отношение к теме, проблеме текста в развернутых аргументированных устных и письменных высказываниях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ашняя работа, устный опрос, тестирование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анализа текста с учетом их стилистической и жанрово- родовой специфики; осознание художественной картины жизни, созданной в литературном произведении, в единстве эмоционального личностного восприятия  и интеллектуального пониман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ашняя работа, устный опрос, тестирование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1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едставлений о системе стилей языка художественной литературы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ашняя работа, устный опрос, тестирование.</w:t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48"/>
        </w:rPr>
      </w:pPr>
      <w:r>
        <w:rPr>
          <w:rFonts w:cs="Times New Roman" w:ascii="Times New Roman" w:hAnsi="Times New Roman"/>
          <w:szCs w:val="4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uppressAutoHyphens w:val="true"/>
        <w:spacing w:before="0" w:after="200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54" w:hanging="600"/>
      </w:pPr>
      <w:rPr>
        <w:i w:val="false"/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653" w:hanging="207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b w:val="false"/>
      <w:color w:val="000000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sz w:val="22"/>
    </w:rPr>
  </w:style>
  <w:style w:type="character" w:styleId="WW8Num16z0">
    <w:name w:val="WW8Num16z0"/>
    <w:qFormat/>
    <w:rPr>
      <w:rFonts w:eastAsia="Times New Roman" w:cs="Times New Roman"/>
      <w:b w:val="false"/>
      <w:color w:val="000000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8pt">
    <w:name w:val="Основной текст + 8 pt;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14">
    <w:name w:val="Основной текст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3">
    <w:name w:val="Заголовок №2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5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znanium.com/read?id=369160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03:00Z</dcterms:created>
  <dc:creator>ЦРПО Мосполитех</dc:creator>
  <dc:description/>
  <cp:keywords/>
  <dc:language>en-US</dc:language>
  <cp:lastModifiedBy>virus.metodist@bk.ru</cp:lastModifiedBy>
  <cp:lastPrinted>2021-06-24T15:53:00Z</cp:lastPrinted>
  <dcterms:modified xsi:type="dcterms:W3CDTF">2023-01-09T07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