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30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3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.01.07 Мастер общестроительных работ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 от  «30» августа 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ОДБ.03 ИНОСТРАННЫ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Б.03.  Иностранный язы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профессионального образования по профессии 09.01.03 Мастер по обработке цифровой информ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ый приказом Министерства образования и науки Российской Федерации от 2 августа 2013 года № 854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Угольникова Елена Александровн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ДБ.03 Иностранный язык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общее и различное в культуре родной страны и англоговорящих стран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 демонстрировать уважение к представителям различных этнокультурных, социальных, конфессиональных и иных групп. Быть сопричастным 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в форме диффер. заче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кур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Р 1-5, МР 1-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 1-4, ЛРВ 1, ЛРВ 5, ЛРВ 7, ЛРВ 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современном мире, своеобразие английского язык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учебного материала. Сравнение грамматических систем русского и английского языков.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щего между родным языком и английским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общих языковых признаков наглядно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етствие, прощание, представление себя и других людей в официальной и неофициальной обстановк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-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Представление друг друга. Формы этикета. Что говорят при встрече и прощании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be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ести беседу. Выражение своего отношения к высказыванию собеседника. Вопросительные местоим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встречи. Официальная и бытовая речь. Особенности ведения деловой бесед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по телефону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исание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нешность, национа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ние, личные качества, род занятий, место работы и др.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6-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людей. Составление словесного портрета своих друзей. Описание внешности людей по иллюстрациям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have got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а, личностных качеств. Рассуждение на тему «Какие качества я ценю в людях». Структура монологического высказыв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ен существительных. Повторение и систематизация грамматического материала. Грамматические упражнения подстановочного и трансформационного характер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характера необходимые для работы. Безличные предложения. Предложения с модальными глаголами.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, заполнение анкеты. Порядок слов в вопросительных предложениях .Общий и специальный вопрос. Составление анкеты. Моя биограф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удущая работа. Биография, заполнение анкеты. Рассуждение на тему «Кем быть?» Побудительные предлож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ья и семейные отношения, домашние обязанност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4-2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 и о своей семье.  Рассказ о своей семь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предложения. Употребление простых предложений, распространенных за счет однородных второстепенных членов предлож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фамилии. Поисковое чтение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омашние обязанности. Использование служебных слов для организации логической связи предлож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 нашей семь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словообразов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роводим свободное время в нашей семь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отношения. Социально-бытовые диалоги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цы и дети. Монологи-рассуждения. Семейные отнош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 моей семье. Рабочие династ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ом, кварт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я № 24-3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Дом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ы there is/there ar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на употребление грамматических констру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 «Сколько людей, столько мнений»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жилищный проект. Монологи-рассужде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 «Британские дома»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ые и вопросительные предложения с конструкцией there is/there are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электронных устройств в современной жизни. Чтение на уровне детального понима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ира Александра. Аудирование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 по теме «Дом»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  <w:b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для проспектов о родном городе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контрольной работ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right" w:pos="79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  <w:tab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 студента колледж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36-4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Мой день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времени. Обозначение времен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День Александра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удента. Аудирование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-рассуждения на тему «Как все успеть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Мой день»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Не позволяй душе лениться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комната мечты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6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3-4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е единицы по теме «Классная комната мечты».               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текстов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предлоги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Сверх наших мечтаний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а классная комната в колледже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бби, досуг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9-5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love, like, enjoy + infinitive/ing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обби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. «Мой свободный день»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вернутого плана по теме «Какое у тебя 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Хобби студентов колледж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9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положения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 (адрес, как найти)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56-6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опросы. Выполнение тренировочных упражнений на употребление вопрос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Как добраться до…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извлечением необходимой информации «Как мне туда добраться?» Выполнение упражнений по тексту. Ответы на вопрос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на предлоги. Наречия и выражения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правочные службы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ах города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аршрута до места учебы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64-6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Ед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. Текст «Британская ед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звлечением необходимой информации. Текст «Британская еда».   Ответы на вопросы по текс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a lot of, much, many, little, few. </w:t>
            </w: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составлением плана пересказа услышанного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ы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70-7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Магазины». Неопределенные местоим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текста «Что предлагают магазины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купки: цена и формы оплаты. Как покупать полезные для здоровья продукты?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аркет или рынок? Аргументы за и против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окупки. Риски и преимущества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: удовольствие или мания? Секреты правильного шоппинг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1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текста «В супермаркете». Подготовка к контрольной работ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, здоровый образ жизн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76-8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ьные истории. Имя существительное: его основные функции в предложении; имена существительные во множественном числе, образованные по правилу, а также исключения. Новые лексические единицы по теме «Физкультура и спорт, здоровый образ жизн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Нет курению. Чтение текстов на уровне критического понимания. Различные точки зр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здоровым – это … Выражение собственного мнения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дные привычки. Стресс. Сложноподчиненные предложения с союзами for, as, till, until, (as) though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а спорта в разных странах. Роль спорта в жизнедеятельности человека. Популярные вида спорта в России. Диалог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спортсмены. Спорт и я. Мой любимый вид спорта. Чемпионы Ро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ного из истории спорта. Спорт в нашей стране. Олимпийские игр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а в мире. Новые виды спорта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 и путешеств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87-9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Экскурсии и путешествия». Путешествия. Составление маршрута путешеств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, где я хотел бы побывать… Сослагательное наклонение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-сердце Ро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едпочитают отдыхать твои сверстники за рубежом? Поисковое чтение. Виды туризма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компании. Употребление артикля перед географическими названиями континентов, стран, городов, океанов, морей, рек, озер и гор и т.п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-жемчужина Сибири. Перевод рекламных проспектов на английский язык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ланы на лето. Повторение будущих времен действительного и страдательного залог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сква: ее прошлое и настояще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 № 99-10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Москв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Москва: вечно молода и красива».Чтение текста на уровне детального понимания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used to + инфинитив. Повторение: время The Past Simple. 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метро. Аудиро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вы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можешь рассказать о…? Диалоги о Москв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посетить… Мини-монологи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ссия, ее национальные символы, государственное и политическое устройство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08-11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великая наша держава. Национальные символы государства. Новые лексические единиц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-основной закон государства. Поисковое чтение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устройство РФ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государстве. Дифференци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Perfect, Past Continuous, Future in the Past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России. Рейтинги политических партий. Лидеры. Чтение и перевод газетных стат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авовых институтов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 РФ. Страдательный залог английского глагол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демократия. Дискуссия. Мини-монологи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-тельности, традици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В7, ЛРВ8</w:t>
            </w:r>
          </w:p>
        </w:tc>
      </w:tr>
      <w:tr>
        <w:trPr>
          <w:trHeight w:val="2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120-13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. Соединенное Королевство Великобритании и Северной Ирландии. Географическое положение, климат, флора и фауна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устройство Великобритании, Америки. Национальные символы государства. Монологи-сообщения. Времена страдательного залог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  Лондон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Великобритании. Сравнительный анализ. Связь с истори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ания в Великобритании. Способы передачи инфинитива и его производных на родном язык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праздники Великобритании. Работа с переводом. Обычаи и традиции англоговорящих стран. Изучающе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. Поисковое чтение. Составление рассказа по опорным фразам. Канада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. Чтение на уровне детального понимания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род или деревн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135-14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 жизни в городе и в деревне. Ознакомительное чтение. Новые лексические единиц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ксту: ответы на вопросы,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ндий. Функции герундия в предложении. Выполнение тренировочны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зде хорошо, где нас нет». Диалоги на тему «Жизнь в городе или в деревне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958"/>
        <w:gridCol w:w="2297"/>
        <w:gridCol w:w="2319"/>
        <w:gridCol w:w="97"/>
      </w:tblGrid>
      <w:tr>
        <w:trPr>
          <w:trHeight w:val="26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 Подготовка к контрольной работ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лимпийское движени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41-15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б Олимпийских играх?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The Past Perfect. </w:t>
            </w:r>
            <w:r>
              <w:rPr>
                <w:rFonts w:cs="Times New Roman" w:ascii="Times New Roman" w:hAnsi="Times New Roman"/>
              </w:rPr>
              <w:t>Образование, употребление в речи. Выполнение грамматических упражн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 по теме «Олимпийские игры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Олимпийские игры». Ответы на вопрос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я и словосочетания, характерные для. </w:t>
            </w:r>
            <w:r>
              <w:rPr>
                <w:rFonts w:cs="Times New Roman" w:ascii="Times New Roman" w:hAnsi="Times New Roman"/>
                <w:lang w:val="en-US"/>
              </w:rPr>
              <w:t xml:space="preserve">The Present Perfec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The Past Perfect. </w:t>
            </w: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ая символика. Диалоги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 и летние олимпиады. Монологи-рассуждения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Некоторые факты об Олимпийских играх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кусство и культура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153-16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 по теме «Искусство и культура». Система модальност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Наследие русского искусства». Чтение на уровне детального понимания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 искусства ты предпочитаешь? Монологи-рассужд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думаете о телевидении? Ознакомительное чт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Озаглавить тексты. Диалоги по прослушанному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. Составление рассказа по опорным схемам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ты посещаешь выставки и музеи? Мини-монолог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удеса света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165-17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Чудеса света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рам Артемиды в Эфесе»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рам Артемиды в Эфесе». Ответы на вопросы по тексту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. Союзы, используемые в придаточные условия. Выполнение грамматических предложени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«Чудеса света». Составление диалогов по прослушанному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чудес света. Монологи-сообщения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Чудеса света». Ознакомительное чтение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техники. Мини-монологи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овек и природа, экологические проблем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77-18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 Мир вокруг нас. Работа с картой мира. Анализ природных условий. Чтение на уровне детального понимания. Географическое положение и жизнь люде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. Загрязнение окружающей среды. Экология и защита окружающей среды. Дискуссия на тему. Аргументация своей позици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: плюсы и минусы. Проблемы нашей планеты. Радиац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онтерские движения в защиту окружающей среды. Образ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, Past, Future Simple/Indefinite, Present Continuous/Progressive, Present Perfect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. Времена года. Различные виды климата. Особенности погоды в Англии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. Рассказ - рассужд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логи о погоде. Употребление глаголов в Present Simple/Indefinite для выражения действий в будущем после if, when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годы.  Погода в нашем регионе.  Предлоги времени. Грамматические упражн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уть к карьер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89-19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овой лексики по теме «Путь к карьере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м « Выбор карьеры компьютерного программиста»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 на тему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Разные профессии. Мини-монолог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работа. Монологи-рассужд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 Подготовка к контрольной работе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ессион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иентированный курс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стижения и инновации в области науки и техники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97-21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зобретения в повседневной жизни. Общие вопросы. Герундий, повтор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ация бытовых приборов. Особенности технического перевода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производители бытовой техники. Составление рейтинга производителе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обретений. Чтение на уровне детального понимания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 конца XXвека. Повторение времен страдательного залога. Past Perfect Passive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рогресс. За и против. Выражение согласия и несогласия. Аргументированное высказыва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 развитые страны мира. Поисковое чтение. Монологи – сообщ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сти в России. Чтение на уровне детального понимания. Составление хронологической таблиц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вы хотели изобрести? Сослагательное наклонение. Грамматические упражн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1</w:t>
            </w:r>
            <w:r>
              <w:rPr>
                <w:rFonts w:cs="Times New Roman" w:ascii="Times New Roman" w:hAnsi="Times New Roman"/>
              </w:rPr>
              <w:t xml:space="preserve"> «Интервью с работниками промышленного предприятия». Цель интервью – узнать об изменениях к профессиональным требованиям на открытые вакансии, связанных с модернизацией производ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В7, ЛРВ8</w:t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шины и механизмы. Промышленное оборудовани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17-23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ычаги в технике, быту, природе. Монологи – сообщ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и механизмы по специальности. Англо-русский и русско-английский словарь по деталям машин и механизмов. Основные словарные стать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 Монологи – сообщения. Повелительное наклонение английского глагола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применению машин и механизмов.  Инструктажи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оборудования. Поисковое чт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специальности. Техническая терминология. Профессиональный словарь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ители промышленного оборудования и инструментов   по своей специальности. Монологи – сообщ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техническое обслуживание оборудования по специальности. Работа с документацией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«Описание нового оборудования». Характеристика, достоинства, инструкция по эксплуатации)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ые компьютерные технологии в промышленности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234-24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«умных машин» на производстве. Перевод статьи. Профессиональные аббревиатуры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технологическими процессами. Автоматизированные системы управления производством   Поисковое чт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рсонального компьютера на производстве. Монологи – сообщ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составляющее компьютерную систему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данных. Степени сравнения прилагательных. Диалог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обработки данных. Степени сравнения наречий. Монологи – рассужд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хранения и отображения информации. Диалог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го ресурса Internet. Поисковое чтение. Монологи – сообщения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 Подготовка к контрольной работ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шины и механизмы. Промышленное оборудовани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49-26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ычаги в технике, быту, природе. Монологи – сообщ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и механизмы по специальности. Англо-русский и русско-английский словарь по деталям машин и механизмов. Основные словарные стать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 Монологи – сообщения. Повелительное наклонение английского глагола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применению машин и механизмов.  Инструктажи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оборудования. Поисковое чтение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специальности. Техническая терминология. Профессиональный словарь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ители промышленного оборудования и инструментов   по своей специальности. Монологи – сообщения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техническое обслуживание оборудования по специальности. Работа с документацие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«Описание нового оборудования». Характеристика, достоинства, инструкция по эксплуатации)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раслевые выставки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266-27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выставки. Основные цели и задачи промышленных выставок. Поисковое чтение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ждународная «Большая выставка изделий промышленности всех наций» 1851 года, в Лондоне. Чтение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 Чтение и перевод рекламных проспектов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 Чтение и перевод рекламных проспектов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ессии, которые мы выбираем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 1-5, МР1-4 ПР 1-4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1, ЛРВ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72-28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создания профессии. Чтение текста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специальности. «Моя профессия – Мастер общестроительных работ». Монологи-сообще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to be going to для обозначения будущего времени. Чтение и перевод текста по специальност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ен уметь и человек моей профессии. Диалоги. Грамматика: причастие. Чтение и перевод текста по специальност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помнить при выборе профессии. Чтение текста на уровне детального понимани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я выбрал эту профессию?  Мини-монолог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текста по специальности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зачет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я профессия - каменщик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-5, МР1-4 ПР 1-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7, ЛРВ8</w:t>
            </w:r>
          </w:p>
        </w:tc>
      </w:tr>
      <w:tr>
        <w:trPr>
          <w:trHeight w:val="17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282-3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рофессию. Составление словаря профессиональных терминов. Имя существительно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словаря профессиональных терминов. Систематизация грамматического материала по теме «Пассивный залог»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, связанные с профессией. Развитие навыков чтения по теме «История строительства»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 xml:space="preserve">Первые сооружения . Развитие навыков поискового чтения по теме  «Загадки кромлеха Стоунхенджа».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>Развитие навы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я и аудирования по теме «Знаменитые архитектурные сооружения». Имя прилагательно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авыков просмотрового чтения по теме «Древние постройки». Великая Китайская стена.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 xml:space="preserve">Великие  инженеры. Извлечение из текста наиболее важной информации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26" w:hanging="0"/>
              <w:rPr/>
            </w:pPr>
            <w:r>
              <w:rPr>
                <w:rFonts w:cs="Times New Roman" w:ascii="Times New Roman" w:hAnsi="Times New Roman"/>
              </w:rPr>
              <w:t>Введение лексических единиц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Архитектурные стили и направления». Развитие навыков просмотрового чтения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и диалогической речи по теме «Современная архитектура»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навыков изучающе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Основы строительства»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Введение лексических единиц по теме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Строительные материалы» 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ье для производства. Развитие навыков чтения технических текстов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ind w:right="21" w:hanging="0"/>
              <w:rPr/>
            </w:pPr>
            <w:r>
              <w:rPr>
                <w:rFonts w:cs="Times New Roman" w:ascii="Times New Roman" w:hAnsi="Times New Roman"/>
              </w:rPr>
              <w:t>Строительные растворы и бетоны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вторение грамматического материала по теме «Исчисляемые и неисчисляемые понятия»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 и сплавы для строительных конструкций. Развитие навыков поискового чтения по тем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бетонные изделия. Совершенствование навыков чтения технических текстов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пло и гидроизоляционные материалы. Знакомство с инструкциями на иностранном языке.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етизирующие материалы. Систематизация пройденного лексического материала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техника. Совершенствование навыков изучающего чт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рукция здания. Повторение грамматического материала по теме «Предлоги места»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отделка здания. Развитие навыков чтения и аудирования по тем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нологической речи по теме «Моя профессия- каменщик». Рассказ о себе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иалогической речи по теме «Мы строим дом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8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лексики по профессии «Каменщик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евая игра «Трудоустройство по профессии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нструкциями на строительные материалы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бота с инструкциями на строительные материалы </w:t>
            </w:r>
            <w:r>
              <w:rPr>
                <w:rFonts w:cs="Times New Roman" w:ascii="Times New Roman" w:hAnsi="Times New Roman"/>
              </w:rPr>
              <w:t xml:space="preserve">Обобщающий урок по введению в профессию «Каменщик»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2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 по введению в профессию «Каменщик»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0" w:after="0"/>
              <w:ind w:lef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пройденного лексического и грамматического материала. Подготовка к экзамену 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текстов по специальности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зачету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борудованием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посадочные места по числу студентов (28) , рабоче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место преподавателя (1), рабочая доска (1) , комплект наглядных пособий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(учебники, справочные пособия)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, техническими средствами обучения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 xml:space="preserve">персональный компьютер (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01" w:hRule="atLeast"/>
        </w:trPr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ровайная Г. Т., Койранская Е. А., Соколова Н. И., Лаврик Г. В. Planet of English: учебник английского языка для учреждений СПО. — М., 202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. П., Коржавный А. П., Смирнова И. Б. English for Technical Colleges: учебник английского языка для учреждений СПО. --- М., 2022</w:t>
            </w:r>
          </w:p>
        </w:tc>
      </w:tr>
      <w:tr>
        <w:trPr>
          <w:trHeight w:val="605" w:hRule="atLeast"/>
        </w:trPr>
        <w:tc>
          <w:tcPr>
            <w:tcW w:w="90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Heading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lingvo-online. ru (более 30 англо-русских, русско-английских и толковых словар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и отраслевой лексики)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www. macmillandictionary. com/dictionary/british/enjoy (Macmillan Dictionary с возможностью прослушать произношение слов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britannica. com (энциклопедия «Британника»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ege.edu.ru/ * http://www.statgrad.org/ * http://olimpiada.ru * http://www.turgor.ru * http://videouroki.net/ * http://school-collection.edu.ru * http://www.encyclopedia.ru * http://www.ed.gov.ru/ * http://www.edu.ru * http://uztest.ru/http://iyazyki.ru/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 отражено  в контрольно-оценочных средствах дисциплин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ражданская идентич</w:t>
              <w:softHyphen/>
              <w:t>ность, патриотизм, уважение к своему народу, чувства ответ</w:t>
              <w:softHyphen/>
              <w:t>ственности перед Родиной, гор</w:t>
              <w:softHyphen/>
              <w:t>дости за свой край, свою Родину, прошлое и настоящее многонацио</w:t>
              <w:softHyphen/>
              <w:t>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 как активного и ответственного члена российского общества, осознающего свои кон</w:t>
              <w:softHyphen/>
              <w:t>ституционные права и обязанности, уважающего закон и правопорядок, обладающего чувством собствен</w:t>
              <w:softHyphen/>
              <w:t>ного достоинства, осознанно при</w:t>
              <w:softHyphen/>
              <w:t>нимающего традиционные нацио</w:t>
              <w:softHyphen/>
              <w:t>нальные и общечеловеческие гума</w:t>
              <w:softHyphen/>
              <w:t>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</w:t>
              <w:softHyphen/>
              <w:t>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</w:t>
              <w:softHyphen/>
              <w:t>развития и самовоспитания в соответствии с общечеловеческими ценностями и идеалами граждан</w:t>
              <w:softHyphen/>
              <w:t>ского общества; готовность и способность к самостоятельной, творческой и ответственной дея</w:t>
              <w:softHyphen/>
              <w:t>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</w:t>
              <w:softHyphen/>
              <w:t>вать позиции других участников деятельности, эффективно раз</w:t>
              <w:softHyphen/>
              <w:t>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аботы в групп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</w:t>
              <w:softHyphen/>
              <w:t>ционных технологий (далее – ИКТ) в решении когнитивных, коммуни</w:t>
              <w:softHyphen/>
              <w:t>кативных и организационных задач с соблюдением требований эргоно</w:t>
              <w:softHyphen/>
              <w:t>мики, техники безопасности, гиги</w:t>
              <w:softHyphen/>
              <w:t>ены, ресурсосбережения, правовых и этических норм, норм инфор</w:t>
              <w:softHyphen/>
              <w:t>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презентац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ообщения, дифференцированного заче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ебя гражданином и защитником великой страны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;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доклада, диалог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 демонстрировать уважение к представителям различных этнокультурных, социальных, конфессиональных и иных групп. Быть сопричастным 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ценка результатов выполнения сообщения, дифференцированного зачета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2-11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