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30"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4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8.01.07 Мастер общестроительных работ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 от 30.08.2022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>_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Б.04. У Математи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Б.04.У  Матема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по профессии 08.01.07 Мастер общестроительных работ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ый приказом Министерства образования и науки Российской Федерации от 2 августа 2013 года № 854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_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Морозова Н.В.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_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Б.04.У Математика</w:t>
      </w:r>
      <w:r>
        <w:rPr>
          <w:rFonts w:cs="Times New Roman" w:ascii="Times New Roman" w:hAnsi="Times New Roman"/>
          <w:b/>
          <w:sz w:val="24"/>
          <w:szCs w:val="24"/>
        </w:rPr>
        <w:t>_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доказательств и алгоритмов решения;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епых и слабовидящих обучающих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вилами записи математических формул и специальных знаков рельефно-точечной системы обозначений Л. Брай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актильно-осязательным способом обследования и восприятия рельефных изображений предметов, контурных изображений геометрических фигур и друго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я выполнять геометрические построения с помощью циркуля и линейки, читать рельефные графики элементарных функций на координатной плоскости, применять специальные приспособления для рельефного черчения ("Драфтсмен", "Школьник"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 функционалом программы невизуального доступа к информации на экране персонального компьютера, умение использовать персональные тифлотехнические средства информационно-коммуникационного доступа слепыми обучающимися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я использовать персональные средства доступа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: лекции, уро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витие понятия о числе. Повт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8, ПР1, ПР5, ЛРВ4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 в науке, технике, экономике, информационных технологиях и практической деятельност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 и задачи изучения математики. Входной контроль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торение. Проценты и отношения. Основное свойство пропорции. Действия над одночленами и многочленами.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ы сокращённого умножения. Нахождение НОД и НОК.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инейные уравнения и неравенства.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дратные уравнения и неравенств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туральные числа. Целые и рациональные числа. Действительные числа. Приближенные вычисления Вычисление погрешностей. Комплексные числ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ые и плоскости в пространств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7, ПР3, ПР8, ЛРВ17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логическом строении курса геометр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основного планиметрического материала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сиомы стереометрии. Следствие аксиом стереометр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двух прямых в пространств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ллельность прямых и их свойства, прямой и плоскост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лоскосте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, прямой и плоскости, плоскосте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а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 между прямой и плоскостью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лоскостям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двух плоскосте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е проект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реобразования пространства: параллельный перенос, симметрия относительно плоскости. Изображение пространственных фигур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ы и вектор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2, ПР7, ПР2, ЛРВ17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 система координат в пространств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тояние между двумя точкам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середины отрезк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 в пространств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вектор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вектор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нарные вектор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трем некомпланарным вектора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ногогранник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4, ПР3, ПР5, ЛРВ17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гранный угол. Многогранные углы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клые многогранники. Теорема Эйлер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наклонная призм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ая призм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. Куб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. Правильная пирамид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и в кубе, в параллелепипеде, в призме и пирамид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я куба, призмы и пирамид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авильных многогранниках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к геометрическим задача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ространственных фигур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ращен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6, ПР7, ПР4, ЛРВ4</w:t>
            </w:r>
          </w:p>
        </w:tc>
      </w:tr>
      <w:tr>
        <w:trPr>
          <w:trHeight w:val="1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и конус. Усеченный конус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, высота, боковая поверхность, образующая, развертк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ые сечения и сечения, параллельные основанию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р и сфера, их сече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плоскость к сфер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 в геометри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3, ПР7, ПР3, ЛРВ4</w:t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его измерени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объема куба, прямоугольного параллелепипеда, призм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объема пирамиды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ы объема цилиндра и конус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лощади поверхностей цилиндра и конус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объема шара и площади сфер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моделей к геометрическим задача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моделей пространственных фигур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7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, их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ойства и графики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3, ПР2, ПР6, ЛРВ4</w:t>
            </w:r>
          </w:p>
        </w:tc>
      </w:tr>
      <w:tr>
        <w:trPr>
          <w:trHeight w:val="26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. Область определения и множество значений; график функц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: монотонность, четность, нечетность, ограниченность, периодичность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ки убывания и возрастания, наибольшее и наименьшее значения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умы функц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функции. Область определения и область значений обратной функции. График обратной функц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удиторным занятиям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ни, степени и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3, ПР1, ПР6, ЛРВ4</w:t>
            </w:r>
          </w:p>
        </w:tc>
      </w:tr>
      <w:tr>
        <w:trPr>
          <w:trHeight w:val="27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 натуральной степени из числа и их свойств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 действительными и рациональными показателями, их свойств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, ее свойства и график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ррациональных уравнен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функци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. Показательные неравенства. Решение систем показательных уравнений и неравенст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ы. Свойства логарифм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и натуральные логарифм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, ее свойства и график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. Логарифмические неравенств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ригонометри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5, ПР4, ПР2, ЛРВ4</w:t>
            </w:r>
          </w:p>
        </w:tc>
      </w:tr>
      <w:tr>
        <w:trPr>
          <w:trHeight w:val="28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ое и радианное измерение угловых величин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и котангенс числового аргумент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игонометрические тождеств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суммы и разности двух угл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 двойного угл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оловинного угл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образования суммы тригонометрических функций в произведени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простейших тригонометрических выражен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синус, арккосинус, арктангенс числ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 и неравенств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Решение тригонометрических уравнений и неравенст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ледовательност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4, ПР7, ПР4, ЛРВ17</w:t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задания и свойства числовых последовательносте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еделе последовательност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вание предела монотонной ограниченной последовательност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 и ее сумм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3, ПР2, ПР6, ЛРВ4</w:t>
            </w:r>
          </w:p>
        </w:tc>
      </w:tr>
      <w:tr>
        <w:trPr>
          <w:trHeight w:val="14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ащение аргумента и функции. Производна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дифференцирова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некоторых элементарных функц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и физический смысл производной. Уравнение касательно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ешения примеров на нахождение производных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элементарных функц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ные тригонометрических функц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сложной функци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1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2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роизводной фун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8, ПР6, ПР8, ЛРВ17</w:t>
            </w:r>
          </w:p>
        </w:tc>
      </w:tr>
      <w:tr>
        <w:trPr>
          <w:trHeight w:val="17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 (убывания) функции. Экстремумы функци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построению график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в физике и техник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использования производной для нахождения решения в прикладных задачах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и наименьшее значение функц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образ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интеграл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1, ПР2, ПР8, ЛРВ4</w:t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бразна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ервообразных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нахождения первообразных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определенного интеграла для нахождения площади криволинейной трапец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Ньютона—Лейбниц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числение неопределенного интеграл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определенного интеграл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ы применения интеграла в физике и геометр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лементы комбинаторик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5, ПР7, ПР1, ЛРВ17</w:t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комбинаторик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дсчет числа размещений, перестановок, сочетани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еребор вариант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бинома Ньютон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биноминальных коэффициент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 Паскал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5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лементы теории вероятностей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4, ПР3, ПР2, ЛРВ17</w:t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бытие, вероятность события, сложение и умножение вероятносте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независимости событ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ое определение вероятности, свойства вероятностей, теорема о сумме вероятносте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скретная случайная величина, закон ее распределе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характеристики дискретной случайной величин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законе больших чисе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вероятносте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тематической статистик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6, ПР7, ПР1, ЛРВ17</w:t>
            </w:r>
          </w:p>
        </w:tc>
      </w:tr>
      <w:tr>
        <w:trPr>
          <w:trHeight w:val="2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задачах математической статистики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анных (таблицы, диаграммы, графики)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тистические характеристики (объем измерения, размах, мода, среднее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ифметическое, медиана)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ение практических задач с применением вероятностных метод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авнения и неравенств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4, ПР7, ПР7, ЛРВ4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, у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вносильность уравнений, неравенств, систем. Уравнения и системы уравнен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их решения (разложение на множители, введение новых неизвестных, подстановка, графический метод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 и систем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 и систем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 и систем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 уравнения и систем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30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гонометрические уравнения и системы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свойств и графиков функций при решении уравнений и неравенств. Метод интервал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на координатной плоскости множества решений уравнений и неравенств с двумя переменными и их систе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. Рациональные неравенства. Основные приемы их реше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ррациональные неравенства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арифмические неравенств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игонометрические неравенства Решение систем уравнен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и графиков функций для решения уравнений и неравенст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(экзамен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 семестр</w:t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Математики»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риказе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й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оборудованием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посадочные места по числу студентов (28) , рабоче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u w:val="single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место преподавателя (1), рабочая доска (1) , комплект наглядных пособий по предмету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u w:val="single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(учебники, справочные пособия, дидактический материал: карточки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таблицы)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, техническими средствами обучения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персональный компьютер (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637" w:hRule="atLeast"/>
        </w:trPr>
        <w:tc>
          <w:tcPr>
            <w:tcW w:w="949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матика : учебник для учреждений нач. и сред. проф. образования / М.И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. - 5-е изд..стер. - М. Издательский центр "Академия", 2019. - 258 с.</w:t>
            </w:r>
          </w:p>
        </w:tc>
      </w:tr>
      <w:tr>
        <w:trPr>
          <w:trHeight w:val="961" w:hRule="atLeast"/>
        </w:trPr>
        <w:tc>
          <w:tcPr>
            <w:tcW w:w="949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. Задачник : учеб. пособие для студ. учреждений сред. проф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\ М.И. Башмаков. - 5-е изд.. стер. - М. Издательский центр    "Академия", 2018. - 416 с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Электронные ресурсы (не учебные издания) указываются в дополнительных источниках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3.Алгебра и начала анализа 10-11 кл, А.Н. Колмогоров, 2020г                   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4. Геометрия 10-11 кл. А.В. Погорелов, 2018г                                                   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5. Н.В. Богомолов. Практические задания по математике. М.: Высшая школа,                                              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тернет-ресурсы: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i/>
          <w:sz w:val="24"/>
          <w:szCs w:val="24"/>
        </w:rPr>
        <w:t>:/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Cs/>
          <w:i/>
          <w:sz w:val="24"/>
          <w:szCs w:val="24"/>
        </w:rPr>
        <w:t>_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bCs/>
          <w:i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tematika</w:t>
      </w:r>
      <w:r>
        <w:rPr>
          <w:rFonts w:cs="Times New Roman" w:ascii="Times New Roman" w:hAnsi="Times New Roman"/>
          <w:bCs/>
          <w:i/>
          <w:sz w:val="24"/>
          <w:szCs w:val="24"/>
        </w:rPr>
        <w:t>/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i/>
          <w:sz w:val="24"/>
          <w:szCs w:val="24"/>
        </w:rPr>
        <w:t>:/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llmath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учебной программы включает текущий контроль успеваемости, промежуточную аттестацию по итогам освоения дисциплин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проводится в форме экзамен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 xml:space="preserve">Методическое обеспечение в виде перечня вопросов для собеседования, рубежного контроля, примерной тематики и содержания контрольных работ, тестовых заданий, рефератов отражено в контрольно-оценочных средствах дисциплины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твет, тестирование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твет, тестирование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доказательств и алгоритмов решения; умение их применять, проводить доказательные рассуждения в ходе решения задач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сновных понятиях, идеях и методах математического анализа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спользования готовых компьютерных программ при решении задач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 экзамен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епых и слабовидящих обучающих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вилами записи математических формул и специальных знаков рельефно-точечной системы обозначений Л. Брай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актильно-осязательным способом обследования и восприятия рельефных изображений предметов, контурных изображений геометрических фигур и друго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я выполнять геометрические построения с помощью циркуля и линейки, читать рельефные графики элементарных функций на координатной плоскости, применять специальные приспособления для рельефного черчения ("Драфтсмен", "Школьник"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 функционалом программы невизуального доступа к информации на экране персонального компьютера, умение использовать персональные тифлотехнические средства информационно-коммуникационного доступа слепыми обучающимися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я использовать персональные средства доступ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 экзамен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 экзамен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8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27:00Z</dcterms:created>
  <dc:creator>ЦРПО Мосполитех</dc:creator>
  <dc:description/>
  <cp:keywords/>
  <dc:language>en-US</dc:language>
  <cp:lastModifiedBy>virus.metodist@bk.ru</cp:lastModifiedBy>
  <cp:lastPrinted>2021-06-24T15:53:00Z</cp:lastPrinted>
  <dcterms:modified xsi:type="dcterms:W3CDTF">2024-01-16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