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6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08.01.07 Мастер общестроительных рабо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.06 Физическая культур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 ОДБ.06 Физическая культура</w:t>
      </w:r>
      <w:r>
        <w:rPr>
          <w:rFonts w:cs="Times New Roman" w:ascii="Times New Roman" w:hAnsi="Times New Roman"/>
          <w:sz w:val="24"/>
          <w:szCs w:val="28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9 января № </w:t>
      </w:r>
      <w:r>
        <w:rPr>
          <w:rFonts w:cs="Times New Roman" w:ascii="Times New Roman" w:hAnsi="Times New Roman"/>
          <w:bCs/>
          <w:sz w:val="24"/>
          <w:szCs w:val="28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8"/>
        </w:rPr>
        <w:t xml:space="preserve">  года № </w:t>
      </w:r>
      <w:r>
        <w:rPr>
          <w:rFonts w:cs="Times New Roman" w:ascii="Times New Roman" w:hAnsi="Times New Roman"/>
          <w:bCs/>
          <w:sz w:val="24"/>
          <w:szCs w:val="24"/>
        </w:rPr>
        <w:t>50</w:t>
      </w:r>
      <w:r>
        <w:rPr>
          <w:rFonts w:cs="Times New Roman" w:ascii="Times New Roman" w:hAnsi="Times New Roman"/>
          <w:bCs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чик: преподаватель ГБПОУ МО «Воскресенский колледж» </w:t>
      </w:r>
      <w:r>
        <w:rPr>
          <w:rFonts w:cs="Times New Roman" w:ascii="Times New Roman" w:hAnsi="Times New Roman"/>
          <w:sz w:val="24"/>
          <w:szCs w:val="28"/>
          <w:u w:val="single"/>
        </w:rPr>
        <w:t>Хотяков П.Н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ио)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</w:t>
      </w:r>
      <w:r>
        <w:rPr>
          <w:rFonts w:cs="Times New Roman" w:ascii="Times New Roman" w:hAnsi="Times New Roman"/>
          <w:sz w:val="24"/>
          <w:szCs w:val="24"/>
        </w:rPr>
        <w:t>ОДБ.06 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30"/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  <w:bookmarkEnd w:id="0"/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97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лепых и слабовидящих обучающихся: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иемов осязательного и слухового самоконтроля в процессе формирования трудовых действий;сформированность представлений о современных бытовых тифлотехнических средствах, приборах и их применении в повседневной жизн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9717"/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(ДЗ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368"/>
        <w:gridCol w:w="1200"/>
        <w:gridCol w:w="1810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 методики самостоятельных занятий физическими упражн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2, ЛР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-6 Инструктаж по технике безопасн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-12 Составление и демонстрация индивидуального комплекса физических упражнен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 «Коррекция фигуры с учетом профиля получаемой профессии»,  «Основные признаки утомления. Факторы регуляции нагрузк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 «Инструкции по технике безопасности по игровым видам спорта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 Самоконтроль занимающихся физическими упражнениями и спор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3, ЛР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3-18 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 занимающихся физическими упражнениями и спорто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9-22  Приемы самоконтрол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3-26 Врачебный контроль, его содерж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7-30 Элементы контроля (тестирование) уровня совершенствования профессионально важных психофизиологических качест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рекция содержания и методики занятий физическими упражнениями и спортом по результатам показателей контроля»;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в структуре  профессионального образования»;  «Методика регулирования эмоциональных состояний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30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 в профессиональной деятельности специалис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3, ЛР9, МР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31-34 </w:t>
            </w:r>
            <w:r>
              <w:rPr>
                <w:rFonts w:cs="Times New Roman" w:ascii="Times New Roman" w:hAnsi="Times New Roman"/>
                <w:sz w:val="24"/>
              </w:rPr>
              <w:t>Снятие антропометрических данны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35-38 </w:t>
            </w:r>
            <w:r>
              <w:rPr>
                <w:rFonts w:cs="Times New Roman" w:ascii="Times New Roman" w:hAnsi="Times New Roman"/>
                <w:sz w:val="24"/>
              </w:rPr>
              <w:t>Комплекс упражнений по профилактики профессиональных заболеван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39-42 </w:t>
            </w:r>
            <w:r>
              <w:rPr>
                <w:rFonts w:cs="Times New Roman" w:ascii="Times New Roman" w:hAnsi="Times New Roman"/>
                <w:bCs/>
                <w:sz w:val="24"/>
              </w:rPr>
              <w:t>«Негативное влияние вредных привычек», «Техника безопасности по легкой атлетике», «Поведение на открытой воде, спасение утопающего»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тренняя гигиеническая заряд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ег на средние  дистанции и эстафетный бе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7, ЛР8, МР6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3-44 Изучение техники бега на короткие дистан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5-48 Совершенствование техники бега на короткие дистан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9-52 Сдача учебного норматива бег 60 м-девушки; 100м-юнош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3-56 Изучение техники бега на средние  дистан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7-60 Совершенствование  техники бега на средние  дистан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1-64 Сдача учебного норматива бег 500 м-девушки; 1000м-юнош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65-6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ика бега на стайерские дистанции», «Развитие выносливости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7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тренняя и вечерняя пробеж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ыжок в длину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3, ЛР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2</w:t>
            </w:r>
          </w:p>
        </w:tc>
      </w:tr>
      <w:tr>
        <w:trPr>
          <w:trHeight w:val="1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Franklin Gothic;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9-74 Изучение техники выполнения прыжка в длину с разбега. Техника разбега, отталкивания, полёта  и призем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ranklin Gothic;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Franklin Gothic;Times New Roman"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Franklin Gothic;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5-78 Сдача учебного норматива «прыжок в длину с разбега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ranklin Gothic;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Franklin Gothic;Times New Roman"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79-8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струкции по ИОТ 012-018», «Техника прыжка в длину с разбега и с мес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наты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6</w:t>
            </w:r>
          </w:p>
        </w:tc>
      </w:tr>
      <w:tr>
        <w:trPr>
          <w:trHeight w:val="1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3-84 Изучение техники выполнения метания гранат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Franklin Gothic;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5-86 Сдача учебного норматива метание гранаты 500гр.-девушки; 700гр.- юнош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ranklin Gothic;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Franklin Gothic;Times New Roman"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 «Метания гранаты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8171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но-оздоровительная деятельность</w:t>
            </w:r>
            <w:r>
              <w:rPr>
                <w:rFonts w:cs="Times New Roman" w:ascii="Times New Roman" w:hAnsi="Times New Roman"/>
                <w:b/>
                <w:color w:val="181717"/>
                <w:sz w:val="32"/>
                <w:szCs w:val="24"/>
              </w:rPr>
              <w:t xml:space="preserve"> 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5, ЛР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1</w:t>
            </w:r>
          </w:p>
        </w:tc>
      </w:tr>
      <w:tr>
        <w:trPr>
          <w:trHeight w:val="1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87-90 Важность здорового образа жизни человека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1-94 Техника безопасности при проведении занятий ППФ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5-98 Формирование двигательных умен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9-100 Формирование двигательных умений; сдача норматива - прес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1-102 Развитие общей вынослив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3-104 Развитие ловк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5-106 Развитие гибк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7-108 Развитие двигательных качеств; сдача норматива-отжим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9-112 Развитие общей выносливости; сдача норматива-подтягивание / юнош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3-116 Развитие двигательных качеств; сдача норматива-прыжок в длину с мест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17-1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ый образ жизни», «Утренняя гимнастика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 совершенств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тлетическая гимнас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3-124 Техника безопасности при проведении занятий в спортивном зал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5-128 Общеразвивающие упражн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9-132 Специальные упражнения для определенных групп мыш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3-136 Упражнения с собственным весом тел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37-140 Строевые и гимнастические упражнения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1-144 Упражнения с отягощение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5-148 Гигиена при занятиях физической культуро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49-15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ятия в тренажерных залах», «Гигиенические основы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 «Гигиена человека» и «Личная гигиена спортсмена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скетбол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2, ЛР9, МР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53-156 Изучение правил игры и техники безопасности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7-160 Травмы. Оказание первой медицинской помощ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1-164 Ведение мяча. Передача мяча от груд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65-168 Ловля мяча двумя руками, одной рукой. Бросок по кольцу двумя руками; одной рукой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9-172 Передвижения. Стойки защитника, выбивание и вырывание мяч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3-176 Учебная иг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7-180 Совершенствование  техники владения мячо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81-18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ика бросков в кольцо», «Тактика игры в нападении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ейбол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2, ЛР9, МР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89-196 Изучение правил игры и техники безопасн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97-204 Совершенствование техники приема и передачи мяч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05-212 Совершенствование техники подачи мяча. Блокиров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13-220 Специальные упражнения для развития координации и прыгуче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21-228 Совершенствование техники нападающего уда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29-236 Учебная иг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337-2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а у сетки», «Техника подачи мяча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столь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ннис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2, ЛР9, МР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51-252 Изучение правил и техники безопасн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53-254 Специальные упражнения для развития координации, скорости, плечевого пояс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55-256 Техника выполнения подачи и осуществления приема мяч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57-258 Техника владения мячом. Вращение, подрезка, нака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59-266 Учебная иг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-футбол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6, ЛР9, МР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67-270 Правила игр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271-274 Удары головой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275-278 Приемы остановка мяча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79-282 Удар по летящему мячу средней частью подъема ног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83-286 Приемы отбора  мяч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87-290 Тактика защит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91-296 Тактика напад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97-302 Игра по основным правилам «Мини-футбол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03-314 Подведение итогов. Сдача норматив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(ДЗ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портивный зал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риказ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Баскетбольные щиты с кольцами 2 шт, стойки для крепления баскетбольной сетки, шведская стенка </w:t>
      </w:r>
      <w:r>
        <w:rPr>
          <w:rFonts w:cs="Times New Roman" w:ascii="Times New Roman" w:hAnsi="Times New Roman"/>
          <w:sz w:val="24"/>
          <w:szCs w:val="24"/>
          <w:lang w:eastAsia="en-US"/>
        </w:rPr>
        <w:t>(п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еречисляется основное оборудование кабинета)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футбольный мяч 6 шт, баскетбольный мяч 6 шт</w:t>
      </w:r>
      <w:r>
        <w:rPr>
          <w:rFonts w:cs="Times New Roman" w:ascii="Times New Roman" w:hAnsi="Times New Roman"/>
          <w:sz w:val="24"/>
          <w:szCs w:val="24"/>
          <w:lang w:eastAsia="en-US"/>
        </w:rPr>
        <w:t>, волейбольный мяч 6 шт, маты гимнастические 6 шт, теннисный стол 2 шт, теннисные ракетки 6 шт, волейбольная сетка, гимнастическая перекладина, набивные мячи, (п</w:t>
      </w:r>
      <w:r>
        <w:rPr>
          <w:rFonts w:cs="Times New Roman" w:ascii="Times New Roman" w:hAnsi="Times New Roman"/>
          <w:bCs/>
          <w:i/>
          <w:sz w:val="24"/>
          <w:szCs w:val="24"/>
        </w:rPr>
        <w:t>еречисляются технические средства необходимые для реализации программы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[Текст]: учебное пособие для студ. сред. проф. учеб. заведений/ Н.В.Решетников, Ю.Л. Кислицин, Р.Л. Палтиевич [и др.] – 6-е изд., испр. – М.: Academia, 2020 – 176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 w:before="259" w:after="0"/>
        <w:ind w:left="765" w:right="-14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студента  [Текст]: учебник для студентов вузов. /под общ.ред. В.И.Ильинича - М.: Гардарики,2019. – 448с.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sz w:val="24"/>
          <w:szCs w:val="24"/>
        </w:rPr>
        <w:t>Амосов Н.М. Раздумья о здоровье [Текст] / Н.М. Амосов -2-е изд. – М.: Мол. гвардия ,2019 – 191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 [Текст]: учебник для студ. высш. учеб. заведений./ под ред.: М.М. Курепина, А.П. Джигова, А.А Никитина.- М.:ИЦ ВЛАДОС, 2018. – 348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 xml:space="preserve">УЧЕБНОЙ ДИСЦИПЛИНЫ 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849"/>
        <w:gridCol w:w="3292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епых и слабовидящих обучающихся: сформированность приемов осязательного и слухового самоконтроля в процессе формирования трудовых действий;сформированность представлений о современных бытовых тифлотехнических средствах, приборах и их применении в повседневной жизни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  <w:br/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eastAsia="Times New Roman" w:cs="Times New Roman"/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24:00Z</dcterms:created>
  <dc:creator>ЦРПО Мосполитех</dc:creator>
  <dc:description/>
  <cp:keywords/>
  <dc:language>en-US</dc:language>
  <cp:lastModifiedBy>Левон</cp:lastModifiedBy>
  <cp:lastPrinted>2022-09-10T13:54:00Z</cp:lastPrinted>
  <dcterms:modified xsi:type="dcterms:W3CDTF">2022-09-11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