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 </w:t>
      </w:r>
      <w:r>
        <w:rPr>
          <w:rFonts w:cs="Times New Roman" w:ascii="Times New Roman" w:hAnsi="Times New Roman"/>
          <w:sz w:val="24"/>
          <w:szCs w:val="24"/>
          <w:u w:val="single"/>
        </w:rPr>
        <w:t>1.8.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 xml:space="preserve">к ОПОП по </w:t>
      </w:r>
      <w:r>
        <w:rPr>
          <w:rFonts w:cs="Times New Roman" w:ascii="Times New Roman" w:hAnsi="Times New Roman"/>
          <w:i/>
        </w:rPr>
        <w:t>профессии</w:t>
      </w:r>
      <w:r>
        <w:rPr>
          <w:rFonts w:cs="Times New Roman" w:ascii="Times New Roman" w:hAnsi="Times New Roman"/>
          <w:i/>
          <w:sz w:val="24"/>
          <w:szCs w:val="24"/>
        </w:rPr>
        <w:t>/специальност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8.01.07 Мастер общестроительных работ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 от 30.08.2022 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.08 АСТРОНОМ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оскресенск, 2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</w:t>
      </w:r>
      <w:r>
        <w:rPr>
          <w:rFonts w:cs="Times New Roman" w:ascii="Times New Roman" w:hAnsi="Times New Roman"/>
          <w:sz w:val="24"/>
          <w:szCs w:val="24"/>
        </w:rPr>
        <w:t>ОДБ.08 Астрономия</w:t>
      </w:r>
      <w:r>
        <w:rPr>
          <w:rFonts w:cs="Times New Roman" w:ascii="Times New Roman" w:hAnsi="Times New Roman"/>
          <w:sz w:val="24"/>
          <w:szCs w:val="28"/>
        </w:rPr>
        <w:t xml:space="preserve">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08.01.07 Мастер общестроительных работ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</w:rPr>
        <w:t xml:space="preserve">утверждённого приказом Министерства образования и науки Российской Федерации от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13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 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марта 2018 года №178,</w:t>
      </w:r>
      <w:r>
        <w:rPr>
          <w:rFonts w:cs="Times New Roman" w:ascii="Times New Roman" w:hAnsi="Times New Roman"/>
          <w:bCs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Уланова Н.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25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ДБ.08 АСТРОНОМИЯ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наблюдаемых во Вселенной явлений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представлений о значении астрономии в практической деятельности человека и дальнейшем научно-техническом развитии;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ЛР 3 неприятие и предупреждающий социально опасное поведение окружающих.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230"/>
        <w:gridCol w:w="3316"/>
        <w:gridCol w:w="1804"/>
      </w:tblGrid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 Астрономические наблюдения и телескоп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ЛРВ1, ЛРВ2, ЛР2, ЛР14, МР4</w:t>
            </w:r>
          </w:p>
        </w:tc>
      </w:tr>
      <w:tr>
        <w:trPr>
          <w:trHeight w:val="45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Изменение вида звездного неба в течение года. Объекты изучения астрономии, роль наблюдений в астрономии. Телескопы.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1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Связь астрономии с другими науками, значение астрономии. Роль астрономии в развитии цивилизации. Структура и масштабы Вселенной. Особенности астрономических методов исследования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1. Доклады на темы: «История создания первых телескопов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2. Доклады на темы: «Астрономия древних народов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2. Созвездия. Звездные карты. Небесные координ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2, ЛР2, ЛР14, МР4</w:t>
            </w:r>
          </w:p>
        </w:tc>
      </w:tr>
      <w:tr>
        <w:trPr>
          <w:trHeight w:val="27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Звездное небо. Созвездия, основные созвездия. Видимая яркость и цвет звезд. Видимое суточное движение звезд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Небесная сфера. Звездные карты и небесные координаты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Изменение вида звездного неба в течение суток (небесная сфера и ее вращение, горизонтальная система координат, изменение горизонтальных координат,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Видимое годичное движение Солнца, годичное движение Солнца и вид звездного неба)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. Определение по звездным картам координат звезд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2. Поиск по заданным  координатам звезд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3. Опреде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ческой широты по астрономическим наблюдени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В1, ЛРВ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2, ЛР14, МР4</w:t>
            </w:r>
          </w:p>
        </w:tc>
      </w:tr>
      <w:tr>
        <w:trPr>
          <w:trHeight w:val="27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пособы определения географической широты (высота Полюса мира и географическая широта места наблюдения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уточное движение звезд на разных широтах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вязь между склонением, зенитным расстоянием и широтой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230"/>
        <w:gridCol w:w="3316"/>
        <w:gridCol w:w="1804"/>
      </w:tblGrid>
      <w:tr>
        <w:trPr>
          <w:trHeight w:val="5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Основы измерения времени (связь времени с географической долготой, системы счета времени, понятие о летосчислении)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4. Движение Луны.  </w:t>
            </w:r>
            <w:r>
              <w:rPr>
                <w:rFonts w:cs="Times New Roman" w:ascii="Times New Roman" w:hAnsi="Times New Roman"/>
                <w:b/>
                <w:bCs/>
              </w:rPr>
              <w:t>Солнечны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и лунные затм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2, ЛР2, ЛР14, ПР4, МР4</w:t>
            </w:r>
          </w:p>
        </w:tc>
      </w:tr>
      <w:tr>
        <w:trPr>
          <w:trHeight w:val="27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Движение Луны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Фазы Луны. Лунные и солнечные затмения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Время и календарь (Точное время и определение географической долготы. Календарь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</w:rPr>
              <w:t>Конфигурация планет. Законы Кепле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2, ЛР2, ЛР14, ПР4, МР4</w:t>
            </w:r>
          </w:p>
        </w:tc>
      </w:tr>
      <w:tr>
        <w:trPr>
          <w:trHeight w:val="27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остав и масштабы Солнечной системы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онфигурации и условия видимости планет (Конфигурация планет. Синодические периоды обращения планет и их связь с сидерическими периодами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Законы Кеплера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Определение расстояний и размеров тел в Солнечной системе. Размер и форма Земли. Движение небесных тел под действием сил тяготения. Космические скорости и форма орбит. Возмущения в движении планет. Открытие Нептуна. Определение масс небесных тел. Масса и плотность Земли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6. Исслед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е электромагни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В1, ЛРВ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2, ЛР1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4, МР4</w:t>
            </w:r>
          </w:p>
        </w:tc>
      </w:tr>
      <w:tr>
        <w:trPr>
          <w:trHeight w:val="27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тоды астрофизических явлений. </w:t>
            </w:r>
            <w:r>
              <w:rPr>
                <w:rFonts w:cs="Times New Roman" w:ascii="Times New Roman" w:hAnsi="Times New Roman"/>
              </w:rPr>
              <w:t>Применение спектрального анализа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7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го излучения Н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неатмосферная астрономия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</w:rPr>
              <w:t>Общая характеристика план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РВ1, ЛРВ2, ЛР2, ЛР14, ПР4, МР4</w:t>
            </w:r>
          </w:p>
        </w:tc>
      </w:tr>
      <w:tr>
        <w:trPr>
          <w:trHeight w:val="27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щие характеристики планет. Физическая обусловленность их природы. Планета Земля (Строение. Атмосфера. Магнитное поле. Освоение космического пространства). Луна – естественный спутник Земли (Физические условия на Луне. Рельеф)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онфигурации и условия видимости планет (Конфигурация планет. Синодические периоды обращения планет и их связь с сидерическими периодами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ланеты Земной группы (Меркурий. Венера. Марс)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Малые тела Солнечной системы (Астероиды. Болиды и метеориты. Кометы. Их открытие и движение. Физическая природа комет. Метеоры и метеорные потоки). Солнечная система – комплекс тел, имеющих общее происхождение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8. Основные характеристики звез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2, ЛР2, ЛР14, ПР4, МР4</w:t>
            </w:r>
          </w:p>
        </w:tc>
      </w:tr>
      <w:tr>
        <w:trPr>
          <w:trHeight w:val="27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Годичный параллакс и расстояния до звезд. Видимая и абсолютная звездная величина. Светимость звезд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Важнейшие закономерности в мире звезд. Эволюция звезд. Определение расстояний до звезд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 xml:space="preserve">Цвет, спектры и температура звезд.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Диаграмма Герцшпрунга-Рассела</w:t>
            </w:r>
            <w:r>
              <w:rPr>
                <w:rFonts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  <w:color w:val="000000"/>
              </w:rPr>
              <w:t>Массы и размеры звезд. Двойные звезды. Массы звезд. Плотность. Размеры звезд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>Переменные и нестационарные звезды (Цефеиды. Новые звезды. Сверхновые звезды). Переменные и нестационарные звезды (Цефеиды. Новые звезды. Сверхновые звезды)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9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9. Млечный Путь и Галак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2, ЛР2, ЛР14, ПР4, МР4</w:t>
            </w:r>
          </w:p>
        </w:tc>
      </w:tr>
      <w:tr>
        <w:trPr>
          <w:trHeight w:val="27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Звездные системы – галактики. Млечный Путь и Галактика. Звездные скопления и ассоциации. Движения звезд в Галактике. Движение Солнечной системы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ращение Галактики Диффузная материя. Межзвездная пыль и газ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Возникновение звезд. Нейтральный водород и молекулярный газ. Магнитное поле, космические лучи и радиоизлучение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</w:rPr>
              <w:t>в форме дифференцированного заче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</w:rPr>
        <w:t>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Физики и астрономии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риказе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садочные места по числу студентов, (28)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бочее место преподавателя, (1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бочая доска, (1),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плект наглядных пособий по предмету (учебники, справочные пособия, звездная карта, дидактический материал: карточки, таблицы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п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еречисляется основное оборудование кабинета),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ерсональный компьюте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п</w:t>
      </w:r>
      <w:r>
        <w:rPr>
          <w:rFonts w:cs="Times New Roman" w:ascii="Times New Roman" w:hAnsi="Times New Roman"/>
          <w:bCs/>
          <w:i/>
          <w:sz w:val="24"/>
          <w:szCs w:val="24"/>
        </w:rPr>
        <w:t>еречисляются технические средства необходимые для реализации программы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личие в библиотеке (не старше 5 лет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иски литературы оформляю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алфавитном порядке </w:t>
      </w: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 с ГОСТ Р 7.0.100–2018 «Библиографическая запись. Библиографическое описание. Общие требования и правила составления» (утв. приказом № 1050-ст Федерального агентства по техническому регулированию и метрологии (Росстандартом) от 03 декабря 2018 года).</w:t>
      </w:r>
    </w:p>
    <w:p>
      <w:pPr>
        <w:pStyle w:val="Style88"/>
        <w:numPr>
          <w:ilvl w:val="0"/>
          <w:numId w:val="5"/>
        </w:numPr>
        <w:spacing w:lineRule="auto" w:line="276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ексеева Е.В., Скворцов П.М., Фещенко Т.С., Шестакова Л.А. Астрономия: учеб. для студ. учреждений сред. проф. образования. М.: Издательский центр «Академия», 2019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88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Знаешь ли ты астрономию?»  </w:t>
      </w:r>
      <w:hyperlink r:id="rId5">
        <w:r>
          <w:rPr>
            <w:rStyle w:val="InternetLink"/>
            <w:bCs/>
            <w:sz w:val="24"/>
            <w:szCs w:val="24"/>
          </w:rPr>
          <w:t>http://menobr.ru/files/astronom1.pptx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не старше 5 лет)</w:t>
      </w:r>
    </w:p>
    <w:p>
      <w:pPr>
        <w:pStyle w:val="Heading1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Электронные ресурсы (не учебные издания) указываются в дополнительных источниках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водится наименование и данные по печатным и/или электронным информационным ресурсам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не старше 5 лет)</w:t>
      </w:r>
      <w:r>
        <w:rPr>
          <w:rFonts w:cs="Times New Roman" w:ascii="Times New Roman" w:hAnsi="Times New Roman"/>
          <w:bCs/>
          <w:i/>
          <w:sz w:val="24"/>
          <w:szCs w:val="24"/>
        </w:rPr>
        <w:t>, нормативным документам, применение которых необходимо для освоения данного модуля.</w:t>
      </w:r>
    </w:p>
    <w:p>
      <w:pPr>
        <w:pStyle w:val="Style88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Астрономия – это здорово!»: </w:t>
      </w:r>
      <w:hyperlink r:id="rId6">
        <w:r>
          <w:rPr>
            <w:rStyle w:val="InternetLink"/>
            <w:bCs/>
            <w:sz w:val="24"/>
            <w:szCs w:val="24"/>
          </w:rPr>
          <w:t>http://menobr.ru/files/astronom2.pptx</w:t>
        </w:r>
      </w:hyperlink>
      <w:r>
        <w:rPr>
          <w:bCs/>
          <w:sz w:val="24"/>
          <w:szCs w:val="24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</w:rPr>
          <w:t>http://menobr.ru/files/blank.pdf</w:t>
        </w:r>
      </w:hyperlink>
    </w:p>
    <w:p>
      <w:pPr>
        <w:pStyle w:val="Style88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Воронцов-Вельяминов Б.А., Страут Е.К. Астрономия. Базовый уровень. 11 класс. Учеб. для общеобразоват. организаций. М.: Дрофа, 2018 </w:t>
      </w:r>
    </w:p>
    <w:p>
      <w:pPr>
        <w:pStyle w:val="Style88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витан Е.П. Астрономия. 11 класс. Базовый уровень: учеб. для общеобразоват. орг. – М.: Просвещение, 2018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 «ОДБ.08 АСТРОНОМИЯ»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ражданская идентич</w:t>
              <w:softHyphen/>
              <w:t>ность, патриотизм, уважение к своему народу, чувства ответ</w:t>
              <w:softHyphen/>
              <w:t>ственности перед Родиной, гор</w:t>
              <w:softHyphen/>
              <w:t>дости за свой край, свою Родину, прошлое и настоящее многонацио</w:t>
              <w:softHyphen/>
              <w:t>нального народа России, уважение государственных символов (герб, флаг, гим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позиция как активного и ответственного члена российского общества, осознающего свои кон</w:t>
              <w:softHyphen/>
              <w:t>ституционные права и обязанности, уважающего закон и правопорядок, обладающего чувством собствен</w:t>
              <w:softHyphen/>
              <w:t>ного достоинства, осознанно при</w:t>
              <w:softHyphen/>
              <w:t>нимающего традиционные нацио</w:t>
              <w:softHyphen/>
              <w:t>нальные и общечеловеческие гума</w:t>
              <w:softHyphen/>
              <w:t>нистические и демократические цен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</w:t>
              <w:softHyphen/>
              <w:t>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</w:t>
              <w:softHyphen/>
              <w:t>развития и самовоспитания в соответствии с общечеловеческими ценностями и идеалами граждан</w:t>
              <w:softHyphen/>
              <w:t>ского общества; готовность и способность к самостоятельной, творческой и ответственной дея</w:t>
              <w:softHyphen/>
              <w:t>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</w:t>
              <w:softHyphen/>
              <w:t>вать позиции других участников деятельности, эффективно раз</w:t>
              <w:softHyphen/>
              <w:t>решать конфликт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аботы в групп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</w:t>
              <w:softHyphen/>
              <w:t>ционных технологий (далее – ИКТ) в решении когнитивных, коммуни</w:t>
              <w:softHyphen/>
              <w:t>кативных и организационных задач с соблюдением требований эргоно</w:t>
              <w:softHyphen/>
              <w:t>мики, техники безопасности, гиги</w:t>
              <w:softHyphen/>
              <w:t>ены, ресурсосбережения, правовых и этических норм, норм инфор</w:t>
              <w:softHyphen/>
              <w:t>мационной безопас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презентац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троении Солнечной системы, эволюции звезд и Вселенной, пространственно-временных мас</w:t>
              <w:softHyphen/>
              <w:t>штабах Вселенной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наблюдаемых во Вселенной явлений;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ополагающими астрономическими понятиями, теориями, законами и законо</w:t>
              <w:softHyphen/>
              <w:t xml:space="preserve">мерностями, уверенное пользование астрономической терминологией и символикой;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значении астрономии в прак</w:t>
              <w:softHyphen/>
              <w:t xml:space="preserve">тической деятельности человека и дальнейшем научно-техническом развитии;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отечественной науки в освоении и использовании космического пространства и развитии международного сотруд</w:t>
              <w:softHyphen/>
              <w:t>ничества в этой област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</w:t>
              <w:softHyphen/>
              <w:t>ка, следующий идеалам граждан</w:t>
              <w:softHyphen/>
              <w:t>ского общества, обеспечения безопасности, прав и свобод граждан России. Лояльный к установкам и проявлениям представителей субкультур, отли</w:t>
              <w:softHyphen/>
              <w:t>чающий их от групп с деструктивным и девиантным поведением. Демонстрирующий ЛР 3 неприятие и предупреждающий социально опасное поведение окружающих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</w:t>
              <w:softHyphen/>
              <w:t>си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</w:p>
        </w:tc>
      </w:tr>
    </w:tbl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b w:val="false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enobr.ru/files/astronom1.pptx" TargetMode="External"/><Relationship Id="rId6" Type="http://schemas.openxmlformats.org/officeDocument/2006/relationships/hyperlink" Target="http://menobr.ru/files/astronom2.pptx" TargetMode="External"/><Relationship Id="rId7" Type="http://schemas.openxmlformats.org/officeDocument/2006/relationships/hyperlink" Target="http://menobr.ru/files/blank.pdf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4:00Z</dcterms:created>
  <dc:creator>ЦРПО Мосполитех</dc:creator>
  <dc:description/>
  <cp:keywords/>
  <dc:language>en-US</dc:language>
  <cp:lastModifiedBy>virus.metodist@bk.ru</cp:lastModifiedBy>
  <cp:lastPrinted>2021-06-24T15:53:00Z</cp:lastPrinted>
  <dcterms:modified xsi:type="dcterms:W3CDTF">2022-10-25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