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0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ДП.02  ИНФОРМАТИ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учебной дисциплины ОДП.02 Инфор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23.01.17 Мастер по ремонту и обслуживанию автомобиле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17 мая 2012 года № 413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Пантюх Ольга Петровна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rFonts w:cs="Times New Roman" w:ascii="Times New Roman" w:hAnsi="Times New Roman"/>
          <w:caps/>
          <w:sz w:val="24"/>
          <w:szCs w:val="24"/>
        </w:rPr>
        <w:t>ОДП.02 У ИНФОР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системой базовых знаний, отражающих вклад информатики в формирование современной научной картины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владение понятием сложности алгоритма, знание основных алгоритмов обработки числовой и текстовой информации, алгоритмов поиска и сортир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основными сведениями о базах данных, их структуре, средствах создания и работы с ни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умения работать с библиотеками программ; наличие опыта использования компьютерных средств представления и анализа данны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7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 во 2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600"/>
        <w:gridCol w:w="1540"/>
        <w:gridCol w:w="3100"/>
      </w:tblGrid>
      <w:tr>
        <w:trPr>
          <w:trHeight w:val="315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7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часа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Р, МР, ПР, ЛР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 Тема 1. Информационная деятельность челове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РВ4, ЛРВ10, ЛР1, ЛР2, ЛР3,МР2,МР3, ПР1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В4, ЛРВ10, 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информатика. Структура информатики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Понятие информации. Виды, формы, свойства информации. Информационные процессы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Основные этапы развития информационного обществ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 Этапы развития технических средств и информационных ресурс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 Информационные ресурсы общества. Образовательные ресурсы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 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4,ЛР5,ЛР6,МР1 ПР2, ПР3, ПР4, ПР5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1-2 Информационные ресурсы общества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3-4 Работа с программным обеспечение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5-6 Лицензионные и свободно распространяемые программные продукты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1. Подготовить сообщение и компьютерную презентацию по теме: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азвития информатики как науки»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появления информационных технологи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этапы информатизации обществ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, переработка и хранение информации в техник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функционирования первых ЭВ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й язык как средство представления информац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способы представления информации и команд в компьютер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новидности компьютерных вирусов и методы защиты от них. Основные антивирусные программы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Жизненный цикл информационных технологи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подходы к процессу программирования: объектный, структурный и модульны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 Информация и информ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Подходы к понятию и измерению информации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 Информационные объекты различных видов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 Универсальность дискретного (цифрового) представления информации. Представление информации в двоичной системе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 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 Основные информационные процессы и их реализация с помощью компьютер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 Алгоритмы и способы их описания. Этапы решения задач с использованием компьютера: формализация, программирование и тестирование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Компьютер как исполнитель команд. Программный принцип работы компьютера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 Хранение информационных объектов различных видов на разных цифровых носителях. Определение объемов различных носителей информации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 Архивирование  информации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4,ЛР5,ЛР6,МР1 ПР2, ПР3, ПР4, ПР5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7-8 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9-10 Представление информации в различных системах счисле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11-12 Основные информационные процессы и их реализация с помощью компьютера: обработка информац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3-14 Принципы обработки информации при помощи компьютера. Арифметические и логические основы работы компьютера. Элементная база компьютера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5-16 Алгоритмы и способы их описа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7-18 Этапы решения задач с использованием компьютера: формализация, программирование и тестирование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9-20 Переход от неформального описания к формальному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1-22  Примеры построения алгоритмов и их реализации на компьютере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3-24  Основные алгоритмические конструкции и их описание средствами языков программирования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5-26 Использование логических высказываний и операций в алгоритмических конструкциях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27-28 Примеры построения алгоритмов с использованием конструкций проверки условий, циклов и способов описания структур данных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9-30 Разработка несложного алгоритма решения задачи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31-32  Компьютер как исполнитель команд. Программный принцип работы компьютер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3-34 Практические занятия Среда программирова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25-36 Тестирование программы. Программная реализация несложного алгоритм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7-38  Компьютерные модели различных процесс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39-40  Проведение исследования на основе использования готовой компьютерной модел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Р4,ЛР5,ЛР6,МР1 ПР2, ПР3, ПР4, ПР5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2. Подготовить сообщение и компьютерную презентацию по теме: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мультимедийные технолог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Кейс-технологии как основные средства разработки программных систе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технологии и их возможнос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нирование и системы, обеспечивающие распознавание символов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мирная сеть Интернет: доступы к сети и основные каналы связ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Основные принципы функционирования сети Интернет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Разновидности поисковых систем в Интернет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Программы, разработанные для работы с электронной почтой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проводной Интернет: особенности его функционирования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защиты информации в Интернет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 Средства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Архитектура компьютеров. Основные характеристики компьютеров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 Многообразие компьютеров. Многообразие внешних устройств, подключаемых к компьютеру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 Виды программного обеспечения компьютер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Комплектация ПК под запросы пользовател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 Объединение компьютеров в локальную сеть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 Организация работы пользователей в локальных компьютерных сетях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 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8, ПР9, ПР10, ПР1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41-42 Операционная система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43-44 Сервер. Сетевые операционные системы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45-46 Защита информации, антивирусная защит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3-4. Подготовить сообщение и компьютерную презентацию по теме: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Современные программы переводчик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Особенности работы с графическими компьютерными программами: PhotoShop и CorelDraw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Электронные денежные системы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Информатизация общества: основные проблемы на пути к ликвидации компьютерной безграмотнос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Правонарушения в области информационных технологи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Этические нормы поведения в информационной се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Преимущества и недостатки работы с ноутбуком, нетбуком, карманным компьютеро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Принтеры и особенности их функционирования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Негативное воздействие компьютера на здоровье человека и способы защиты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  <w:sz w:val="14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color w:val="33363B"/>
                <w:sz w:val="28"/>
                <w:szCs w:val="28"/>
              </w:rPr>
              <w:t xml:space="preserve">Значение компьютерных технологий в жизни современного человек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4. Технологии создания и преобразования информационных объект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, ЛР2, ЛР3,МР2,МР3, ПР1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 Понятие об информационных системах. Понятие об автоматизации информационных процессов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 Возможности настольных издательских систем: создание, организация и основные способы преобразования (верстки) текста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Представление об организации баз данных и системах управления им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 Структура данных и система запросов на примерах баз данных различного назначения: юридических, библиотечных, налоговых, социальных, кадровых и др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 Использование системы управления базами данных для выполнения учебных заданий из различных предметных областей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 Представление о программных средах компьютерной графики и черчения, мультимедийных средах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8, ПР9, ПР10, ПР11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47-48 Использование систем проверки орфографии и грамматики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49-50 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4, МР5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5-6 «Растровый и векторный редакторы»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хнологии в системе современного образования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, преобразование, хранение и использование информации в техник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зык как способ представления информации, двоичная форма представления информации, ее особенности и преимуществ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ципы представления данных и команд в компьютер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цип автоматического исполнения программ в ЭВ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ционные системы семейства UNIX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роение и использование компьютерных моделе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коммуникации, телекоммуникационные сети различного типа, их назначение и возможнос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льтимедиа технолог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в жизни общества.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5. Телекоммуни-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В4, ЛРВ10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6, ПР7, ЛРВ4, ЛРВ10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2 Браузер. Примеры работы с интернет-магазином, интернет-СМИ, интернет-турагентством, интернет-библиотекой и пр. 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 Поисковые системы. Пример поиска информации на государственных образовательных порталах.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4 Создание ящика электронной почты и настройка его параметров.. 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 Проводная и беспроводная связь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 Методы создания и сопровождения сайта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 Возможности сетевого программного обеспечения для организации коллективной деятельности в локальных компьютерных сетях: электронная почта, чат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 Видеоконференция, Интернет-телефония.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макс):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го кабинета – кабинеты №46, 32(кабинет информатики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абинет №46,32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проектор, экран, компьютеры 15 ш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наглядные пособия : книги, плака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ая мебель : компьютерные стол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39"/>
        <w:spacing w:before="120" w:after="0"/>
        <w:ind w:left="0" w:firstLine="709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" w:hanging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Style3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Цветкова М.С., Великович Л.С. Информатика и ИКТ: учебник для студ. учреждений сред. проф. образования. — М., 2018 </w:t>
      </w:r>
    </w:p>
    <w:p>
      <w:pPr>
        <w:pStyle w:val="Style3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Цветкова М.С., Хлобыстова И.Ю. Информатика и ИКТ: практикум для профессий и специальностей естественно-научного и гуманитарного цикла. – М., 201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fcior.edu.ru (Федеральный центр информационно-образовательных ресурсов — ФЦИОР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 school-collection.edu.ru (Единая коллекция цифровых образовательных ресурсов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 intuit. ru/studies/courses (Открытые интернет-курсы «Интуит» по курсу «Информатика»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/>
      </w:pPr>
      <w:r>
        <w:rPr/>
        <w:t xml:space="preserve">www. lms. iite. unesco. org (Открытые электронные курсы «ИИТО ЮНЕСКО» по информационным технологиям). </w:t>
      </w:r>
    </w:p>
    <w:p>
      <w:pPr>
        <w:pStyle w:val="Style39"/>
        <w:numPr>
          <w:ilvl w:val="1"/>
          <w:numId w:val="5"/>
        </w:numPr>
        <w:spacing w:lineRule="auto" w:line="276" w:before="0" w:after="0"/>
        <w:contextualSpacing/>
        <w:rPr>
          <w:b/>
          <w:b/>
        </w:rPr>
      </w:pPr>
      <w:r>
        <w:rPr/>
        <w:t>http://ru.iite.unesco.org/publications (Открытая электронная библиотека «ИИТО ЮНЕСКО» по ИКТ в образовании).</w:t>
      </w:r>
    </w:p>
    <w:p>
      <w:pPr>
        <w:pStyle w:val="Style39"/>
        <w:numPr>
          <w:ilvl w:val="2"/>
          <w:numId w:val="6"/>
        </w:numPr>
        <w:spacing w:lineRule="auto" w:line="225" w:before="0" w:after="0"/>
        <w:ind w:left="1110" w:right="5" w:hanging="750"/>
        <w:contextualSpacing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Дополнительные источники:</w:t>
      </w:r>
    </w:p>
    <w:p>
      <w:pPr>
        <w:pStyle w:val="Style39"/>
        <w:numPr>
          <w:ilvl w:val="0"/>
          <w:numId w:val="3"/>
        </w:numPr>
        <w:spacing w:lineRule="auto" w:line="225" w:before="0" w:after="0"/>
        <w:ind w:left="1069" w:right="5" w:hanging="360"/>
        <w:contextualSpacing/>
        <w:jc w:val="both"/>
        <w:rPr>
          <w:color w:val="181717"/>
        </w:rPr>
      </w:pPr>
      <w:r>
        <w:rPr>
          <w:rFonts w:eastAsia="Century Schoolbook"/>
          <w:bCs/>
          <w:color w:val="000000"/>
        </w:rPr>
        <w:t>Федеральный закон Российской Федерации от 29.12.2012 № 273-ФЭ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25" w:before="0" w:after="0"/>
        <w:ind w:left="1069" w:right="5" w:hanging="360"/>
        <w:contextualSpacing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</w:t>
        <w:softHyphen/>
        <w:t>разования».</w:t>
      </w:r>
    </w:p>
    <w:p>
      <w:pPr>
        <w:pStyle w:val="Normal"/>
        <w:numPr>
          <w:ilvl w:val="0"/>
          <w:numId w:val="3"/>
        </w:numPr>
        <w:spacing w:lineRule="auto" w:line="225" w:before="0" w:after="0"/>
        <w:ind w:left="1069" w:right="5" w:hanging="360"/>
        <w:contextualSpacing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29.12.2014 № 1645 «О внесении из</w:t>
        <w:softHyphen/>
        <w:t>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3"/>
        </w:numPr>
        <w:spacing w:lineRule="auto" w:line="225" w:before="0" w:after="0"/>
        <w:ind w:left="1069" w:right="5" w:hanging="360"/>
        <w:contextualSpacing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81717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717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истемой базовых знаний, отражающих вклад информатики в формирование современной научной картины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 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онятием сложности алгоритма, знание основных алгоритмов обработки числовой и текстовой информации, алгоритмов поиска и сортир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 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 Дифференцированный зач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 Дифференцированный зач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сведениями о базах данных, их структуре, средствах создания и работы с ни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 Дифференцированный зач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ормированность умения работать с библиотеками программ; наличие опыта использования компьютерных средств представления и анализа данны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зультаты выполнения контрольных и практических работ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В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В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eastAsia="Times New Roman" w:cs="Times New Roman"/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11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3-01-09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