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1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08.01.07 Мастер общестроительных рабо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0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ОДП.03.У </w:t>
      </w:r>
      <w:r>
        <w:rPr>
          <w:rFonts w:cs="Times New Roman" w:ascii="Times New Roman" w:hAnsi="Times New Roman"/>
          <w:sz w:val="24"/>
          <w:szCs w:val="24"/>
        </w:rPr>
        <w:t>Физика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«ОДП.03.У Физика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08.01.07 Мастер общестроительных работ, </w:t>
      </w:r>
      <w:r>
        <w:rPr>
          <w:rFonts w:cs="Times New Roman" w:ascii="Times New Roman" w:hAnsi="Times New Roman"/>
          <w:bCs/>
          <w:sz w:val="24"/>
          <w:szCs w:val="28"/>
        </w:rPr>
        <w:t>утверждённого приказом Министерства образования и науки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от 13 марта 2018 года № 178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Башкина Е. 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ДП.03.У 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5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входит в с.р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 в 5 семестр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10"/>
        <w:gridCol w:w="3289"/>
        <w:gridCol w:w="1781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торение изученного по дисциплин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 «Физика-наука о природ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 Физика-наука о природе. Естественнонаучный метод познания, его возможности и границы применим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Моделирование физических явлений и процессор познания природ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Меха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Кинематика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Механическое движение. Относительность механическ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еремещение и путь. Скор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вномерное прямолиней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Уск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Равноускоренное движение, его характеристики (перемещение, скорость, ускоре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Равнозамедленное прямолиней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Свободное па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Движение тела брошенного под углом горизон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Движение тела по окружн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Перемещение и путь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2. Решение задач на тему «Прямолинейное равномерное дви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3. Решение задач на тему «Ускор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4. Решение задач на тему «Равнопеременное движ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5. Решение задач на тему «Свободное падение и тела брошенного под углом к горизонт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6. Решение задач на тему «Движение тела по окруж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7. Контрольная работа на тему «Механическое движение»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а: «Виды движ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Кинематика материальной точки», «Вращательное и колебательное движ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движения, баллистическое движение, вращательное и колебательное движени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коны механики Ньютон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Первы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Сила. М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Импульс т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Второ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Третий закон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Закон всемирного тягот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Гравитационн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Сила тяже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Вес те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 Сила упруг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Первый закон Ньют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9. Решение задач на тему «Импульс те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0. Решение задач на тему «Законы Ньют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1. Решение задач на тему «Закон всемирного тягот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2. Решение задач по теме «Силы в природе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Законы сохранения в механик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Закон сохранения импуль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Реактив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бота си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Мощ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Кинетическа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Потенциальна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Закон сохранения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 Применение закона сохра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Условие равновесие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Центр тяже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. Виды равновес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 Устойчивость те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3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по теме: Закон сохранения импуль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4. Решение задач по теме: Работа и мощ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5. Решение задач на тему: Кинетическая и потенциальная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6. Решение задач по теме: Закон сохранения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7. Решение задач по теме: «Виды равновесия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ое занятие № 18. Контрольная работа  по теме: Законы Ньютона и законы сохране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Законы сохранения в меха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Законы сохранения в механик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энергии, импульс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молекулярной физики и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Основы молекулярно-кинетической теории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Основные положения молекулярно-кинетической тео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Размеры и масса молекул и атом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Количество вещества и молярная ма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Броуновское движ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Диффуз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Силы и энергия межмолекулярного взаимодейств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Строение газообразных, жидких и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Скорости движения молекул и их изме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Параметры состояния идеального газ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Основное уравнение молекулярно-кинетической теории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Температура и ее изме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 Газовые зак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3. Абсолютный нуль температу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 Термодинамическая шкала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5. Уравнение состояния идеального газ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 Молярная газовая постоянна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Размеры и масса молекул и атом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0. Решение задач на тему «Основное уравнение МК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1. Решение задач на тему «Газовые закон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2. Решение задач на тему «Термодинамическая температур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3. Решение задач на тему «Уравнение состояния идеального газа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Основное уравнение МКТ» «Уравнение Менделеева-Клапейр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Основы МКТ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аблица: Агрегатное состоян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Изопроцессы, температур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сновы термодинамики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Основные понятия и определения термодинам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нутренняя энерг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Работа и теплота как формы передачи энерг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Теплоемк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. Удельная теплоемк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Уравнение теплового балан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Первое начало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Адиабатный процес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 Принцип действия тепловой маши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КПД теплового двиг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Второе начало терм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2. Холодильная маш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 Тепловой двигатель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4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Внутренняя энергия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5. Решение задач на тему «Первое начало термодинамик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6. Решение задач на тему «КПД теплового двигателя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история изобретения тепловых двигателей, вечный двигатель., история открытия I закона термодина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Работа газа в изопроцесс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Термодина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Первый закон термодинамики, тепловые двигатели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йства паров.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Испарение и конденс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Насыщенный пар и его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Абсолютная и относительная влажность воздух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Точка 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. Кип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Перегретый пар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7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Пары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войства жидкостей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Характеристика жидкого состояния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2. Поверхностный слой жидк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Энергия поверхностного сло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Явления на границе жидкости с твердым тел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Явления на границе жидкости с твердым те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. Капиллярные явл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Жидк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29. Контрольная работа по теме «Основы молекулярной физики и термодинамики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войства твердых тел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Характеристика твердого состояния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Упругие свойства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Гу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Механические свойства твердых т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Тепловое расширение твердых тел и жидк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Плавление и кристаллизац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Твердые те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1. Контрольная работа по теме «Основы молекулярной физики и термодинамики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Жидкость и пар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Фазовый переход пар - жидкость, влажность воздуха, поверхностное натяжение, смачивание и капилляр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Твердое тело», «Деформация», «Механические свойства твердых тел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жизнь, творчество: Юнг, Гу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Твердое тело, деформац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  <w:tab/>
              <w:t xml:space="preserve"> Основы Электродина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ическое пол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. Электрические заря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 сохранения заря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Ку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. Электрическое пол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Напряженность электр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Принцип суперпозиции по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Работа сил электростат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. Потенциал. Разность потенциал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Эквипотенциальные поверх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Связь между напряженностью и разностью потенциалов электрическ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1. Диэлектрики в электрическом пол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 Поляризация диэлектр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 Проводники в электрическом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 Конденсат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 «Закон Кулон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3. Решение задач на тему «Напряженность электрического пол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4. Решение задач на тему «Работа сил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5. Решение задач на тему «Работа сил электростатического поля. Разность потенциалов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Электризация тел», «История открытия электростатики», «Силы электростатического взаимодействия подвижных заряд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биография и открытия Милликен, жизнь и открытия Кул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Электрический заряд», Закон Кул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Силы электростатического взаимодействия подвижных заряд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Электризация тел, напряжённость электростатического поля. Реферат: «Конденсаторы и их применение», «Работа и потенциал электрического поля», «Электрическое поле в веществ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история открытия конденса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Электроемкость уединенного проводни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иды движения, баллистическое движение, вращательное и колебательное движени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Законы постоянного ток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Условия, необходимые для возникновения и поддержания электрическ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Сила тока и плотность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Закон Ома для участка цепи без ЭД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Зависимость электрического сопротивления от материала, длины и площади поперечного сечения прово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Зависимость электрического сопротивления проводников от темпера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Электродвижущая сила источника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Закон Ома для полной цеп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 Соединение прово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Соединение источников электрической энергии в батаре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Закон Джоуля-Лен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Работа и мощность электрическ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. Тепловое действие тока 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6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 «Закон Ом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7. Решение задач на тему «Зависимость электрического сопротивления от материала, длины и площади поперечного сечения проводн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8. Решение задач на тему «Зависимость электрического сопротивления проводников от температуры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39. Решение задач на тему «Электродвижущая сил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0. Решение задач на тему «Закон Ома для полной цепи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1. Решение задач на тему «Соединение проводников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2. Решение задач на тему «Закон Джоуля-Ленц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3. Решение задач на тему «Работа и мощность электрического тока»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ический ток в полупроводниках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обственная проводимость полупрово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олупроводниковые приб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: Основы Электродинамики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3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Магнитное поле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 Магнитн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ектор индукции магнитн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Действие магнитного поля на прямолинейный проводник с током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Закон Амп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Взаимодействие то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Магнитный п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Работа по перемещению проводника с током в магнитном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. Действие магнитного поля на движущийся заря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Сила Лоренц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0. Определение удельного заря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 Ускорители заряженных частиц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Закон Амп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6. Решение задач на тему: Магнитный пот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7. Решение задач на тему: Работа по перемещению проводника с током в магнитном пол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омагнитная индукц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омагнитная 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ихревое электрическое по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амо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Энергия магнитного пол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8.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 задач на тему: электромагнитная инду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49. Решение задач на тему: Самоиндукция и энергия магнитного пол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</w:t>
            </w:r>
            <w:r>
              <w:rPr>
                <w:rFonts w:cs="Times New Roman" w:ascii="Times New Roman" w:hAnsi="Times New Roman"/>
                <w:sz w:val="20"/>
              </w:rPr>
              <w:t>50. Контрольная работа по теме: Магнитное поле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олебания и волн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5 «Механические колебан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Колебательное дви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Гармо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вободны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Линейные механические колебательные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Превращение энергии при колебательном движ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Свободные затухающие механически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. Вынужденные механические колеб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ешение задач на тему: Гармонические колеба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угие волны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Поперечные и продольн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Характеристики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Уравнение плоской бегущей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Интерференция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Понятие о дифракции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Звуковые волны. Ультразвук и его применени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Характеристики волн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магнитные колебания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вободны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Превращение энергии в колебательном кон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Затухающи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Генератор незатухающих колеб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Вынужденные электромагнитные колеб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Переменный ток. Генератор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Емкостное и индуктивное сопротивления переменного т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Закон Ома для электрической цепи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Работа и мощность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Работа и мощность переменного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Генераторы то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 Трансформа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 Токи высокой част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 Получение, передача и распределение электроэнерг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на тему: Электромагнитные колебания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Электромагнитные волны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Электромагнитное поле как особый вид мате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Электромагнитные вол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. Вибратор Герц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Открытый колебательный конту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Изобретение радио А.С. Поповым. Понятие о радиосвяз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Применение электромагнитных вол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4. Контрольная работа по теме: Колебания и волн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</w:t>
              <w:tab/>
              <w:t xml:space="preserve"> Оп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ирода свет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Скорость распространен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ы отражения и преломлен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Полное отра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Линз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Глаз как оптическая система. Оптические прибор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«Законы отражения и преломлен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6. Решение задач на тему: Законы геометрической оп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7. Решение задач на тему: Линз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Развитие взглядов на природу света, открытие дисперсии света и опыт Ньютона, Левенгук о линзах, открытия Эдис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оссворд: «Геометрическая оптик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Отражение и преломление волн, линз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отражение и преломление волн, дисперсия света, линзы, оптические приборы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олновые свойства свет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Интерференция света. Когерентность световых луч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Интерференция в тонких пленк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Полосы равной толщины. Кольца Ньют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Использование интерференции в науке и техни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 Дифракц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Дифракция на щели в параллельных луча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 Дифракционная решет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Понятие о голограф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 Поляризация поперечных вол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Поляризац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 Двойное лучепреломление. Полярои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 Дисперсия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 Виды спект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 Спектры испускания. Спектры погло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 Ультрафиолетовое и инфракрасное излу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 Рентгеновские лучи. Их природа и сво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. Контрольная работа по теме: Оптик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тему: «Интерферен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9. Решение задач на тему: «Дифракц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0. Решение задач на тему: «Поляризац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1. Решение задач на тему: «Дисперсия света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2. Решение задач на тему: «Спектры.»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ферат: «Применение интерференции света», «Волновая оптика», «Дифракция света и ее примен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клад: Гюйгенс о волновой теории света, история открытия дифракции и интерференции с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шение задач: «Волновые свойства с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зентация: Волновая оптика.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лементы квантовой физ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1 «Квантовая оптик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Квантовая гипотеза Планка. Фот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Внешний и внутренний фотоэффек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Типы фотоэлементов. Решение задач на тему: Фотоэффек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изика атом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Развитие взглядов на строение ве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омерности в атомных спектрах водо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Ядерная (планетарная) модель атома. Опыты Резерфор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Модель атома водорода по 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Квантовые генера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. Решение задач на тему: Строение атом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Физика атомного ядра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Естественная радиоакти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 Закон радиоактивного распа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 Способы наблюдения и регистрации заряженных част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 Строение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. Ядерные реа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 Искусственная радиоакти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7. Деление тяжелых яде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 Ценная ядерная реак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9. Управляемая цепная реакц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 Ядерный реакто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 Получение радиоактивных изотопов и их приме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 Биологическое действие радиоактивных излу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. Элементарные частиц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 Решение задач на тему: «Закон радиоактивного распада.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 Решение задач на тему: Строение атомного яд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. Решение задач на тему: «Изотопы.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</w:t>
              <w:tab/>
              <w:t xml:space="preserve"> Эволюция Вселенн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ение и развитие Вселенной.»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>
          <w:trHeight w:val="2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 Наша звездная система — Галак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Происхождение Солнеч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дивидуальный проек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индивидуальных проектов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«Механическое движ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«Виды движен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«Относительное движ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«Свободное падение тел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«Баллистическое движени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«Вращательное и колебательное движение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«Законы сохранения в механик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«Развитие ракетной техник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. «Реактивное движ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 «Агрегатные состояния веществ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 «Основы МКТ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2. «Роль диффузии в моей професси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 «Плазм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4. «Передача энергии в грозу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. «Открытие I закона термодинамик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. «Теплообмен в природе и технике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«Тепловые двигател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«поверхностное натяжение и его учет в моей професси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 «Конвекц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 «Погода и влажность воздух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. «Значение влажности воздуха в моей профессии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. «Смачивание. Капиллярность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3. «Значение влажности воздуха для живых организмо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«Человеческий глаз как оптическая систем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5. «Оптические приборы, увеличивающие угол зрения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 «Развитие взглядов на природу свет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. «Путешествие в мир отражения и преломления свет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8. «Дисперсия света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, МР 1-9, ПР 1-5, ЛРВ 4, 17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 5 семестр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Физики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адочные места по количеству обучающихся; рабочее место преподавателя; комплект учебно-наглядных пособий; типовые комплекты учебного оборудования физики; стенд для изучения правил Т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орудование лаборатории и рабочих мест лаборатории: оборудование для лабораторных и практических работ: набор лабораторный «Механика», штатив, грузики, динамометр, психрометр, набор лабораторный «Электричество», набор лабораторный «Оптика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митриева, В. Ф. Физика для профессий и специальностей технического профиля. Сборник задач : учеб. пособие для студ. учреждений сред. проф. образования / В. Ф. Дмитриева. — М. : Издательский центр «Академия», 2018. — 256 с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Дмитриева, В. Ф. Физика для профессий и специальностей технического профиля : учебник для студ. учреждений сред. проф. образования / В. Ф. Дмитриева. — М. : Издательский центр «Академия», 2018. — 448 с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https://znanium.com/catalog/product/1012153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— (Среднее профессиональное образование). - ISBN 978-5-00091-472-4. - Текст : электронный. - URL: https://znanium.com/catalog/product/1179510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инский, А. А. Физика : учебник / А.А. Пинский, Г.Ю. Граковский ; под общ. ред. Ю.И. Дика, Н.С. Пурышевой. — 4-е изд., испр. — Москва : ФОРУМ : ИНФРА-М, 2022. — 560 с. — (Cреднее профессиональное образование). - ISBN 978-5-00091-739-8. - Текст : электронный. - URL: https://znanium.com/catalog/product/1712397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Физика : методическое пособие / сост. И. В. Попова. - Москва : ГБПОУ МИПК им. И. Федорова, 2019. - 84 с. - Текст : электронный. - URL: https://znanium.com/catalog/product/1684083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оманова, В. В. Физика. Примеры решения задач : учебное пособие / В. В. Романова. - 2-е изд., испр. - Минск : РИПО, 2021. - 346 с. - ISBN 978-985-7253-60-9. - Текст : электронный. - URL: https://znanium.com/catalog/product/1854599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21. - 512 с. - (Профессиональное образование). - ISBN 978-5-91134-712-3. - Текст : электронный. - URL: https://znanium.com/catalog/product/1138798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Ханнанов, Н. К. Физика. Решение заданий повышенного и высокого уровня сложности : учебное пособие / Н. К. Ханнанов. - Москва : Издательство «Интеллект-Центр», 2021. - 227 с. - (Как получить максимальный балл на ЕГЭ). - ISBN 978-5-907339-60-6. - Текст : электронный. - URL: https://znanium.com/catalog/product/1855751 (дата обращения: 30.03.2022). – Режим доступа: по подписк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http://www.fizika.ru - Физика. На сайте размещены учебники физики, сборники вопросов и задач, тесты, описания лабораторных работ. Учителя могут найти здесь обзоры учебной литературы, тематические и поурочные планы, методические разработ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http://www.infoline.ru/g23/5495/physics.htm - Физические опыты. Оптика, механика, термодинамика, волны - физические процессы в анимированном формат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ttp://www.alleng.ru/edu/phys1.htm - К уроку по физике - учебники по физике, специализированные сайты, разбор тем и примеров решения задач, урок по физике, лабораторные работы, методические и консультационные материалы по физике, статьи, методики преподавания и многое друг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pagemarker.narod.ru/lab.html - В данном разделе вы можете просмотреть все опыты, имеющиеся в лаборатор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://children.kulichki.net/raznoe/opyty/1.htm - Занимательные опыты по физике и хим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http://demo.home.nov.ru/interest.htm - Демонстрационные модели опы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http://physics.nad.ru/ - Физика в анимациях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82"/>
        <w:gridCol w:w="4258"/>
      </w:tblGrid>
      <w:tr>
        <w:trPr>
          <w:trHeight w:val="5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Р, МР, ПР, ЛР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 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5:00Z</dcterms:created>
  <dc:creator>ЦРПО Мосполитех</dc:creator>
  <dc:description/>
  <cp:keywords/>
  <dc:language>en-US</dc:language>
  <cp:lastModifiedBy>Екатерина</cp:lastModifiedBy>
  <cp:lastPrinted>2021-06-24T15:53:00Z</cp:lastPrinted>
  <dcterms:modified xsi:type="dcterms:W3CDTF">2022-09-27T11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