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08.01.07 Мастер общестрои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.01 </w:t>
      </w:r>
      <w:r>
        <w:rPr>
          <w:rFonts w:cs="Times New Roman" w:ascii="Times New Roman" w:hAnsi="Times New Roman"/>
          <w:sz w:val="28"/>
          <w:szCs w:val="24"/>
        </w:rPr>
        <w:t xml:space="preserve">ОСНОВЫ СТРОИТЕЛЬНОГО ЧЕРЧЕНИЯ </w:t>
      </w:r>
    </w:p>
    <w:p>
      <w:pPr>
        <w:pStyle w:val="Normal"/>
        <w:shd w:fill="FFFFFF" w:val="clear"/>
        <w:spacing w:lineRule="auto" w:line="240" w:before="0" w:after="0"/>
        <w:ind w:left="0" w:right="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П.01 Основы строительного черчения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8.01.07 Мастер общестро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 науки Российской Федерац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3марта 2018 года No 178; и примерной основной образовательной программы по профессии 08.01.07 Мастер общестроительных работ (дата включения вреестр 03.03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ая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  ОП.01 Основы строительного чер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является обязательной ч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 основной профессиональ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08.01.07 Мастер общестроитель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>
          <w:rFonts w:cs="Times New Roman" w:ascii="Times New Roman" w:hAnsi="Times New Roman"/>
        </w:rPr>
        <w:t xml:space="preserve"> </w:t>
      </w:r>
      <w:r>
        <w:rPr/>
        <w:t>умения и зна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3"/>
        <w:gridCol w:w="424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  <w:tab/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5"/>
        <w:gridCol w:w="2835"/>
        <w:gridCol w:w="285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494"/>
      </w:tblGrid>
      <w:tr>
        <w:trPr>
          <w:trHeight w:val="49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9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06"/>
        <w:gridCol w:w="2005"/>
        <w:gridCol w:w="206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оформления чертежей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, цели и задачи дисциплины. Основные понятия и термины. Структура дисциплины. Форматы. Типы линий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ие документ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дел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тности конструкторский документ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рифт стандартный. Оформление чертежей в соответствии с ГОСТ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ая надпись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ние контуров технических деталей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ображения: виды, разрезы, сечения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е число изображени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, разрезы, сеч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чертежи деталей, содержащих необходимые разрезы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рисовани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вые линии. Поверхности и тел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оекциях кривых линий и поверхност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вра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 на поверхностях вра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ование геометрических тел на три плоскости проек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окружности и тел вращения, расположенных наклонно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овые линии и поверхности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ризм, пирамид, цилиндров, конусов, плоскостями. Усечения тела – пирамида и конус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 пересечения поверхностей вращения с плоскость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ертк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и призмы  и цилиндр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и пирамид и конуса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железобетонных конструкц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расположения элементов конструкц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ьбовые соединени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овые соединения труб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ые и неразъемные соединения. Зубчатые передач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чертежа общего вида и рабочего чертежа дета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атериалов на чертежах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абочий чертеж по рабочему эскизу детал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борочного чертежа соединения деталей болт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этаже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чету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Н.А. Березина Инженерная графика – М. Учебное пособие 2019 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– М.: Машиностроение, 20</w:t>
      </w:r>
      <w:r>
        <w:rPr>
          <w:lang w:val="ru-RU"/>
        </w:rPr>
        <w:t>20</w:t>
      </w:r>
      <w:r>
        <w:rPr/>
        <w:t>.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Индивидуальные задания по курсу черчения – М.: Высшая школа, 201</w:t>
      </w:r>
      <w:r>
        <w:rPr>
          <w:lang w:val="ru-RU"/>
        </w:rPr>
        <w:t>9</w:t>
      </w:r>
      <w:r>
        <w:rPr/>
        <w:t>.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и детализирование сборочных чертежей, альбом – М.: Машиностроение, 2020</w:t>
      </w:r>
    </w:p>
    <w:p>
      <w:pPr>
        <w:pStyle w:val="Style44"/>
        <w:numPr>
          <w:ilvl w:val="0"/>
          <w:numId w:val="3"/>
        </w:numPr>
        <w:spacing w:before="0" w:after="0"/>
        <w:ind w:left="142" w:right="0" w:hanging="360"/>
        <w:contextualSpacing/>
        <w:jc w:val="both"/>
        <w:rPr/>
      </w:pPr>
      <w:r>
        <w:rPr/>
        <w:t>Федоренко А.П., Мартынюк В.А., Девятов А.Н. Выполнение чертежей в системе     Автокад – М.: ЛТД, 201</w:t>
      </w:r>
      <w:r>
        <w:rPr>
          <w:lang w:val="ru-RU"/>
        </w:rPr>
        <w:t>9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Чекмарев А.А. Справочник по машиностроительной графике. – М.: Высшая школа, 201</w:t>
      </w:r>
      <w:r>
        <w:rPr>
          <w:lang w:val="ru-RU"/>
        </w:rPr>
        <w:t>9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Инженерная графика (металлообработка): учебник для студ. сред.      проф. Образования/ А.М. Бродский, Э.М, Фазлуин, В.А. Халдинов. – 5-е изд., стер. –     М.:Издательский центр « Академия», 20</w:t>
      </w:r>
      <w:r>
        <w:rPr>
          <w:lang w:val="ru-RU"/>
        </w:rPr>
        <w:t>21</w:t>
      </w:r>
      <w:r>
        <w:rPr/>
        <w:t>.-400с.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Чекмарев А.А Справочник по черчению: учеб.пособие для студ.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18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.проф.образовния/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А.А.Чекмарев, В.К.Осипов.-3-е изд.,стер.-М.:Издательский     центр «Академия», 20</w:t>
      </w:r>
      <w:r>
        <w:rPr>
          <w:lang w:val="ru-RU"/>
        </w:rPr>
        <w:t>20</w:t>
      </w:r>
      <w:r>
        <w:rPr/>
        <w:t>.-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. Томилова  Инженерная графика строительство  Издательский центр «Академия» 2020.-330 с.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Практикум по инженерной графике:тучеб.пособие для студ.сред.проф.образования/ А.М. Бродский, Э.М, Фазлуин, В.А. Халдинов. – 5-е изд., стер. –  М.:Издательский центр « Академия», 201</w:t>
      </w:r>
      <w:r>
        <w:rPr>
          <w:lang w:val="ru-RU"/>
        </w:rPr>
        <w:t>9</w:t>
      </w:r>
      <w:r>
        <w:rPr/>
        <w:t>.-192с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. Томилов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 и аргументировано отвечает по содержанию задания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аруживает понимание материала, может обосно-вать свои суждения, приме-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ет материал последовательно и прави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ы по тема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одить исследование и испыта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ико-химические методы исследован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справочными таблицами для определения свойст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бирать материалы для осуществления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cs="FreeSans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7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6:00Z</dcterms:created>
  <dc:creator>ЦРПО Мосполитех</dc:creator>
  <dc:description/>
  <dc:language>en-US</dc:language>
  <cp:lastModifiedBy/>
  <cp:lastPrinted>1995-11-21T17:41:00Z</cp:lastPrinted>
  <dcterms:modified xsi:type="dcterms:W3CDTF">2022-10-17T11:01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