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.01.07 Мастер общестроитель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.01 </w:t>
      </w:r>
      <w:r>
        <w:rPr>
          <w:rFonts w:cs="Times New Roman" w:ascii="Times New Roman" w:hAnsi="Times New Roman"/>
          <w:sz w:val="28"/>
          <w:szCs w:val="24"/>
        </w:rPr>
        <w:t>ОСНОВЫ ТЕХНОЛОГИИ ОБЩЕСТРОИТЕЛЬНЫХ РАБОТ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ОП.02 Основы технологии общестроительных работ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8.01.07 Мастер общестроительных рабо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 науки Российской Федерации </w:t>
      </w:r>
      <w:r>
        <w:rPr>
          <w:rFonts w:cs="Times New Roman" w:ascii="Liberation Serif;Times New Roman" w:hAnsi="Liberation Serif;Times New Roman"/>
          <w:bCs/>
          <w:sz w:val="24"/>
          <w:szCs w:val="24"/>
        </w:rPr>
        <w:t>13марта 2018 года No 178; и примерной основной образовательной программы по профессии 08.01.07 Мастер общестроительных работ (дата включения вреестр 03.03.201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преподаватель ГБПОУ МО «Воскресен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анская О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 ОП.02 Основы технологии общестроительных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является обязательной ч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а  основной профессиональной образовательной программы в соответствии с ФГОС по профессии 08.01.07 Мастер общестроитель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>
          <w:rFonts w:cs="Times New Roman" w:ascii="Times New Roman" w:hAnsi="Times New Roman"/>
        </w:rPr>
        <w:t xml:space="preserve"> </w:t>
      </w:r>
      <w:r>
        <w:rPr/>
        <w:t>умения и знания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23"/>
        <w:gridCol w:w="424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5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45"/>
        <w:gridCol w:w="2835"/>
        <w:gridCol w:w="285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00"/>
              <w:rPr>
                <w:rFonts w:ascii="Times New Roman" w:hAnsi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щий перед собой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495"/>
      </w:tblGrid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>
          <w:trHeight w:val="490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6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331" w:hRule="atLeast"/>
        </w:trPr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106"/>
        <w:gridCol w:w="2005"/>
        <w:gridCol w:w="2069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сведения о строительных работ 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истории строительных конструкци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ификация  и область применения конструкций из различных материалов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ребования, предъявляемые к строительным конструкция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 PL KaitiM GB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 PL KaitiM GB;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щие свойства строительных материалов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сведения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ые характеристики материалов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дрофизические свойства материалов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физические свойства материалов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ханические свойства материалов 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угость, пластичность и вязкость материалов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говечность материалов 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ность процессов получения чугуна и стали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леродистые и легированные стали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углеродистой стали. Методы испытаний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мическая обработка стали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делия из стали, применяемые в строительств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расчёты положения. Нагрузки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6</w:t>
            </w:r>
          </w:p>
        </w:tc>
      </w:tr>
      <w:tr>
        <w:trPr>
          <w:trHeight w:val="6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еталлов от корроз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рхности вращ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и на поверхностях вращ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щие строительные конструк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состояния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. Общие сведения</w:t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, применимые в расчётах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 PL KaitiM GB;Times New Roman" w:cs="Times New Roman"/>
                <w:b/>
                <w:b/>
                <w:bCs/>
              </w:rPr>
            </w:pPr>
            <w:r>
              <w:rPr>
                <w:rFonts w:eastAsia="AR PL KaitiM GB;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нагрузок на несущие конструкции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стали. Нормативные и расчётные сопротивления стали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мент прокатной стали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сварных соединений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болтовых соединений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е схемы и расчётные длины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центрально-растянутых элементов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центрально-сжатых элементов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элементов колонны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изгибаемых элементов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железобетонных конструкций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рматуры в железобетонные конструкции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е железобетонные элементы</w:t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42" w:right="0" w:hanging="360"/>
        <w:contextualSpacing/>
        <w:jc w:val="both"/>
        <w:rPr/>
      </w:pPr>
      <w:r>
        <w:rPr/>
        <w:t xml:space="preserve">Н.А. Березина Инженерная графика – М. Учебное пособие 2019 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42" w:right="0" w:hanging="360"/>
        <w:contextualSpacing/>
        <w:jc w:val="both"/>
        <w:rPr/>
      </w:pPr>
      <w:r>
        <w:rPr/>
        <w:t>Боголюбов С.к. Черчение – М.: Машиностроение, 20</w:t>
      </w:r>
      <w:r>
        <w:rPr>
          <w:lang w:val="ru-RU"/>
        </w:rPr>
        <w:t>20</w:t>
      </w:r>
      <w:r>
        <w:rPr/>
        <w:t>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42" w:right="0" w:hanging="360"/>
        <w:contextualSpacing/>
        <w:jc w:val="both"/>
        <w:rPr/>
      </w:pPr>
      <w:r>
        <w:rPr/>
        <w:t>Боголюбов С.К. Индивидуальные задания по курсу черчения – М.: Высшая школа, 201</w:t>
      </w:r>
      <w:r>
        <w:rPr>
          <w:lang w:val="ru-RU"/>
        </w:rPr>
        <w:t>9</w:t>
      </w:r>
      <w:r>
        <w:rPr/>
        <w:t>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42" w:right="0" w:hanging="360"/>
        <w:contextualSpacing/>
        <w:jc w:val="both"/>
        <w:rPr/>
      </w:pPr>
      <w:r>
        <w:rPr/>
        <w:t>Боголюбов С.К. Черчение и детализирование сборочных чертежей, альбом – М.: Машиностроение, 2020</w:t>
      </w:r>
    </w:p>
    <w:p>
      <w:pPr>
        <w:pStyle w:val="Style41"/>
        <w:numPr>
          <w:ilvl w:val="0"/>
          <w:numId w:val="3"/>
        </w:numPr>
        <w:spacing w:before="0" w:after="0"/>
        <w:ind w:left="142" w:right="0" w:hanging="360"/>
        <w:contextualSpacing/>
        <w:jc w:val="both"/>
        <w:rPr/>
      </w:pPr>
      <w:r>
        <w:rPr/>
        <w:t>Федоренко А.П., Мартынюк В.А., Девятов А.Н. Выполнение чертежей в системе     Автокад – М.: ЛТД, 201</w:t>
      </w:r>
      <w:r>
        <w:rPr>
          <w:lang w:val="ru-RU"/>
        </w:rPr>
        <w:t>9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>Чекмарев А.А. Справочник по машиностроительной графике. – М.: Высшая школа, 201</w:t>
      </w:r>
      <w:r>
        <w:rPr>
          <w:lang w:val="ru-RU"/>
        </w:rPr>
        <w:t>9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>Бродский А.М. Инженерная графика (металлообработка): учебник для студ. сред.      проф. Образования/ А.М. Бродский, Э.М, Фазлуин, В.А. Халдинов. – 5-е изд., стер. –     М.:Издательский центр « Академия», 20</w:t>
      </w:r>
      <w:r>
        <w:rPr>
          <w:lang w:val="ru-RU"/>
        </w:rPr>
        <w:t>21</w:t>
      </w:r>
      <w:r>
        <w:rPr/>
        <w:t>.-400с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 xml:space="preserve">Чекмарев А.А Справочник по черчению: учеб.пособие для студ.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.проф.образовния/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>А.А.Чекмарев, В.К.Осипов.-3-е изд.,стер.-М.:Издательский     центр «Академия», 20</w:t>
      </w:r>
      <w:r>
        <w:rPr>
          <w:lang w:val="ru-RU"/>
        </w:rPr>
        <w:t>20</w:t>
      </w:r>
      <w:r>
        <w:rPr/>
        <w:t>.-3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В. Томилова  Инженерная графика строительство  Издательский центр «Академия» 2020.-330 с.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0" w:hanging="360"/>
        <w:contextualSpacing/>
        <w:jc w:val="both"/>
        <w:rPr/>
      </w:pPr>
      <w:r>
        <w:rPr/>
        <w:t>Бродский А.М. Практикум по инженерной графике:тучеб.пособие для студ.сред.проф.образования/ А.М. Бродский, Э.М, Фазлуин, В.А. Халдинов. – 5-е изд., стер. –  М.:Издательский центр « Академия», 201</w:t>
      </w:r>
      <w:r>
        <w:rPr>
          <w:lang w:val="ru-RU"/>
        </w:rPr>
        <w:t>9</w:t>
      </w:r>
      <w:r>
        <w:rPr/>
        <w:t>.-192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В. Томило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справочными таблицами для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материалы для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но и аргументировано отвечает по содержанию задания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наруживает понимание материала, может обосно-вать свои суждения, приме-нить знания на практике, привести необходимые примеры не только по учебнику, но и самостоятельно составленные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агает материал последовательно и правильн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сты по темам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выполнения практических работ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маркировку, основные свойства и классификацию углеродистых и конструкционных сталей, цветных металлов и сплавов, а также полимерных материалов (в том числе пластмасс, полиэтилена, полипропилена);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рименения охлаждающих и смазывающи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испытания образцов материалов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водить исследование и испытания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пользовать физико-химические методы исследования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льзоваться справочными таблицами для определения свойств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обирать материалы для осуществления профессиона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за ходом выполнения практической работ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рованный зачет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17"/>
    <w:next w:val="17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right="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89">
    <w:name w:val="Содержимое таблицы"/>
    <w:basedOn w:val="Normal"/>
    <w:qFormat/>
    <w:pPr>
      <w:suppressLineNumbers/>
    </w:pPr>
    <w:rPr/>
  </w:style>
  <w:style w:type="paragraph" w:styleId="Style90">
    <w:name w:val="Заголовок таблицы"/>
    <w:basedOn w:val="Style8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ЦРПО Мосполитех</dc:creator>
  <dc:description/>
  <cp:keywords/>
  <dc:language>en-US</dc:language>
  <cp:lastModifiedBy>virus.metodist@bk.ru</cp:lastModifiedBy>
  <cp:lastPrinted>1995-11-21T17:41:00Z</cp:lastPrinted>
  <dcterms:modified xsi:type="dcterms:W3CDTF">2024-01-2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