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8.01.07 Мастер общестроительных раб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22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aps/>
          <w:sz w:val="24"/>
          <w:szCs w:val="24"/>
        </w:rPr>
        <w:t>ОП.03 ИНОСТРАННЫЙ ЯЗЫК В ПРОФЕССИОНАЛЬНОЙ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aps/>
          <w:sz w:val="24"/>
          <w:szCs w:val="24"/>
        </w:rPr>
        <w:t>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П.03 Иностранный язык в профессиональной деятельности 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08.01.07 Мастер общестроительных работ,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приказом Министерства образования и  науки Российской Федерации от 5 февраля 2018 года № 65 2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й основной образовательной программы по профессии </w:t>
      </w:r>
      <w:r>
        <w:rPr>
          <w:rFonts w:cs="Times New Roman" w:ascii="Times New Roman" w:hAnsi="Times New Roman"/>
          <w:sz w:val="24"/>
          <w:szCs w:val="24"/>
        </w:rPr>
        <w:t xml:space="preserve">08.01.07 Мастер общестроительных работ </w:t>
      </w:r>
      <w:r>
        <w:rPr>
          <w:rFonts w:cs="Times New Roman" w:ascii="Times New Roman" w:hAnsi="Times New Roman"/>
          <w:bCs/>
          <w:sz w:val="24"/>
          <w:szCs w:val="24"/>
        </w:rPr>
        <w:t>(дата включения в реестр 03.03.2019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Угольникова Елена Александров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ГСЭ.03 Иностранный язык в профессиональной деятельно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ГСЭ.03 Иностранный язык в профессиональной деятельности» является обязательной частью общего гуманитарного и социально-экономического цикла основной профессиональ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  <w:r>
        <w:rPr/>
        <w:t xml:space="preserve">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ных высказываний 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темы (профессиональные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профессиональные т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 своей профессиональ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х предложений 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(бытовая и профессиональная лексика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профессиональ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2652"/>
        <w:gridCol w:w="3402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.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.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языковые сред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ния (устного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) на иностранн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 на профессиональные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е т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кой перевода (с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ем) профессиональ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текс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стную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 речь, пополня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 лексик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, а такж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ми единицам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и для разговорнобытового общ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скуссии/бесед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комую тем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запрос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за разъяснения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отнош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ие, несогласие, оценку) 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ю собеседника, сво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по обсуждаемой т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общение (порожд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х реплик для нач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а, при переходе к новым темам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общение и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к новой тем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ождение реактивных репли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обеседник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комментарии, замеч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тнош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ать общ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сообщения, содержащ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ажную информацию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, проблем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передавать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держательном пла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мыслов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ость, логичнос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, выразительнос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ольшой рассказ (эссе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анкет, блан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тезисов, консп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в том числе на осно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текст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е содержание текс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го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го характера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изучаемых 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ния собеседника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ситу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ять главн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торостепенно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наиболее значимые фак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вое отношение 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аудио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ли интересующ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щ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ять главн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торостепенно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 в практ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повседнев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ую терминолог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ндустрии питания, социаль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и ситуацион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ленные правила общения 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 язык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и грамматиче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, необходимый для чтения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а (со словарем) иностран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профессиональ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предложен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за счет однород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предложения и/и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х членов предлож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утвердительные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, отрицательные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 и порядок слов в ни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очиненные предложени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и с союзами and, but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существительно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го основные функции 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существительные 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м числе, образован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, а также исключ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, нуле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лучаи употребления определенного и неопределе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ение существительных бе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прилагательные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й, сравнительн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й степенях, образова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, а также исклю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ечия в сравнительн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й степен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пределенные нареч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от some, any, every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ch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, few, a few, little, a littl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, понятие глагола- связ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употребление глаго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, Past, Future Simple/Indefinit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, Past, Futur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/Progressive, Present, Past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e Perfect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у в профессиональн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социальном контекст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у и выделять её состав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являть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кать информацию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для решения задач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проблем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профессиональной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х сфера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их действ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 или с помощь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текст, в котор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ся работать и жить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для решения задач и пробл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и/или социальн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и смеж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я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х сфера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лана для решения задач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е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езультатов поис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, применяемых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информаци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траек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и личност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правовой докумен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терминолог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и коман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 клиен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коллекти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и мысли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контекс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д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фессиональ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ных высказываний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ые и бытовые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общ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 и о своей 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х предложений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(бытовая и профессион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ю предметов, средств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(текущ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на знакомые и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щие профессиона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48"/>
        <w:gridCol w:w="3330"/>
        <w:gridCol w:w="1875"/>
      </w:tblGrid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7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остранный язык  в  профессионаном общении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техникум. Моя професси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2,3,4,5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1-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а в колледже. Система профессионального образования.</w:t>
              <w:tab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я специальность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можности  карьерного роста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тория развития строительства. Первые постройки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ременные тенденции в развитии строительного производства. 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профессии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7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фессиональный модуль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осно-вы  перевода текстов профес-сиональной направленности и  технической документации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2,3,4,5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7-1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дальные глаголы, их эквиваленты; сложносочиненные предложения: бессоюзные и с союзами and, but.  образование и употребление глаголов в Present Simple/Indefinite.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но-технические стили русского и английского языков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обенности лексики и перевода иностранной научно-технической литературы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еревод инструкций при работе на строительной площадке.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, свойства и функции современных строи-тельных материалов, изделий и конструкци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2,3,4,5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13-2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/>
              <w:t>Строительные материалы,  их свойства и функции.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Натуральные строительные материалы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Cs/>
              </w:rPr>
            </w:pPr>
            <w:r>
              <w:rPr/>
              <w:t>Древесина. Свойства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етали из дерева, преимущества и недостатки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highlight w:val="yellow"/>
              </w:rPr>
            </w:pPr>
            <w:r>
              <w:rPr>
                <w:bCs/>
              </w:rPr>
              <w:t>Искусственные строительные материалы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Химия в строительстве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Cs/>
              </w:rPr>
            </w:pPr>
            <w:r>
              <w:rPr/>
              <w:t>Композитные материалы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, свойства и функции современных строи-тельных материалов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2,3,4,5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25-38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екло.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териалы из пластик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йства металлов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лавы в строительстве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пич. Свойства и применение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кирпича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ерамика. 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Строительный раствор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тон. Виды и свойства бетона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здания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. 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ы фундамента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Кабинет иностранного языка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е место преподавателя; рабочее место обучающегося; мебель для размещения и хранения учебной литературы и наглядного материал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активная доска; компьютер; проектор, экр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 Безкоровайная  Г.Т. «Planet of  English: учебник английского языка для учреждений НПО и СПО». М.: Издательский центр «Академия», 202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аврик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. «Planet of  English»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ктикум для профессий и специальностей социально-экономического профиля СПО: учебное пособие. – М.: Издательский центр «Академия», 2022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3.  Агабекян И. П. «Английский для средних специальных учебных заведений»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–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остов-на-Дону: «Феникс»,  202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4.  Голубев А.П. «Английский язык: учебное пособие для студентов средних профессиональных учебных заведений». – М.: Издательский центр «Академия», 2022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 xml:space="preserve">Abby Lingvo Live [Электронный ресурс] Англо-русский. Русско-английский словарь.- Режим доступа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lingvolive.com/ru-ru?lol=true&amp;utm_source=lingvo-online.ru&amp;utm_medium=301redirect&amp;utm_campaign=reg+landing-</w:t>
        </w:r>
      </w:hyperlink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  <w:tab/>
        <w:t xml:space="preserve">Cambridge Dictionary [Электронный ресурс]- англо-английский словарь. Режим доступа: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dictionary.cambridge.org/dictionary/british/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  <w:tab/>
        <w:t>Cambridge Dictionary. Grammar [Электронный ресурс] – статьи по грамматике английского языка. Режи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туп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s://dictionary.cambridge.org/dictionary/british/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.</w:t>
        <w:tab/>
        <w:t>Learn how to speak English fast like a native speaker [</w:t>
      </w: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сур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] – </w:t>
      </w:r>
      <w:r>
        <w:rPr>
          <w:rFonts w:cs="Times New Roman" w:ascii="Times New Roman" w:hAnsi="Times New Roman"/>
          <w:i/>
          <w:sz w:val="24"/>
          <w:szCs w:val="24"/>
        </w:rPr>
        <w:t>подбор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уди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йл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овом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глийском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зык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  <w:tab/>
        <w:t xml:space="preserve">British  Council  [Электронный  ресурс]  –  Сайт  обучения  английскому.  Режим доступа: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learnenglish.britishcouncil.org/en/listening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  <w:tab/>
        <w:t>Lingualeo [Электронный ресурс] - сборник аудио, грамматических, лексический материалов для изучения английского языка. Режим доступа: http://lingualeo.com/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зультате освоения учебной дисциплины обучающийся долж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языковые средства для общения (устного и письменного) на иностранном язы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фессиональные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ые т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техникой перевода (со словарем) профессионально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нных тек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совершенствов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ую и письменную реч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ять словарный запа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й профессиональ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и, а такж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ми единицам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ми для разговорно- бытового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ическая реч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дискуссии/беседе на знакомую тему; 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 и обобщение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аться за разъяснени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ать свое отно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гласие, несогласие) 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нию собеседника, свое мнение по обсуждаемой те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 (порождение инициативных реплик для нач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а, при переходе к новым темам); поддерживать общение и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ить к новой те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рождение реактивных реплик – ответы на вопросы собеседника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комментарии, замечания; завершать общ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ологическая реч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сообщения, содержащие наиболее важную информацию по теме, проблеме; кратко передавать содержание полученной информации; в содержательном плане совершенствовать смысловую завершенность, логичность, целостность, выразительность и умест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ая реч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эссе, небольшие рассказы; заполнять анкеты, бланки; писать тезисы, делать конспекты сообщений, в том числе на основе работы с текс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основное содерж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 монологического и диалогического характера в рамках изучаемых тем; высказывания собеседника в наиболее распространенных стандартных ситуациях повседневного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ять главную информацию от второстепенн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наиболее значимые факты; определять свое отношение к н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кать необходимую информацию; отделять главную информацию от второстепенной;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терми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 язык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го и грамматическ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 при ведении диалого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небольших эссе 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(в утвердительной и вопросительной формах)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и устной речи,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ов (эс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знес-пл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нки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)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учебной дисциплины обучающийся долж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 терминологию сферы экономики и финансов, социально- культурные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 обусловл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на иностранном язы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ростых и сложных предложений, предложений утвердительных, вопросительны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, побудительны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: основные функции в предлож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тяжательного падеж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кль: определенны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, нулев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лучаи употреб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й, сравнительной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й степен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 простые, составны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; степени сравнения нареч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(личные, притяжательные, указательны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, возвратны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, в том числе 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much, many, few, afew, little, alittle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, понятие глагола-связки, модальные глаголы (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, Past, Future Simple/Indefinite; Present, Past, Future Continuous/Progressive; Present,Past, Future Perfect; Present, Past, Future Continuous/Progressiv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vevoic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е формы глаго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комплекс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терми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 язы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лексическим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м минимум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(утвердительны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х), диалог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lingvolive.com/ru-ru?lol=true&amp;utm_source=lingvo-online.ru&amp;utm_medium=301redirect&amp;utm_campaign=reg+landing-" TargetMode="External"/><Relationship Id="rId5" Type="http://schemas.openxmlformats.org/officeDocument/2006/relationships/hyperlink" Target="https://dictionary.cambridge.org/dictionary/british/" TargetMode="External"/><Relationship Id="rId6" Type="http://schemas.openxmlformats.org/officeDocument/2006/relationships/hyperlink" Target="https://dictionary.cambridge.org/dictionary/british/" TargetMode="External"/><Relationship Id="rId7" Type="http://schemas.openxmlformats.org/officeDocument/2006/relationships/hyperlink" Target="http://learnenglish.britishcouncil.org/en/listening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16:00Z</dcterms:created>
  <dc:creator>ЦРПО Мосполитех</dc:creator>
  <dc:description/>
  <cp:keywords/>
  <dc:language>en-US</dc:language>
  <cp:lastModifiedBy>virus.metodist@bk.ru</cp:lastModifiedBy>
  <cp:lastPrinted>2022-03-21T11:48:00Z</cp:lastPrinted>
  <dcterms:modified xsi:type="dcterms:W3CDTF">2023-01-09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