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7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.07 Мастер общестроительных работ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5 Физическая культур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 ОП.05 Физическая культура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4"/>
        </w:rPr>
        <w:t>08.01.07 Мастер общестроительных работ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9 января № </w:t>
      </w:r>
      <w:r>
        <w:rPr>
          <w:rFonts w:cs="Times New Roman" w:ascii="Times New Roman" w:hAnsi="Times New Roman"/>
          <w:bCs/>
          <w:sz w:val="24"/>
          <w:szCs w:val="28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8"/>
        </w:rPr>
        <w:t xml:space="preserve">  года № </w:t>
      </w:r>
      <w:r>
        <w:rPr>
          <w:rFonts w:cs="Times New Roman" w:ascii="Times New Roman" w:hAnsi="Times New Roman"/>
          <w:bCs/>
          <w:sz w:val="24"/>
          <w:szCs w:val="24"/>
        </w:rPr>
        <w:t>5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чик: преподаватель ГБПОУ МО «Воскресенский колледж» </w:t>
      </w:r>
      <w:r>
        <w:rPr>
          <w:rFonts w:cs="Times New Roman" w:ascii="Times New Roman" w:hAnsi="Times New Roman"/>
          <w:sz w:val="24"/>
          <w:szCs w:val="28"/>
          <w:u w:val="single"/>
        </w:rPr>
        <w:t>Викулов М.Ю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фио)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</w:t>
      </w:r>
      <w:r>
        <w:rPr>
          <w:rFonts w:cs="Times New Roman" w:ascii="Times New Roman" w:hAnsi="Times New Roman"/>
          <w:sz w:val="24"/>
          <w:szCs w:val="24"/>
        </w:rPr>
        <w:t>ОП.05 Физическ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30"/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  <w:bookmarkEnd w:id="0"/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97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лепых и слабовидящих обучающихся: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иемов осязательного и слухового самоконтроля в процессе формирования трудовых действий;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9717"/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(ДЗ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368"/>
        <w:gridCol w:w="1200"/>
        <w:gridCol w:w="1810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</w:rPr>
              <w:t>Основы методики самостоятельных занятий физическими упражн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2, ЛР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оставление и демонстрация индивидуального комплекса физических упражнени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риемы массажа и самомассаж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Начальные элементы закалива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ераты на темы: «Коррекция фигуры с учетом профиля получаемой профессии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 2. Самоконтроль занимающихся физическими упражнениями и спор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, ЛРВ2, ЛР3, ЛР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</w:rPr>
              <w:t xml:space="preserve"> Самоконтроль занимающихся физическими упражнениями и спорто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риемы самоконтрол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Врачебный контроль, его содержани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Элементы контроля (тестирование) уровня совершенствования профессионально важных психофизиологических качест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ередвижения. Стойки защитника, выбивание и вырывание мяч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Учебная игр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rPr>
                <w:rFonts w:ascii="Times New Roman" w:hAnsi="Times New Roman" w:cs="Times New Roman"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Совершенствование  техники владения мячо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717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ика бросков в кольцо», «Тактика игры в нападении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(Д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портивный зал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Баскетбольные щиты с кольцами 2 шт, стойки для крепления баскетбольной сетки, шведская стенка </w:t>
      </w:r>
      <w:r>
        <w:rPr>
          <w:rFonts w:cs="Times New Roman" w:ascii="Times New Roman" w:hAnsi="Times New Roman"/>
          <w:sz w:val="24"/>
          <w:szCs w:val="24"/>
          <w:lang w:eastAsia="en-US"/>
        </w:rPr>
        <w:t>(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еречисляется основное оборудование кабинета)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футбольный мяч 6 шт, баскетбольный мяч 6 шт</w:t>
      </w:r>
      <w:r>
        <w:rPr>
          <w:rFonts w:cs="Times New Roman" w:ascii="Times New Roman" w:hAnsi="Times New Roman"/>
          <w:sz w:val="24"/>
          <w:szCs w:val="24"/>
          <w:lang w:eastAsia="en-US"/>
        </w:rPr>
        <w:t>, волейбольный мяч 6 шт, маты гимнастические 6 шт, теннисный стол 2 шт, теннисные ракетки 6 шт, волейбольная сетка, гимнастическая перекладина, набивные мячи,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[Текст]: учебное пособие для студ. сред. проф. учеб. заведений/ Н.В.Решетников, Ю.Л. Кислицин, Р.Л. Палтиевич [и др.] – 6-е изд., испр. – М.: Academia, 2018 – 17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2" w:leader="none"/>
        </w:tabs>
        <w:autoSpaceDE w:val="false"/>
        <w:spacing w:lineRule="exact" w:line="274" w:before="259" w:after="0"/>
        <w:ind w:left="765" w:right="-14" w:hanging="4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студента  [Текст]: учебник для студентов вузов. /под общ.ред. В.И.Ильинича - М.: Гардарики,2018. – 448с.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sz w:val="24"/>
          <w:szCs w:val="24"/>
        </w:rPr>
        <w:t>Амосов Н.М. Раздумья о здоровье [Текст] / Н.М. Амосов -2-е изд. – М.: Мол. гвардия ,2018 – 191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человека [Текст]: учебник для студ. высш. учеб. заведений./ под ред.: М.М. Курепина, А.П. Джигова, А.А Никитина.- М.:ИЦ ВЛАДОС, 2018. – 348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 xml:space="preserve">УЧЕБНОЙ ДИСЦИПЛИНЫ 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849"/>
        <w:gridCol w:w="3292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епых и слабовидящих обучающихся: сформированность приемов осязательного и слухового самоконтроля в процессе формирования трудовых действий;сформированность представлений о современных бытовых тифлотехнических средствах, приборах и их применении в повседневной жизни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нарушениями опорно-двигательного аппарата:</w:t>
              <w:br/>
              <w:t>о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 с учетом двигательных, речедвигательных и сенсорных нарушений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 оценивание практических умений по выполнению физических упраж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сдача контрольных норматив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.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8:00Z</dcterms:created>
  <dc:creator>ЦРПО Мосполитех</dc:creator>
  <dc:description/>
  <cp:keywords/>
  <dc:language>en-US</dc:language>
  <cp:lastModifiedBy>ОЛЯ</cp:lastModifiedBy>
  <cp:lastPrinted>2021-06-24T15:53:00Z</cp:lastPrinted>
  <dcterms:modified xsi:type="dcterms:W3CDTF">2024-01-2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