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.8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«Воскресенский колледж»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ПОУ МО «Воскресенский колледж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о от 30.08.2022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Д.08 АСТРОНОМИЯ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670" w:hanging="111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оскресенск,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БД. 08 Астрономия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ённого приказом Министерства образования и науки Российской Федерации от  10 января 2018 года №2 и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bCs/>
          <w:sz w:val="24"/>
          <w:szCs w:val="24"/>
        </w:rPr>
        <w:t>среднего общего образования утверждённого приказом Министерства образования и науки Российской Федерации от 17 мая 2012 года № 41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Воскресе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преподаватель ГБПОУ МО «Воскресенский колледж» Шувалова Ю.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 «БД.08 Астрономия»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в соответствии с ФГОС СПО и ФГОС СО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, МР, ПР, ЛР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наблюдаемых во Вселенной явлени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гражданином и защитником великой стра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ация неприятия и предупреждающий социально опасное поведение окружающих.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верженности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учебной дисципл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кс.)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в форме ДЗ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БД. 08 Астроном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421"/>
        <w:gridCol w:w="3501"/>
        <w:gridCol w:w="1836"/>
      </w:tblGrid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а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, МР, ПР, ЛРВ</w:t>
            </w:r>
          </w:p>
        </w:tc>
      </w:tr>
      <w:tr>
        <w:trPr>
          <w:trHeight w:val="23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360" w:before="0" w:after="0"/>
              <w:ind w:firstLine="142"/>
              <w:jc w:val="both"/>
              <w:rPr/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, ЛР2, Л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1-М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1-ПР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 ЛРВ3 ЛРВ5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Астрономия, ее связь с другими наукам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строномии в развитии цивилизации. Структура и масштабы Вселенной. Особенности астрономических методов исследова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и космические телескопы, принцип их работ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новая астрономия: электромагнитное излучение как источник информации о небесных телах. Практическое применение астрономических исследований.</w:t>
            </w:r>
          </w:p>
          <w:p>
            <w:pPr>
              <w:pStyle w:val="21"/>
              <w:tabs>
                <w:tab w:val="clear" w:pos="708"/>
                <w:tab w:val="left" w:pos="4200" w:leader="none"/>
              </w:tabs>
              <w:spacing w:lineRule="auto" w:line="360" w:before="0" w:after="0"/>
              <w:ind w:firstLine="720"/>
              <w:jc w:val="both"/>
              <w:rPr/>
            </w:pPr>
            <w:r>
              <w:rPr/>
              <w:t>История развития отечественной космонавтики. Первый искусственный спутник Земли, полет Ю. А. Гагарина. Достижения современной космонав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применение астрономических исследован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 История развития астрономи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, ЛР2, Л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1-М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1-ПР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 ЛРВ3 ЛРВ5</w:t>
            </w:r>
          </w:p>
        </w:tc>
      </w:tr>
      <w:tr>
        <w:trPr>
          <w:trHeight w:val="276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трономия Аристотеля. Звездное небо. Определение географической широты по астрономическим наблюдениям.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Аристотеля как «наиболее физическая из математических наук». Космология Аристотеля. Гиппарх Никейский: первые математические теории ви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 модели мира на основе принципа геоцентризма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ое занятие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ы Кепле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ездное небо (изменение видов звездного неба в течение суток, года). Летоисчисление и его точность (солнечный и лунный, юлианский и григорианский календари, проекты новых календарей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ческая астрономия (цивилизационный запрос, телескопы: виды, характеристики, назначение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колоземного пространства (история советской космонавтики, современные методы изучения ближнего космос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 дальнего космоса (волновая астрономия, наземные и орбитальные телескопы, современные методы изучения дальнего космоса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Кеплера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звездного неба.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оисчисление и его точность (солнечный и лунный, юлианский и григорианский календари, проекты новых календарей)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ема 2. Устройство Солнечной систе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, ЛР2, Л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1-М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1-ПР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 ЛРВ3 ЛРВ5</w:t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истема «Земля — Лу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овные движения Земли, форма Земли, Луна — спутник Земли, солнечные и лунные затмения). Природа Луны (физические условия на Луне, поверхность Луны, лунные породы).Эклиптика. Видимое движение Луны и Солнц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ланеты земной группы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курий, Венера, Земля, Марс; общая характеристика атмосферы, поверхн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ланеты-гига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Юпитер, Сатурн, Уран, Нептун; общая характеристика, особенности строения, спутники, кольц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ов свети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Астероиды и метеори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ь в расстояниях планет от Солнца. Орбиты астероидов. Два пояса астероидов: Главный пояс (между орбитами Марса и Юпитера) и пояс Койпера (за пределами орбиты Нептуна; Плутон — один из крупнейших астероидов этого пояса). Физические характеристики астероидов. Метеори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Кометы и мете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крытие комет, вид, строение, орбиты, природа комет, метеоры и болиды, метеорные потоки). Понятие об астероидно-кометной опас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сследования Солнечной 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планетные космические аппараты, используемые для исследования плане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научные исследования Солнечной систе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липтика. Видимое движение Солнца и Луны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азмеров светил</w:t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ема 3. Строение и эволюция Вселенной</w:t>
            </w:r>
          </w:p>
          <w:p>
            <w:pPr>
              <w:pStyle w:val="Subtitle"/>
              <w:spacing w:lineRule="auto" w:line="24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1, ЛР2, ЛР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Р1-МР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1-ПР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В1 ЛРВ3 ЛРВ5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Строение Галактики, вращение Галактики и движение звезд в н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а Галактика (состав — звезды и звездные скопления, туманности, межзвездный газ, космические лучи и магнитные поля). Сверхмассивная черная дыра в центре Галактики. Радиоизлучение Галактики. Загадочные гамма-всплески. 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 и сверхмассивные черные дыры в ядрах галакти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Метагал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истемы галактик и крупномасштабная структура Вселенной, расширение Метагалактики, гипотеза «горячей Вселенной», космологические модели Вселенной, открытие ускоренного расширения Метагалакти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эволюция звезд. Возраст галактик и звез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Происхождение планет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разум во Вселенной (эволюция Вселенной и жизнь, проблема внеземных цивилизаций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ее строение и источники энергии звез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ая карта звездного неб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«спектр — светимость», соотношение «масса — светимость», вращение звезд различных спектральных классов). Подвижная карта звездного неб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ездные скопления. Двойные звезды (оптические и физические двойные звезды, определенных масс звезды из наблюдений двойных звезд, невидимые спутники звезд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экзопланет — планет, движущихся вокруг звезд. Физические переменные, новые и сверхновые звезды (цефеиды, другие физические переменные звезды, новые и сверхновые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инарское занятие «Развитие Вселенной»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 Дифференцированный зачет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Астрономия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ащенный о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орудов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е оборудование, посредством которого участники образовательного процесса могут просматривать визуальную информацию по дисциплине, создавать презентации, видеоматериалы, изучать правовую базу документов.</w:t>
      </w:r>
    </w:p>
    <w:p>
      <w:pPr>
        <w:pStyle w:val="Normal"/>
        <w:spacing w:before="0" w:after="0"/>
        <w:ind w:left="9" w:right="5" w:firstLine="709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учебно-методического и материально-технического обеспечения програм</w:t>
        <w:softHyphen/>
        <w:t>мы учебной дисциплины «Астрономия» в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lineRule="auto" w:line="225" w:before="0" w:after="0"/>
        <w:ind w:left="1429" w:right="5" w:hanging="360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lineRule="auto" w:line="225" w:before="0" w:after="0"/>
        <w:ind w:left="1429" w:right="5" w:hanging="360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 (комплекты учебных таблиц, плакатов, портретов выдающихся ученых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lineRule="auto" w:line="225" w:before="0" w:after="0"/>
        <w:ind w:left="1429" w:right="5" w:hanging="360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ммуникационные сре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lineRule="auto" w:line="225" w:before="0" w:after="0"/>
        <w:ind w:left="1429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8" w:leader="none"/>
        </w:tabs>
        <w:spacing w:lineRule="auto" w:line="225" w:before="0" w:after="0"/>
        <w:ind w:left="1429" w:right="5" w:hanging="360"/>
        <w:jc w:val="both"/>
        <w:rPr>
          <w:rFonts w:ascii="Times New Roman" w:hAnsi="Times New Roman" w:cs="Times New Roman"/>
          <w:color w:val="1817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й фонд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181717"/>
          <w:sz w:val="24"/>
          <w:szCs w:val="24"/>
        </w:rPr>
      </w:pPr>
      <w:r>
        <w:rPr>
          <w:rFonts w:cs="Times New Roman" w:ascii="Times New Roman" w:hAnsi="Times New Roman"/>
          <w:bCs/>
          <w:color w:val="181717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ованные ФУМО, для использования в образовательном процессе. </w:t>
      </w:r>
    </w:p>
    <w:p>
      <w:pPr>
        <w:pStyle w:val="Style18"/>
        <w:suppressAutoHyphens w:val="true"/>
        <w:spacing w:before="0" w:after="0"/>
        <w:ind w:left="0" w:firstLine="709"/>
        <w:contextualSpacing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цов-Вельяминов Б. А. Астрономия. Базовый уровень. 11 класс : учебник для общеобразоват. организаций / Б. А. Воронцов-Вельяминов, Е. К. Страут. — М. : Дрофа,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итан Е. П. Астрономия. Базовый уровень. 11 класс. : учебник для общеоб- разоват. организаций / Е. П. Левитан. — М. : Просвещение, 201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я : учебник для проф. образоват. организаций / [Е. В. Алексеева, П. М. Скворцов, Т. С. Фещенко, Л. А. Шестакова], под ред. Т. С. Фещенко. — М. : Из- дательский центр «Академия», 201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угин В. М. Астрономия. Учебник для 10—11 классов / В. М. Чаругин. — М. : Просвещение,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иковский П. Г. Справочник любителя астрономии / П. Г. Куликовский. — М. : Либроком,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ый астрономический календарь. Пособие для любителей астрономии / Московский планетарий — М., (на текущий учебный год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Астроно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</w:t>
      </w:r>
      <w:r>
        <w:rPr>
          <w:rFonts w:cs="Times New Roman" w:ascii="Times New Roman" w:hAnsi="Times New Roman"/>
          <w:sz w:val="24"/>
          <w:szCs w:val="24"/>
          <w:lang w:val="en-US"/>
        </w:rPr>
        <w:t>!» http://menobr. ru/files/astronom2. pptx http://menobr. ru/files/blank. pdf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наешь ли ты астрономию?» http://menobr. ru/files/astronom1. pptx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 декабря 2012 г. № 273-ФЗ «Об образовании в Российской Федерации» (в текущей редакции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 мая 2012 г. № 413 «Об ут- верждении федерального государственного образовательного стандарта среднего обще- го образования» (с изм. и доп. от 29 декабря 2014 г., 31 декабря 2015 г., 29 июня  2017 г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«О внесении изменений в Федеральный государствен- 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«Об организации изучения учебного предмет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строномия» от 20 июня 2017 г. № ТС-194/0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ое письмо об актуальных вопросах модернизации среднего профессионального образования на 2017/2018 г. — http://www. firo. ru/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елик Г. Е. Новые слова науки — от маятника Галилея до квантовой гра- витации. — Библиотечка «Квант», вып. 127. Приложение к журналу «Квант»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/2013. — М. : Изд-во МЦНМО, 201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 М. А. Астрономия 11 класс. Методическое пособие к учебнику Б. А. Ворон- цова-Вельяминова, Е. К. Страута /М. А. Кунаш — М. : Дрофа, 2018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 М. А. Астрономия. 11 класс. Технологические карты уроков по учебнику Б. А. Воронцова-Вельяминова, Е. К. Страута / М. А. Кунаш — Ростов н/Д : Учитель,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итан Е. П. Методическое пособие по использованию таблиц — file:///G:/ Астрономия/astronomiya_tablicy_metodika. pdf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урдин В. Г. Галактики / В. Г. Сурдин. — М. : Физматлит, 2018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урдин В. Г. Разведка далеких планет / В. Г. Сурдин. — М. : Физматлит, 2018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Сурдин В. Г. Астрономические задачи с решениями / В. Г. Сурдин. — Издатель- ство ЛКИ, 2019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рономическое общество. [Электронный ресурс] — Режим доступа: http://www. sai. msu. su/EAA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улина Н. Н. Открытая астрономия / под ред. В. Г. Сурдина. [Электронный ре- сурс] — Режим доступа: http://www. college. ru/astronomy/course/content/index. htm Государственный астрономический институт им. П. К. Штернберга МГУ. [Элек-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тронный ресурс]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http://www. </w:t>
        </w:r>
      </w:hyperlink>
      <w:r>
        <w:rPr>
          <w:rFonts w:cs="Times New Roman" w:ascii="Times New Roman" w:hAnsi="Times New Roman"/>
          <w:sz w:val="24"/>
          <w:szCs w:val="24"/>
        </w:rPr>
        <w:t>sai. msu. r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земного магнетизма, ионосферы и распространения радиоволн им. Н. В. Пушкова РАН. [Электронный ресурс] — Режим доступа: http://www. izmiran. ru Компетентностный подход в обучении астрономии по УМК В. М.Чаругина. [Элек- тронный ресурс] — Режим доступа: https://www. youtube. com/watch?v=TKNGOhR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1s&amp;feature=youtu. be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Корпорация Российский учебник. Астрономия для учителей физики. Серия ве- бинар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Преподавание астрономии как отдельного предмета. [Электронный ре- сурс] — Режим доступа: https://www. youtube. com/watch?v=YmE4YLArZb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Часть 2. Роль астрономии в достижении учащимися планируемых результатов освоения основной образовательной программы СОО. [Электронный ресурс] — Режим доступа: https://www. youtube. com/watch?v=gClRXQ-qja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 Методические особенности реализации курса астрономии в урочной и внеурочной деятельности в условиях введения ФГОС СОО. [Электронный ресурс] — Режим доступа: https://www. youtube. com/watch?v=Eaw979Ow_c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ти космоса, астрономии и космонавтики. [Электронный ресурс] — Режим доступа: http://www. astronews. ru/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й астрономический портал. Астрономия РФ. [Электронный ре- сурс] — Режим доступа: http://xn--80aqldeblhj0l. xn--p1ai/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астрономическая сеть. [Электронный ресурс] — Режим доступа: http://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ww. </w:t>
        </w:r>
      </w:hyperlink>
      <w:r>
        <w:rPr>
          <w:rFonts w:cs="Times New Roman" w:ascii="Times New Roman" w:hAnsi="Times New Roman"/>
          <w:sz w:val="24"/>
          <w:szCs w:val="24"/>
        </w:rPr>
        <w:t>astronet. r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ая научно-популярная онлайн-энциклопедия «Энциклопедия Кругос- вет». [Электронный ресурс] — Режим доступа: http://www. krugosvet. ru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я «Космонавтика». [Электронный ресурс] — Режим доступа: http://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www. </w:t>
        </w:r>
      </w:hyperlink>
      <w:r>
        <w:rPr>
          <w:rFonts w:cs="Times New Roman" w:ascii="Times New Roman" w:hAnsi="Times New Roman"/>
          <w:sz w:val="24"/>
          <w:szCs w:val="24"/>
        </w:rPr>
        <w:t>cosmoworld. ru/spaceencyclopedia</w:t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</w:t>
        <w:br/>
        <w:t>УЧЕБНОЙ ДИСЦИПЛИНЫ</w:t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883"/>
        <w:gridCol w:w="4258"/>
      </w:tblGrid>
      <w:tr>
        <w:trPr>
          <w:trHeight w:val="54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Р, МР, ПР, ЛР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зультаты обуч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pacing w:lineRule="auto" w:line="225" w:before="0" w:after="0"/>
              <w:ind w:right="5" w:hanging="0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Олимп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сленное воспроизведение ситу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лужению Отечеству, его защит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pacing w:lineRule="auto" w:line="225" w:before="0" w:after="0"/>
              <w:ind w:right="5" w:hanging="0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Олимп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сленное воспроизведение ситу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pacing w:lineRule="auto" w:line="225" w:before="0" w:after="0"/>
              <w:ind w:right="5" w:hanging="0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Олимп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сленное воспроизведение ситу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сознание и поведение на основе усвоения общечеловечески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сленное воспроизведение ситу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бесе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pacing w:lineRule="auto" w:line="225" w:before="0" w:after="0"/>
              <w:ind w:right="5" w:hanging="0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Олимп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pacing w:lineRule="auto" w:line="225" w:before="0" w:after="0"/>
              <w:ind w:right="5" w:hanging="0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Олимп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pacing w:lineRule="auto" w:line="225" w:before="0" w:after="0"/>
              <w:ind w:right="5" w:hanging="0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Олимп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pacing w:lineRule="auto" w:line="225" w:before="0" w:after="0"/>
              <w:ind w:right="5" w:hanging="0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Олимп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pacing w:lineRule="auto" w:line="225" w:before="0" w:after="0"/>
              <w:ind w:right="5" w:hanging="0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Олимп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оценка событи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pacing w:lineRule="auto" w:line="225" w:before="0" w:after="0"/>
              <w:ind w:right="5" w:hanging="0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Олимп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ния</w:t>
            </w:r>
          </w:p>
          <w:p>
            <w:pPr>
              <w:pStyle w:val="Normal"/>
              <w:spacing w:lineRule="auto" w:line="225" w:before="0" w:after="0"/>
              <w:ind w:right="5" w:hanging="0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Семинары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Учебно-практические конференции</w:t>
            </w:r>
          </w:p>
          <w:p>
            <w:pPr>
              <w:pStyle w:val="Normal"/>
              <w:spacing w:lineRule="auto" w:line="225" w:before="0" w:after="0"/>
              <w:ind w:left="39" w:right="5" w:hanging="9"/>
              <w:rPr>
                <w:rFonts w:ascii="Times New Roman" w:hAnsi="Times New Roman" w:cs="Times New Roman"/>
                <w:bCs/>
                <w:color w:val="18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81717"/>
                <w:sz w:val="24"/>
                <w:szCs w:val="24"/>
              </w:rPr>
              <w:t>Олимпи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ая беседа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 информационно-познавательной деятельности, владение навыками получения необходимой информации из словарей разных типов, умение ориентироваться в 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назначение и функции различных социальных институтов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контро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контро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 группово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сследователь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ущности наблюдаемых во Вселенной явлени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контро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контро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 группово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сследователь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контро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контро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 группово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сследователь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контро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контро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 группово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сследователь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контро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контрольный опро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беседование группово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еседование индивидуально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ке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е зад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исследовательской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себя гражданином и защитником великой стран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ация неприятия и предупреждающий социально опасное поведение окружающих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В 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иверженности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 w:bidi="ar-SA"/>
    </w:rPr>
  </w:style>
  <w:style w:type="character" w:styleId="Style17">
    <w:name w:val="Подзаголово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9:00Z</dcterms:created>
  <dc:creator>user</dc:creator>
  <dc:description/>
  <cp:keywords/>
  <dc:language>en-US</dc:language>
  <cp:lastModifiedBy>virus.metodist@bk.ru</cp:lastModifiedBy>
  <dcterms:modified xsi:type="dcterms:W3CDTF">2022-11-03T06:07:00Z</dcterms:modified>
  <cp:revision>3</cp:revision>
  <dc:subject/>
  <dc:title/>
</cp:coreProperties>
</file>