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9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 августа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ЕН.02 информа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ЕН.02 Инфор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науки Российской Федерации от 10 января 2018 года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одров М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ЕН.02 ИНФОРМАТИ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ЕН.02 Информатика» является обязательной частью естественнонауч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в соответствии с ФГОС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информационные технологии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автоматизированной обработки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ий состав и структуру персональных компьютеров и вычислительных сист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2652"/>
        <w:gridCol w:w="340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бщий состав и структуру персональных компьютеров и вычислитель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информационные технологии в профессиона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овые системные программные продукты и пакеты прикладных программ в област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состав и структуру персональных компьютеров и вычислительных сист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информационные технолог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овые системные программные продукты и пакеты прикладных программ в област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и конструирование строительных конструкций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информационные технологии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автоматизированной обработ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овые системные программные продукты и пакеты прикладных программ в област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проекта производства работ с применением информационных технолог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информационные технолог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автоматизированной обработ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зовые системные программные продукты и пакеты прикладных программ в област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ый учет объемов выполняемых работ и расходов материальных ресурсов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информационные технолог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овые системные программные продукты и пакеты прикладных программ в област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ых спецификаций и таблиц потребности в строительных и вспомогательных материалах и оборудовании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информационные технолог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автоматизированной обработ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зовые системные программные продукты и пакеты прикладных программ в области профессиональной деятельности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2652"/>
        <w:gridCol w:w="3402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по строительным и вспомогательным материалам и оборудованию в привязке к поставщикам и (или) производителя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информационные технолог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зовые системные программные продукты и пакеты прикладных программ в област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 в 4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96"/>
        <w:gridCol w:w="3178"/>
        <w:gridCol w:w="1874"/>
      </w:tblGrid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Информация и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, ОК 02, ОК 03, ОК 09, ПК 5.2, ЛРВ 1, ЛРВ 5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дисциплину. Виды и свойства информации. Понятие информационной системы. Архитектура персонального компьютера. Техника безопасности при работе с компьютеро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оектирование рабочего места с ПК и его профилактика средствами сервисных программ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Технология обработки текстовой информаци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, ОК 04, ОК 09, ПК 1.4, ПК 2.3, ПК 5.1, ЛРВ 10</w:t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икладного программного обеспечения. Классификация прикладных программ. Принципы создания и обработки текстовых данных. Текстовый процессор: назначение и функциональные возможност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ольшим комплексным документом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автоматического оглавления документ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дивидуального задания средствами текстового процессо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7"/>
        <w:gridCol w:w="3178"/>
        <w:gridCol w:w="1872"/>
      </w:tblGrid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Технология обработки табличной информа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, ОК 02, ОК 4, ОК 09, ПК 1.2, ПК 1.4, ПК 2.3, ПК 5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В 10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электронные таблицы. Назначение, возможности, загрузка. Основные компоненты электронных таблиц. Типы данных, форматирование. Автоматизация работы. Графическое представление данных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в табличном процессоре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го документа в табличном процессоре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счетно-графической работы «Решение профессиональной задачи в табличном процессоре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Технология обработки графической информации и мультимеди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, ОК 02, ОК 03, ПК 1.4, ПК 2.3, ПК 5.1, ЛРВ 1, ЛРВ 5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мультимедиа. Объекты и технологии мультимедиа. Назначение и основные возможности презентаций. Настройка презентаций. Растровая, векторная, трехмерная графика. Компьютерная и инженерная график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работы в графическом редакторе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чертежей в графическом редакторе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технической документации в графическом редакторе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езентационной графико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7"/>
        <w:gridCol w:w="3178"/>
        <w:gridCol w:w="1872"/>
      </w:tblGrid>
      <w:tr>
        <w:trPr>
          <w:trHeight w:val="43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индивидуального задания «Эмблема строительной организации», «Создание эмблемы учебного заведения, специальности», «Я – строитель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Системы управления базами данны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, ОК 03, ОК 04, ПК 1.4, ПК 2.3, ПК 5.1, ПК 5.2, ЛРВ 10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базы данных и информационной системы. Реляционные базы данных. Объекты БД: таблицы, формы, отчеты, запросы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ноготабличной базы данны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просов, создание форм и отчетов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бота с объектами базы данны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Сетевые технологии обработки и передачи информации. Защита информаци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, ОК 02, ОК 03, ОК 04, ОК 09, ПК 1.4, ПК 5.1, ПК 5.2, ЛРВ 10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компьютерных сетей и сетевых технологий обработки и передачи информации. Компьютерные сети. Локальные и глобальные сети, их компоненты. Беспроводных технологи. Приемы поиска документов. Защита информации. Объекты и элементы защиты в компьютерных системах обработки данных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равочно-правовые системы и принципы работы в них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информационными ресурсами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иск информации с использованием компьютер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а нормативных документов по реквизитам документа в СПС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1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и составления резюме «Ищу работу»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7"/>
        <w:gridCol w:w="3178"/>
        <w:gridCol w:w="1872"/>
      </w:tblGrid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амостоятельная работа 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индивидуального задания с использованием презентационных материалов «Этикет общения в сетях», «Почему нужно защищать информацию?», «Моя любимая антивирусная программа», «Обзор справочно-правовых систем». Подготовка к итоговому тестирова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З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ы, стулья, классная доска, комплект учебно-наглядных пособий по информационным технологиям в профессиональной деятельности, средства пожаротушения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 вычислительные машины с лицензионным программным обеспечением по количеству обучающихся, интерактивная доска с лицензионным программным обеспечением и мультимедиа-проектор, комплект технической документации, в том числе паспорта на средства обучения, инструкции по их использованию и технике безопасности, средства подключения к интернету, локальная сеть, роутер, лазерный принте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ихеева Е.В. Информационные технологии в профессиональной деятельности: учеб. для студ. учреждений сред. проф. образования / Е.В. Михеева, О.И. Титова. – 5-е изд., испр. – М.: Издательский центр «Академия», 2021. – 416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ихеева Е.В. Практикум по информационным технологиям в профессиональной деятельности: учеб. для студ. учреждений сред. проф. образования / Е.В. Михеева, О.И. Титова. – 5-е изд., испр. – М.: Издательский центр «Академия», 2021. – 28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опатин В.М. Практические занятия по информатике: учебно-пособие пособие/ В.М. Лопатин. – Санкт-Петербург: Лань, 2019. – 140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бучающей и информационной литературы [Электронный ресурс]. - Режим доступа: http://www.uhlib.ru/kompyutery_i_internet/informatika_konspekt_lekcii/ p11.php#metkadoc2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, М. В. Информатика и информационные технологии [Электронный ресурс]: учебник для СПО / М. В. Гаврилов, В. А. Климов. — 4-е изд., перераб. и доп. — М.: Издательство Юрайт, 2018. — 383 с. — (Серия: Профессиональное образование). — ISBN 978-5-534-03051-8. Режим доступа: https://biblio-online.ru/viewer/1DC33FDD-8C47-439D-98. 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: конспект лекций. [Электронный ресурс]. - Режим доступа: http://fictionbook.ru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«Единое окно доступа к образовательным ресурсам». [Электронный ресурс]. - Режим доступа: http://window.edu.ru/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есурсы Интернета. [Электронный ресурс]. - Режим доступа: http://www.alleng.ru/edu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мпании «Гарант». [Электронный портал]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компании «КонсультантПлюс» [Электронный портал]. - Режим доступа: http://www.consultant.ru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Информационно-коммуникационные технологии в образовании». [Электронный ресурс]. - Режим доступа: www.ict.edu.ru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справочные системы Кодекс [Электронный портал]. - Режим доступа: http://www.kodeks.ru/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— ФЦИОР [Электронный ресурс]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cior.edu.ru</w:t>
        </w:r>
      </w:hyperlink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Юрайт [Электронный ресурс]. - Режим доступа: https://biblio-online.ru/book/221F7757-D7EA-4D2D-B6BF-41896F6B8291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ть информационные технолог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яет средства информационных технологий для решения профессиональных задач. Выполняет все виды работ по программному обеспечению при информационном моделировании, визуализации, создании чертежной докум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ображает информацию с помощью с помощью принтеров, плоттеров и средств мультимедиа. Устанавливает прикладные программы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просы, тестирование, оценка результатов выполнения практических работ, оценка выполнения самостоятельных заданий, дифференцированный за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автоматизированной обработки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ий состав и структуру персональных компьютеров и вычислительных сист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Выбирает информационные технологии для информационного моделирования. Демонстрирует знания состава, функций и возможностей информационных и коммуникационных технологий в профессиональной деятельности. Выбирает необходимое программное обеспечение для решения профессиональных задач, демонстрирует знания основные этапов решения, правильность последовательности выполнения действий при решении профессиональных задач с помощью персонального компьютера. Использует новые технологии (или их элементы) при решении профессиональных задач, демонстрирует знания перечня периферийных устройств, необходимых для реализации автоматизированного рабочего места на базе персонального компью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знания поисковых систем в профессиональной деятельности. Подбирает информационные ресурсы для решения профессиональ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просы, тестирование, оценка результатов выполнения практических работ, оценка выполнения самостоятельных заданий,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5:00Z</dcterms:created>
  <dc:creator>ЦРПО Мосполитех</dc:creator>
  <dc:description/>
  <cp:keywords/>
  <dc:language>en-US</dc:language>
  <cp:lastModifiedBy>Plugg</cp:lastModifiedBy>
  <cp:lastPrinted>2022-09-22T02:41:00Z</cp:lastPrinted>
  <dcterms:modified xsi:type="dcterms:W3CDTF">2022-09-2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