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2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О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8.02.01 «Строительство и эксплуатация зданий и сооружен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д и наименование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2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.08.2022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П.04 ОСНОВЫ ГЕОДЕЗ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</w:t>
      </w:r>
      <w:r>
        <w:rPr>
          <w:rFonts w:cs="Times New Roman" w:ascii="Times New Roman" w:hAnsi="Times New Roman"/>
          <w:sz w:val="24"/>
          <w:szCs w:val="24"/>
          <w:u w:val="single"/>
        </w:rPr>
        <w:t>ОП.04 «Основы геодезии»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08.02.01 «Строительство и эксплуатация зданий и сооружений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ённого приказом Министерства образования и науки Российской Федерации от 10 января 2018 года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примерной (рег.№ 08.02.01-181228 дата включения в реестр 28.12.201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: Панкина Л.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РАБОЧЕЙ ПРОГРАММЫ УЧЕБНОЙ ДИСЦИПЛИНЫ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РАБОЧЕЙ ПРОГРАММЫ УЧЕБНОЙ ДИСЦИПЛИНЫ ОП.04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ОСНОВЫ ГЕОДЕЗИ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4 </w:t>
      </w:r>
      <w:r>
        <w:rPr>
          <w:rFonts w:cs="Times New Roman" w:ascii="Times New Roman" w:hAnsi="Times New Roman"/>
          <w:sz w:val="24"/>
          <w:szCs w:val="24"/>
          <w:u w:val="single"/>
        </w:rPr>
        <w:t>«Основы геодезии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sz w:val="24"/>
          <w:szCs w:val="24"/>
          <w:u w:val="single"/>
        </w:rPr>
        <w:t>ОП Общепрофессионального цикла</w:t>
      </w:r>
      <w:r>
        <w:rPr>
          <w:rFonts w:cs="Times New Roman" w:ascii="Times New Roman" w:hAnsi="Times New Roman"/>
          <w:sz w:val="24"/>
          <w:szCs w:val="24"/>
        </w:rPr>
        <w:t xml:space="preserve"> основной профессиональной образовательной программы в соответствии с ФГОС по </w:t>
      </w:r>
      <w:bookmarkStart w:id="0" w:name="_Hlk114227942"/>
      <w:r>
        <w:rPr>
          <w:rFonts w:cs="Times New Roman" w:ascii="Times New Roman" w:hAnsi="Times New Roman"/>
          <w:iCs/>
          <w:sz w:val="24"/>
          <w:szCs w:val="24"/>
        </w:rPr>
        <w:t>специальности 08.02.01 Строительство и эксплуатация зданий и сооруж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41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Читать ситуации на планах и картах масштаб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ать задачи на масштаб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шать прямую и обратную геодезическую задачу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льзоваться приборами и инструментами, используемыми при измерении линий, углов и отметок точек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ьзоваться приборами и инструментами, используемыми при внесении расстояния и координат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водить камеральные работы по окончании теодолитной съемки и геометрического нивелирования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сновные понятия и термины, используемые в геодез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значение опорных геодезических сете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сштабы, условные топографические знаки, точность масштаб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истему плоских прямоугольных координат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боры и инструменты для измерений: линий, углов и определений превыше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боры и инструменты для вынесения расстояния и координат.</w:t>
            </w:r>
          </w:p>
          <w:p>
            <w:pPr>
              <w:pStyle w:val="Default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  <w:r>
              <w:rPr>
                <w:color w:val="000000"/>
                <w:sz w:val="22"/>
                <w:szCs w:val="22"/>
              </w:rPr>
              <w:t>. Виды геодезических измерений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3. Распределение планируемых результатов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549"/>
        <w:gridCol w:w="2616"/>
        <w:gridCol w:w="3348"/>
      </w:tblGrid>
      <w:tr>
        <w:trPr>
          <w:trHeight w:val="6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Решать задачи на масштаб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шать прямую и обратную геодезическую задачу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сновные понятия и термины, используемые в геодез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сштабы, условные топографические знаки, точность масштаб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истему плоских прямоугольных координат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Читать ситуации на планах и картах масштаб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льзоваться приборами и инструментами, используемыми при измерении линий, углов и отметок точек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ьзоваться приборами и инструментами, используемыми при внесении расстояния и координат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роводить камеральные работы по окончании теодолитной съемки и геометрического нивелирования.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сновные понятия и термины, используемые в геодез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значение опорных геодезических сете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боры и инструменты для измерений: линий, углов и определений превыше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боры и инструменты для вынесения расстояния и координа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</w:rPr>
              <w:t>. Виды геодезических измерений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тать ситуации на панах и карта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роводить камеральные работы по окончании теодолитной съемки и геометрического нивелирования.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сновные понятия и термины, используемые в геодез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сштабы, условные топографические знаки, точность масштаб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иды геодезических измерений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тать ситуации на панах и карта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роводить камеральные работы по окончании теодолитной съемки и геометрического нивелирования.  </w:t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значение опорных геодезических сете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боры и инструменты для измерений: линий, углов и определений превыше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боры и инструменты для вынесения расстояния и координат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иды геодезических измерений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тать ситуации на панах и карта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сновные понятия и термины, используемые в геодез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Читать ситуации на панах и картах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водить камеральные работы по окончанию теодолитной съемки и геометрического нивелирова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Основные понятия и термины, используемые в геодези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иды геодезических измерений.</w:t>
            </w:r>
          </w:p>
          <w:p>
            <w:pPr>
              <w:pStyle w:val="Default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льзоваться приборами и инструментами, используемыми при измерении линий, углов и отметок точек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ьзоваться приборами и инструментами, используемыми при внесении расстояния и координат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сновные понятия и термины, используемые в геодез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боры и инструменты для измерений: линий, углов и определений превыше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боры и инструменты для вынесения расстояния и координат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тать ситуации на панах и карта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водить камеральные работы по окончанию теодолитной съемки и геометрического нивелирова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Основные понятия и термины, используемые в геодези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иды геодезических измере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льзоваться приборами и инструментами, используемыми при измерении линий, углов и отметок точе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ьзоваться приборами и инструментами, используемыми при внесении расстояния и координат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сновные понятия и термины, используемые в геодез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боры и инструменты для измерений: линий, углов и определений превыше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боры и инструменты для вынесения расстояния и координат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тать ситуации на панах и карт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водить камеральные работы по окончанию теодолитной съемки и геометрического нивелирова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сновные понятия и термины, используемые в геодез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сштабы, условные топографические знаки, точность масштаб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иды геодезических измерений.</w:t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архитектурно-строительные чертежи с использованием средств автоматизированного проектир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Читать ситуации на панах и карта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льзоваться приборами и инструментами, используемыми при измерении линий, углов и отметок точе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ьзоваться приборами и инструментами, используемыми при внесении расстояния и координат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сновные понятия и термины, используемые в геодез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боры и инструменты для измерений: линий, углов и определений превыше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боры и инструменты для вынесения расстояния и координат.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разработке проекта производства работ с применением информационных технолог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Читать ситуации на панах и карта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льзоваться приборами и инструментами, используемыми при измерении линий, углов и отметок точе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ьзоваться приборами и инструментами, используемыми при внесении расстояния и координа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водить камеральные работы по окончанию теодолитной съемки и геометрического нивелирова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сновные понятия и термины, используемые в геодез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значение опорных геодезических сете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боры и инструменты для измерений: линий, углов и определений превыше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боры и инструменты для вынесения расстояния и координа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иды геодезических измерений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дготовительные работы на строительной площадк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Читать ситуации на панах и карта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льзоваться приборами и инструментами, используемыми при измерении линий, углов и отметок точе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ьзоваться приборами и инструментами, используемыми при внесении расстояния и координа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водить камеральные работы по окончанию теодолитной съемки и геометрического нивелирова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сновные понятия и термины, используемые в геодез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значение опорных геодезических сете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сштабы, условные топографические знаки, точность масштаб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боры и инструменты для измерений: линий, углов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боры и инструменты для вынесения расстояния и координа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иды геодезических измерений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строительно-монтажные, в том числе отделочные работы на объекте капитального строительства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Читать ситуации на панах и карта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льзоваться приборами и инструментами, используемыми при измерении линий, углов и отметок точе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ьзоваться приборами и инструментами, используемыми при внесении расстояния и координа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водить камеральные работы по окончанию теодолитной съемки и геометрического нивелирова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сновные понятия и термины, используемые в геодез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значение опорных геодезических сете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сштабы, условные топографические знаки, точность масштаб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боры и инструменты для измерений: линий, углов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боры и инструменты для вынесения расстояния и координа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иды геодезических измерений.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мероприятия по контролю качества выполняемых работ и расходуемых материалов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Читать ситуации на панах и карта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льзоваться приборами и инструментами, используемыми при измерении линий, углов и отметок точе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ьзоваться приборами и инструментами, используемыми при внесении расстояния и координа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водить камеральные работы по окончанию теодолитной съемки и геометрического нивелирова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сновные понятия и термины, используемые в геодез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сштабы, условные топографические знаки, точность масштаб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боры и инструменты для измерений: линий, углов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боры и инструменты для вынесения расстояния и координа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иды геометрических измерений.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5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Содействующий формированию положительного образа и поддержанию престижа своей профессии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ифференцирован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332"/>
        <w:gridCol w:w="3414"/>
        <w:gridCol w:w="1904"/>
      </w:tblGrid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Геодезические измерения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семест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геодезии и измерениях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- ОК 10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-ПК1.4,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</w:tr>
      <w:tr>
        <w:trPr>
          <w:trHeight w:val="105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орме и размерах Земли. Метод проекций в геодезии. Определение положения точек на земной поверхности. Влияние кривизны Земли на измерение горизонтальных и вертикальных расстояний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ние линий на местности. Прямая и обратная геодезические задачи на плоскости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                                               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- ОК 10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-ПК 1.4,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лижение меридианов. Склонение магнитной стрелки. Азимуты. Дирекционные углы. Румбы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                                               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ямая и обратная геодезические задачи на плоск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рения и построения в геодезии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 занятия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 Практическое занятие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нахождению значений румбов, дирекционных углов и азимутов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Практическое занятие №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Решение прямых и обратных геодезических задач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е планы, карты и чертеж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- ОК 10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-ПК 1.4,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еодезических планах, картах и чертежах. Масштабы. Номенклатура карт и планов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 на планах, картах, геодезических и строительных чертежах. Рельеф местности и способы его изображения. Уклон линии. График заложений. Ориентирование на местности с помощью карты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рения площадей на планах и картах. Изображение земной поверхности в цифровом виде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 занятия</w:t>
            </w:r>
          </w:p>
        </w:tc>
        <w:tc>
          <w:tcPr>
            <w:tcW w:w="3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                                                   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на масштабы и на топографических планах и картах.</w:t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е знаки топографических карт и планов.</w:t>
            </w:r>
            <w:r>
              <w:rPr>
                <w:rStyle w:val="FontStyle13"/>
              </w:rPr>
              <w:t xml:space="preserve">  </w:t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и защита практических занятий по теме «Прямая и обратная геодезические задачи. Масштабы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менты теории погрешностей геодезических измерений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- ОК 10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-ПК 1.4,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грешность измерений. Свойства случайных погрешностей измерений.  Принцип арифметической средины. Средняя квадратическая погрешность. Предельная, абсолютная и относительная погрешности. Средняя квадратическая погрешность функции измеренных величин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войные измерения. Понятие о весе измерения. Общая арифметическая средина. Понятие о правилах и технике геодезических вычислений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овые измерения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- ОК 10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-ПК 1.4,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хема измерения горизонтального угла. Зрительная труба. Уровни и их устройство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одолиты. Инструментальные погрешности. Поверки и юстировки теодолитов. Центрирование теодолита. Приведение измеренных направлений к центрам знаков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мерение горизонтальных углов. Измерение вертикальных углов. Экер и его применение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 занятия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. Работа с погрешностями измерений. 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. Работа с теодолитом. Выполнение поверок теодолита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. Измерение горизонтальных углов теодолитом 4Т30П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4. Измерение вертикальных углов теодолитом 4Т30П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и защита практических занятий по теме «Угловые измерения»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семест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длины линий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1 - ОК 10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-ПК 1.4,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мерение длины линий мерными приборами. Измерение длины линий дальномерам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 занятия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1. </w:t>
            </w:r>
            <w:r>
              <w:rPr>
                <w:rStyle w:val="FontStyle13"/>
              </w:rPr>
              <w:t>Выполнение и обработка линейных измерен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мерение превышений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- ОК 10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-ПК 1.4,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ущность и методы измерений превышений.  Геометрическое нивелирование.  Нивелиры и их устройство. Поверки и юстировки нивелиров 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игонометрическое нивелирование. Понятие о барометрическом нивелировании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 занятия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                        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1. </w:t>
            </w:r>
            <w:r>
              <w:rPr>
                <w:rStyle w:val="FontStyle13"/>
              </w:rPr>
              <w:t>Изучение и поверки нивелиров с компенсатором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2. </w:t>
            </w:r>
            <w:r>
              <w:rPr>
                <w:rStyle w:val="FontStyle13"/>
              </w:rPr>
              <w:t xml:space="preserve">Определение превышений и отметок точек при нивелировании способом вперёд. 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3. </w:t>
            </w:r>
            <w:r>
              <w:rPr>
                <w:rStyle w:val="FontStyle13"/>
              </w:rPr>
              <w:t xml:space="preserve">Определение превышений и отметок точек при нивелировании способом из середины. 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4. </w:t>
            </w:r>
            <w:r>
              <w:rPr>
                <w:rStyle w:val="FontStyle13"/>
              </w:rPr>
              <w:t>Обработка полевого журнала геометрического нивелирования трасс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5. </w:t>
            </w:r>
            <w:r>
              <w:rPr>
                <w:rStyle w:val="FontStyle13"/>
              </w:rPr>
              <w:t>Расчетно – графическая работа по нивелированию поверхности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8. Современные геодезические приборы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- ОК 10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-ПК 1.4,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Лазерные геодезические приборы. Электронные теодолиты и тахеометры. Приборы вертикального проектирования. Использование спутниковых технологий в инженерной геодези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е се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- ОК 10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-ПК 1.4,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</w:tr>
      <w:tr>
        <w:trPr>
          <w:trHeight w:val="986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еодезических сетях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е геодезические сети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ные геодезические сети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для закрепления геодезических сетей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         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пографические съёмки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- ОК 10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-ПК 1.4,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Понятие о топографической съём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ёмочное плановое обоснование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ное съёмочное обоснование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метод съёмки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хеометрическая съёмк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топографическая съемка. Специальные методы съемок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Геодезические работы в строительстве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ные изыскания для строительства. Инженерно-геодезические опорные сети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- ОК 10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-ПК 1.4,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Виды и задачи инженерных изыск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ыскания площадных сооружений.  Изыскания для линейных сооружен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инженерных изыск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Назначение, виды и особенности построения опорных се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ангуляционные сети, трилатерационные сети, линейно-угловые сети, полигонометрические сети. Геодезическая строительная сетка, высотная опорная сетк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          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е разбивочные работы. Общая технология разбивочных работ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- ОК 10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-ПК 1.4,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</w:tr>
      <w:tr>
        <w:trPr>
          <w:trHeight w:val="276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Назначение и организация разбивочных работ. Нормы и принципы расчета точности разбивочных рабо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 в натуру проектных углов и длин линий, проектных отметок, линий и плоскостей проектного угл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бивоч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Геодезическая подготовка проек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бивочные ос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сей сооружений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е работы при планировке и застройке городов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- ОК 10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-ПК 1.4,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Планировка и проектирование городской территор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асчеты проекта красных лин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несение в натуру и закрепление красных осей, осей проездов, зданий и сооружен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организации рельеф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земляных мас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в натуру проекта организации рельеф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1. Построение продольного профиля по оси линейного сооружения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2. Вычисление планировочной отметки площадки и составление картограммы земляных работ. Подсчет объемов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е работы при строительстве гражданских и промышленных зданий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- ОК 10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-ПК 1.4,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Гражданские здания и состав геодезических работ при их возвед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работы при возведении подземной и надземной части здан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базисных осевых систем и разбивка осей на исходном горизонте. Перенос осей и отметок на монтажные горизонты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работы при строительстве промышленных зданий. Разбивка и выверка подкрановых путей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е работы при строительстве и эксплуатации подземных коммуникац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ные съемки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- ОК 10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-ПК 1.4,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Общие сведения о подземных коммуникациях. Разбивка подземных коммуникаций и геодезические работы при их уклад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ёмка  и поиск подземных коммуникаций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значение и методы исполнительных съём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съёмки в строительств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полнительных генеральных планов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е работы при изысканиях и строительстве дорог и мостов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- ОК 10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-ПК 1.4,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</w:tr>
      <w:tr>
        <w:trPr>
          <w:trHeight w:val="261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Камеральное и полевое трассир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орожной трассы и разбивка кривых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вка: земляного полотна и верхнего строения дорог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стовой разбивочной осно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ие работы при строительстве гидротехнических сооружений и тоннелей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- ОК 10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-ПК 1.4,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Гидротехнические сооружения и состав геодезических работ при их возведении. Геодезическое обоснование для строительства гидротехнических сооружений.  Геодезические работы при гидромелиоративном строительстве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ды тоннелей и способы их сооружения. Основные виды геодезических работ, выполняемых при строительстве тоннелей.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дезическое обеспечение земельного кадастр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- ОК 10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-ПК 1.4,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</w:tr>
      <w:tr>
        <w:trPr>
          <w:trHeight w:val="141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Общие понятия о земельном кадастре. Состав геодезических работ для кадаст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и точность определения площадей земельных участков. Вынос в натуру и определение границ землепользования. Понятие о геоинформационных системах (ГИС). Геоинформационные системы в кадастре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женерно-геодезических работ. Техника безопасности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- ОК 10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-ПК 1.4,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ПК 2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</w:tr>
      <w:tr>
        <w:trPr>
          <w:trHeight w:val="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геодезических работ в строительстве. Лицензирование и стандартизация в инженерно - геодезических работ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выполнении инженерно-геодез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учебного материала и практических заняти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ные заняти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 дисциплины требует наличия учебного кабин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Open Sans;Arial" w:hAnsi="Open Sans;Arial" w:cs="Open Sans;Arial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Оборудование учебного кабинета </w:t>
      </w:r>
      <w:r>
        <w:rPr>
          <w:rFonts w:cs="Times New Roman" w:ascii="Times New Roman" w:hAnsi="Times New Roman"/>
          <w:i/>
          <w:iCs/>
          <w:color w:val="181818"/>
          <w:sz w:val="24"/>
          <w:szCs w:val="24"/>
        </w:rPr>
        <w:t>Основы геодезии</w:t>
      </w:r>
      <w:r>
        <w:rPr>
          <w:rFonts w:cs="Times New Roman" w:ascii="Times New Roman" w:hAnsi="Times New Roman"/>
          <w:color w:val="181818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Arial" w:hAnsi="Open Sans;Arial" w:cs="Open Sans;Arial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осадочные места по количеству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Arial" w:hAnsi="Open Sans;Arial" w:cs="Open Sans;Arial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рабочее место преподава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Arial" w:hAnsi="Open Sans;Arial" w:cs="Open Sans;Arial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комплект учебно-наглядных пособий «Основы геодез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Arial" w:hAnsi="Open Sans;Arial" w:cs="Open Sans;Arial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остеры устройств геодезических прибо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Open Sans;Arial" w:hAnsi="Open Sans;Arial" w:cs="Open Sans;Arial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Технические средства обуч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Arial" w:hAnsi="Open Sans;Arial" w:cs="Open Sans;Arial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теодолит 4Т30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Arial" w:hAnsi="Open Sans;Arial" w:cs="Open Sans;Arial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комплекты нивелиров VEGAL24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Arial" w:hAnsi="Open Sans;Arial" w:cs="Open Sans;Arial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штативы теодолитные и нивелирны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Arial" w:hAnsi="Open Sans;Arial" w:cs="Open Sans;Arial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рейки нивелирные (складные, выдвижны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Arial" w:hAnsi="Open Sans;Arial" w:cs="Open Sans;Arial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мерный комплек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Cs/>
          <w:color w:val="181818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9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hd w:fill="FFFFFF" w:val="clear"/>
        <w:spacing w:lineRule="atLeast" w:line="242" w:before="0" w:after="0"/>
        <w:ind w:left="360" w:hanging="0"/>
        <w:rPr>
          <w:rFonts w:ascii="Open Sans;Arial" w:hAnsi="Open Sans;Arial" w:cs="Open Sans;Arial"/>
          <w:b/>
          <w:b/>
          <w:color w:val="181818"/>
          <w:sz w:val="21"/>
          <w:szCs w:val="21"/>
        </w:rPr>
      </w:pPr>
      <w:r>
        <w:rPr>
          <w:rFonts w:cs="Open Sans;Arial" w:ascii="Open Sans;Arial" w:hAnsi="Open Sans;Arial"/>
          <w:b/>
          <w:color w:val="181818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right="-143" w:firstLine="567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1. Киселев М.И. Геодезия: учебник. / М.И. Киселев, Д.Ш. Михелев. – 7-е изд., стер. – М.: Академия, 2020. – 384 с.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Маслов А.В. Геодезия: Учебник. - М.: Колос С, 2019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ы: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ГОСТ 27751-2014 «Надежность строительных конструкций и оснований. Основные положения и треб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ГОСТ Р 21.1101-2013 - СПДС. Основные требования к проектной и рабочей документации.- М.: Стандартформ, 201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нные СНиП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СП 18.13330.2011 «СНиП II-89-80* Генеральные планы промышленных предприятий» Утвержден Приказом Минрегиона России от 27 декабря 2010 г. №79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СП 19.13330.2011 «СНиП II-97-76* Генеральные планы сельскохозяйственных предприятий» Утвержден Приказом Минрегиона России от 27 декабря 2010 г. №78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СП 42.13330.2011 «СНиП 2.07.01-89* Градостроительство. Планировка и застройка городских и сельских поселений» Утвержден Приказом Минрегиона России от 28 декабря 2010 г. №8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СП 43.13330.2012 «СНиП 2.09.03-85. Сооружения промышленных предприятий» Утвержден Приказом Минрегиона России от 29 декабря 2011 г. N 6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СП 126.13330.2012 «СНиП 3.01.03-84 Геодезические работы в строительстве» Утвержден Приказом Минрегиона России от 29 декабря 2011 г. №635/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Arial" w:hAnsi="Open Sans;Arial" w:cs="Open Sans;Arial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1.   Публичная электронная библиотека [Электронный портал]. – Режим доступа: </w:t>
      </w:r>
      <w:hyperlink r:id="rId4" w:tgtFrame="_blank">
        <w:r>
          <w:rPr>
            <w:rStyle w:val="InternetLink"/>
            <w:rFonts w:cs="Times New Roman" w:ascii="Times New Roman" w:hAnsi="Times New Roman"/>
            <w:color w:val="267F8C"/>
            <w:sz w:val="24"/>
            <w:szCs w:val="24"/>
          </w:rPr>
          <w:t>http://lib.chistopol.net/library/book/14741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Arial" w:hAnsi="Open Sans;Arial" w:cs="Open Sans;Arial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2.  Журнал "Геодезия и картография" [Электронный портал]. - Режим доступа: http://geocartography.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b/>
          <w:b/>
          <w:bCs/>
          <w:color w:val="181818"/>
          <w:sz w:val="21"/>
          <w:szCs w:val="21"/>
        </w:rPr>
      </w:pPr>
      <w:r>
        <w:rPr>
          <w:rFonts w:cs="Open Sans;Arial" w:ascii="Open Sans;Arial" w:hAnsi="Open Sans;Arial"/>
          <w:b/>
          <w:bCs/>
          <w:color w:val="181818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Д-1.  Федотов Г.А. Инженерная геодезия: учебник. — 7-е изд., перераб. и доп. — М.: ИНФРА-М, 2019. — 479 с. — (Высшее образование: Специалитет). [Электронный портал]. - Режим доступа: — www.dx.doi.org/ 10.12737/13161.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cs="Open Sans;Arial"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10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Читать ситуации на планах и карта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Читает изображение ситуации рельеф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</w:tc>
      </w:tr>
      <w:tr>
        <w:trPr>
          <w:trHeight w:val="7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2. Решать задачи на масшта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ешает задачи на масштаб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>3. Решать прямую и обратную геодезическую задач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яет прямоугольные координаты и ориентирные углы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ает прямую и обратную геодезические зад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>4. Пользоваться приборами и инструментами, используемыми при измерении линий, углов и отметок точ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яет линейные и угловые измерения, а также измерения превышения местности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>5. Пользоваться приборами и инструментами, используемыми при внесении расстояния и координ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изводит измерения по выносу расстояния и координа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>6. Проводить камеральные работы по окончанию теодолитной съемки и геометрического ниве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яет камеральные работы по окончании геодезических съемок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>1. Основные понятия и термины, используемые в геодез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монстрирует знания понятий и терминов, используемых в геодези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2. Назначение опорных геодезических с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монстрирует знания о видах опорных геодезических сетей и их применени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Масштабы, условные топографические знаки, точность масшта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нстрирует знания видов масштабов и их назначение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сштабирует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тает и вычерчивает условные топографические знак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>4. Систему плоских прямоугольных координ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бирается в системе плоских прямоугольных координа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 Приборы и инструменты для измерений: линий, углов и определения превышений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монстрирует знания устройств приборов и инструментов,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х при выполнении геодезических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яет последовательность вычислительной обработки геодезических измерений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 Приборы и инструменты для вынесения расстояния и координа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иды геодезических измер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монстрирует знания видов геодезических измерений и их назначени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.chistopol.net/library/book/14741.htm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8:00Z</dcterms:created>
  <dc:creator>ЦРПО Мосполитех</dc:creator>
  <dc:description/>
  <cp:keywords/>
  <dc:language>en-US</dc:language>
  <cp:lastModifiedBy>Пользователь</cp:lastModifiedBy>
  <cp:lastPrinted>2022-03-21T11:48:00Z</cp:lastPrinted>
  <dcterms:modified xsi:type="dcterms:W3CDTF">2022-09-18T19:58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