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.2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ОПОП по </w:t>
      </w:r>
      <w:r>
        <w:rPr>
          <w:rFonts w:cs="Times New Roman" w:ascii="Times New Roman" w:hAnsi="Times New Roman"/>
          <w:i/>
        </w:rPr>
        <w:t>специальност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8.02.01 Строительство и эксплуатация зданий и сооружени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08.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П 05 ОБЩИЕ СВЕДЕНИЯ ОБ ИНЖЕНЕРНЫХ СЕТЯХ ТЕРРИТОРИЙ И ЗДАНИЙ</w:t>
      </w:r>
    </w:p>
    <w:p>
      <w:pPr>
        <w:pStyle w:val="Normal"/>
        <w:shd w:fill="FFFFFF" w:val="clear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0П 05 Общие сведения об инженерных сетях территорий и зданий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, </w:t>
      </w:r>
      <w:r>
        <w:rPr>
          <w:rFonts w:cs="Times New Roman" w:ascii="Times New Roman" w:hAnsi="Times New Roman"/>
          <w:bCs/>
          <w:sz w:val="24"/>
          <w:szCs w:val="28"/>
        </w:rPr>
        <w:t xml:space="preserve"> утверждённого приказом Министерства образования и  науки Российской Федерации от 10 января 2018года № 2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примерной основной образовательной программы по специальности 08.02.01 Строительство и эксплуатация зданий и сооружени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(рег.№ 49797 дата включения в реестр 26 января 2018г.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Разработчик: преподаватель ГБПОУ МО «Воскресенский колледж» Кудинов П.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    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</w:t>
      </w:r>
      <w:r>
        <w:rPr>
          <w:rFonts w:cs="Times New Roman" w:ascii="Times New Roman" w:hAnsi="Times New Roman"/>
          <w:b/>
          <w:sz w:val="24"/>
          <w:szCs w:val="28"/>
        </w:rPr>
        <w:t>0П 05 Общие сведения об инженерных сетях территорий и зда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sz w:val="24"/>
          <w:szCs w:val="28"/>
        </w:rPr>
        <w:t>0П 05 Общие сведения об инженерных сетях территорий и зданий</w:t>
      </w:r>
      <w:r>
        <w:rPr>
          <w:rFonts w:cs="Times New Roman" w:ascii="Times New Roman" w:hAnsi="Times New Roman"/>
          <w:sz w:val="24"/>
          <w:szCs w:val="24"/>
        </w:rPr>
        <w:t>» является обязательной частью обще профессионального цикла основной образовательной программы в соответствии с ФГОС по специальности 08.02.01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ПК 2.1, ПК 2.4, ПК 3.5, ПК 4.2, ОК1-ОК10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90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, Л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2.1, ПК 2.4, ПК 3.5, ПК 4.2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04, ОК 05, ОК 06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 09, ОК 10, ЛР1 ЛР2 ЛР 4 ЛР8 ЛР 13 ЛР14 ЛР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чертежи и схемы инженерных сетей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рганизации и инженерной подготовки террито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40" w:before="0" w:after="0"/>
              <w:ind w:left="31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иальные схемы инженерно - технических систем зданий и территорий посел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  <w:tab w:val="left" w:pos="4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4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набжение зданий и поселен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  <w:tab w:val="left" w:pos="4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454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ентиляции здани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Распределение планируемых результатов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"/>
        <w:gridCol w:w="2323"/>
        <w:gridCol w:w="2652"/>
        <w:gridCol w:w="3397"/>
        <w:gridCol w:w="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, ПК, Л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чертежи и схемы инженерн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нципы организации и инженерной подготовки терри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и принципиальные схемы инженерно - технических систем зданий и территорий посел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чертежи и схемы инженерн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нергоснабжение зданий и посе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истемы вентиляции зда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чертежи и схемы инженерн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и принципиальные схемы инженерно - технических систем зданий и территорий посел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чертежи и схемы инженерн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нципы организации и инженерной подготовки терри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и принципиальные схемы инженерно - технических систем зданий и территорий посел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чертежи и схемы инженерн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нципы организации и инженерной подготовки терри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и принципиальные схемы инженерно - технических систем зданий и территорий посел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0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чертежи и схемы инженерн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 зданий и посе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вентиляции зда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чертежи и схемы инженерн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и принципиальные схемы инженерно - технических систем зданий и территорий посел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одготовительные работы на строительной площадк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чертежи и схемы инженерн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инципы организации и инженерной подготовки территори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троительно-монтажные, в том числе отделочные работы на объекте капитального строительства технического задани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чертежи и схемы инженерн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иальные схемы инженерно - технических систем зданий и территорий поселений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 зданий и посе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ентиляции зда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чертежи и схемы инженерн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и принципиальные схемы инженерно - технических систем зданий и территорий посе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 зданий и посе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вентиляции зда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мероприятия по технической эксплуатации конструкций и инженерного оборудования зда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чертежи и схемы инженерн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и принципиальные схемы инженерно - технических систем зданий и территорий посе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 зданий и посе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вентиляции зданий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ЛР 1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ющий себя гражданином и защитником великой страны</w:t>
            </w:r>
          </w:p>
        </w:tc>
      </w:tr>
      <w:tr>
        <w:trPr/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Р 2</w:t>
            </w:r>
          </w:p>
        </w:tc>
        <w:tc>
          <w:tcPr>
            <w:tcW w:w="8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/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Р 4</w:t>
            </w:r>
          </w:p>
        </w:tc>
        <w:tc>
          <w:tcPr>
            <w:tcW w:w="8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Р 8</w:t>
            </w:r>
          </w:p>
        </w:tc>
        <w:tc>
          <w:tcPr>
            <w:tcW w:w="8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/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Р 13</w:t>
            </w:r>
          </w:p>
        </w:tc>
        <w:tc>
          <w:tcPr>
            <w:tcW w:w="8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</w:tr>
      <w:tr>
        <w:trPr/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Р 14</w:t>
            </w:r>
          </w:p>
        </w:tc>
        <w:tc>
          <w:tcPr>
            <w:tcW w:w="8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 </w:t>
            </w:r>
          </w:p>
        </w:tc>
      </w:tr>
      <w:tr>
        <w:trPr/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ЛР 15</w:t>
            </w:r>
          </w:p>
        </w:tc>
        <w:tc>
          <w:tcPr>
            <w:tcW w:w="8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ующий формированию положительного образа и поддержанию престижа сво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2471"/>
      </w:tblGrid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. занят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7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    зачет/дифференцированный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ачет/экзамен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427"/>
        <w:gridCol w:w="3513"/>
        <w:gridCol w:w="2018"/>
      </w:tblGrid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Инженерное благоустройство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К 04, ОК 05, ОК 06, ОК 09, ОК 1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 2.1, ПК 2.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 3.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 4.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Р1 ЛР2 ЛР 4 ЛР8 ЛР 13 ЛР14 ЛР15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бщие сведения об организации территор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к градостроительной оценке природных условий территорий поселения, критерии оценки степени ее благоприятности. Функционально-планировочная структура поселения, зонирование территорий, принципы расположения видов территорий по отношению к руслам рек, розе в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ие сведения об инженерной подготовке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нженерной подготовки территорий, мероприятия инженерной подготовки: общие и специальные. Инженерная защита территори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Инженерные сети и оборудование территорий поселени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4, ОК 05, ОК 06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1, ПК 2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4.2ЛР1 ЛР2 ЛР 4 ЛР8 ЛР 13 ЛР14 ЛР15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щие понятия об инженерных сетя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женерные сети, их виды и классификация. Внутренние и внешние инженерные сети. Принципы размещения инженерных с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Подземные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сведения о подземных коммуникациях. Принципы размещения и способы прокладки подземных коммуникаций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. занятия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449" w:hRule="atLeast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 Водоснабжение и водоотведение поселений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4, ОК 05, ОК 06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1, ПК 2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4.2ЛР1 ЛР2 ЛР 4 ЛР8 ЛР 13 ЛР14 ЛР15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доснабжение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одоснабжения. Водозаборные сооружения. Водоподъемные устройства. Очистка и обеззараживание воды. Водонапорные башни и резерву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доснабжение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и схемы водоснабжения. Элементы внутреннего водопровода. Противопожарные водопро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доотведения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сточных вод и системы канализации. Очистка сточных вод Системы хозяйственно-бытовой канализации. Внутренний водосток с покры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доотведение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оборудование наружной канализационной сети. Способы трассировки уличных сетей, глубина их заложения. Очистка сточных вод. Организация стока поверхностных вод. Санитарная очистка поселений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сновы проектирования канализационных и водопроводн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Размещения канализационных и водопроводных сетей на СГП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 Теплоснабжение поселений и зданий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4, ОК 05, ОК 06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1, ПК 2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3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4.2ЛР1 ЛР2 ЛР 4 ЛР8 ЛР 13 ЛР14 ЛР15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плоснабжение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тепла. Тепловые сети. Устройство и оборудование тепловой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ые схемы отопления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топления, их классификация. Элементы систем отопления. Отопительные приборы.</w:t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нтиляция и кондиционирование здани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4, ОК 05, ОК 06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1, ПК 2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3.5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4.2ЛР1 ЛР2 ЛР 4 ЛР8 ЛР 13 ЛР14 ЛР1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лассификация систем вентиляции. Естественная вентиляция: канальная и бесканальная. Механическая вентиляция: местная и общеобменная. Кондиционирование воздуха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6.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Газоснабжение поселений и зданий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4, ОК 05, ОК 06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1, ПК 2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3.5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4.2ЛР1 ЛР2 ЛР 4 ЛР8 ЛР 13 ЛР14 ЛР15</w:t>
            </w:r>
          </w:p>
        </w:tc>
      </w:tr>
      <w:tr>
        <w:trPr/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 газоснабжения поселений. Газопроводные сети. Газораспределительные станции.  Внутреннее устройство газоснабжение зданий.  Бытовые газовые приборы и установки.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 Электроснабжение поселений и зданий</w:t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3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04, ОК 05, ОК 06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2.1, ПК 2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3.5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 4.2ЛР1 ЛР2 ЛР 4 ЛР8 ЛР 13 ЛР14 ЛР15</w:t>
            </w:r>
          </w:p>
        </w:tc>
      </w:tr>
      <w:tr>
        <w:trPr/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ведения о системах электроснабжения объектов. Напряжение электрических сетей. Потребители электрических нагрузок. Электрические нагрузки.  Линии электропередач.</w:t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виде дифференциального зачёта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i/>
                <w:position w:val="0"/>
                <w:sz w:val="22"/>
                <w:vertAlign w:val="baseline"/>
              </w:rPr>
              <w:t>4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 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нженерных сетей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и оборудования территорий, зданий и стройплощадо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оснащённый оборудование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 ( столы , стулья по числу посадочных мест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 ( стол ,стул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ми средствами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 компьютер с лицензионным программным обеспечени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ктронная база нормативной строитель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мультимедиа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right="-143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аевская И.А. Инженерные сети и оборудование территорий, зданий и стройплощадок/ И.А. Николаевская. -7-е изд., переработанное. - М.: ИЦ «Академия», 20119г.-256с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 42.13330.2016 Градостроительство. Планировка и застройка городских и сельских поселений. (Актуализированная редакция СНиП 2.07.01-89*)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425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П 30.13330.2016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нутренний водопровод и канализация зданий. (Актуализированная редакция СНиП 2.04.01-85*)/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pacing w:lineRule="auto" w:line="256" w:before="0" w:after="0"/>
        <w:ind w:left="567" w:hanging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124.13330.2012 Тепловые сети (Актуализированная редакция СНиП 41-02-2003)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425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П 60.13330.2016 Отопление, вентиляция и кондиционирование воздуха. (Актуализированная редакция СНиП 41-01-2003)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425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П 62.13330.2011* Газораспределительные системы. (Актуализированная редакция СНиП 42-01-2002)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 256.1325800.2016 Электроустановки жилых и общественных зданий. Правила проектирования монтаж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right="-30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http: // www.window.edu.ru  Единое окно доступа к образовательным ресурса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3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https://www.c-o-k.ru Журнал Сантехника, Отопление, Кондиционирование</w:t>
      </w:r>
    </w:p>
    <w:p>
      <w:pPr>
        <w:pStyle w:val="Heading1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3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ая И.А.  Благоустройство территорий: учебное пособие для студ. сред. проф. образования/ И.А. Николаевская. - 5-е изд., стер. - М.: ИЦ «Академия», 2012г.- 272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3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практическим работам по учебной дисциплин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щие сведения об инженерных системах»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самостоятельным работам по учебной дисциплине «Общие сведения об инженерных системах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953"/>
        <w:gridCol w:w="2828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нания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объясняет назначение и вид принципиальных сх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9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женерно-технических систем зданий и территорий пос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9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демонстрирует понимание основ расчетов водоснабжения и кан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9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представляет общие принципы энергоснабжения зданий и пос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9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писывает системы вентиляции з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9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шение ситуацион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шение практико-ориентированных заданий.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спертная оценка по результатам наблюдения за деятельностью студента </w:t>
            </w:r>
          </w:p>
          <w:p>
            <w:pPr>
              <w:pStyle w:val="Normal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процессе освоения учебной дисциплины.</w:t>
            </w:r>
          </w:p>
          <w:p>
            <w:pPr>
              <w:pStyle w:val="Normal"/>
              <w:spacing w:lineRule="auto" w:line="240" w:before="0" w:after="0"/>
              <w:ind w:right="178" w:hanging="3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ценка выполненных результатов практических работ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назначение и принципиальные сх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женерно-технических систем зданий и территорий посел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основы расчета водоснабжен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нализ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энергоснабжение зданий и посел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системы вентиляции здани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мения: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 демонстрирует точность и скорость работы с чертежами и планами инженерных сетей и оборудования зданий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шение ситуацион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шение практико-ориентированных зад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Экспертная оценка по результатам наблюдения за деятельностью студен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процессе освоения учебной дисциплин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ценка выполненных результатов практических работ.</w:t>
            </w:r>
          </w:p>
        </w:tc>
      </w:tr>
      <w:tr>
        <w:trPr>
          <w:trHeight w:val="896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читать чертежи и схемы инженерных сетей и оборудования з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7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Constantia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16"/>
    <w:next w:val="16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7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right="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left="0" w:right="0"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90">
    <w:name w:val="Содержимое таблицы"/>
    <w:basedOn w:val="Normal"/>
    <w:qFormat/>
    <w:pPr>
      <w:suppressLineNumbers/>
    </w:pPr>
    <w:rPr/>
  </w:style>
  <w:style w:type="paragraph" w:styleId="Style91">
    <w:name w:val="Заголовок таблицы"/>
    <w:basedOn w:val="Style90"/>
    <w:qFormat/>
    <w:pPr>
      <w:suppressLineNumbers/>
      <w:jc w:val="center"/>
    </w:pPr>
    <w:rPr>
      <w:b/>
      <w:bCs/>
    </w:rPr>
  </w:style>
  <w:style w:type="paragraph" w:styleId="Style9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ЦРПО Мосполитех</dc:creator>
  <dc:description/>
  <cp:keywords/>
  <dc:language>en-US</dc:language>
  <cp:lastModifiedBy>virus.metodist@bk.ru</cp:lastModifiedBy>
  <cp:lastPrinted>1995-11-21T17:41:00Z</cp:lastPrinted>
  <dcterms:modified xsi:type="dcterms:W3CDTF">2024-01-15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