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26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О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 августа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П.06 информационные технологии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П.06 Информационные технологии в профессиональной деятельности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, </w:t>
      </w:r>
      <w:r>
        <w:rPr>
          <w:rFonts w:cs="Times New Roman" w:ascii="Times New Roman" w:hAnsi="Times New Roman"/>
          <w:bCs/>
          <w:sz w:val="24"/>
          <w:szCs w:val="24"/>
        </w:rPr>
        <w:t>утверждённого приказом Министерства образования и науки Российской Федерации от 10 января 2018 года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Бодров М.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П.06 ИНФОРМАЦИОННЫЕ ТЕХНОЛОГИИ В ПРОФЕССИОНАЛЬНОЙ ДЕЯТЕЛЬНО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П.06 Информационные технологии в профессиональной деятельности» является обязательной частью естественнонауч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в соответствии с ФГОС по специальности 08.02.01 Строительство и эксплуатация зданий и сооруж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  <w:r>
        <w:rPr/>
        <w:t xml:space="preserve">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ть программное обеспечение, компьютерные и телекоммуникационные средства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ображать информацию с помощью принтеров, плоттеров и средств мультимеди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авливать пакеты прикладных програ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, функции и возможности использования информационных и телекоммуникационных технологий для информационного моделирования (BIM-технологий) в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этапы решения профессиональных задач с помощью персонального компьютер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чень периферийных устройств, необходимых для реализации автоматизированного рабочего места на базе персонального компьютер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ологию поиска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ологию освоения пакетов прикладных програм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50"/>
        <w:gridCol w:w="2739"/>
        <w:gridCol w:w="3340"/>
      </w:tblGrid>
      <w:tr>
        <w:trPr>
          <w:trHeight w:val="6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ть программное обеспечение, компьютерные и телекоммуникационные средства в профессиональной деятельности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Состав, функции и возможности использования информационных и телекоммуникационных технологий для информационного моделирования (BIM-технологий)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Основные этапы решения профессиональных задач с помощью персонального компьюте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оиска информации;</w:t>
            </w:r>
          </w:p>
        </w:tc>
      </w:tr>
      <w:tr>
        <w:trPr>
          <w:trHeight w:val="2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нять средства информационных технологий для решения профессиональных задач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логию освоения пакетов прикладных программ;</w:t>
            </w:r>
          </w:p>
        </w:tc>
      </w:tr>
      <w:tr>
        <w:trPr>
          <w:trHeight w:val="2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нять средства информационных технологий для решения профессиональных задач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Состав, функции и возможности использования информационных и телекоммуникационных технологий для информационного моделирования (BIM-технологий) в профессиональной деятельности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"/>
        <w:gridCol w:w="2443"/>
        <w:gridCol w:w="7"/>
        <w:gridCol w:w="2696"/>
        <w:gridCol w:w="36"/>
        <w:gridCol w:w="3340"/>
      </w:tblGrid>
      <w:tr>
        <w:trPr>
          <w:trHeight w:val="2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;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ть программное обеспечение, компьютерные и телекоммуникационные средства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авливать пакеты прикладных программ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ешения профессиональных задач с помощью персонального компьюте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периферийных устройств, необходимых для реализации автоматизированного рабочего места на базе персонального компьюте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ю освоения пакетов прикладных программ.</w:t>
            </w:r>
          </w:p>
        </w:tc>
      </w:tr>
      <w:tr>
        <w:trPr>
          <w:trHeight w:val="2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архитектурно-строительные чертежи с использованием средств автоматизированного проектирования;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программное обеспечение, компьютерные и телекоммуникационные средства в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ображать информацию с помощью принтеров, плоттеров и средств мультимедиа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ешения профессиональных задач с помощью персонального компьюте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периферийных устройств, необходимых для реализации автоматизированного рабочего места на базе персонального компьюте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проекта производства работ с применением информационных технолог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программное обеспечение, компьютерные и телекоммуникационные средства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ображать информацию с помощью принтеров, плоттеров и средств мультимедиа;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ешения профессиональных задач с помощью персонального компьюте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периферийных устройств, необходимых для реализации автоматизированного рабочего места на базе персонального компьюте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ю освоения пакетов прикладных програм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450"/>
        <w:gridCol w:w="2696"/>
        <w:gridCol w:w="3376"/>
      </w:tblGrid>
      <w:tr>
        <w:trPr>
          <w:trHeight w:val="2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тивный учет объемов выполняемых работ и расходов материальных ресурсов;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программное обеспечение, компьютерные и телекоммуникационные средства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ображать информацию с помощью принтеров, плоттеров и средств мультимеди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авливать пакеты прикладных программ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ешения профессиональных задач с помощью персонального компьюте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ю освоения пакетов прикладных программ.</w:t>
            </w:r>
          </w:p>
        </w:tc>
      </w:tr>
      <w:tr>
        <w:trPr>
          <w:trHeight w:val="2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4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0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>
          <w:trHeight w:val="2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9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щий перед собой образовательные цели под возникающие жизненные задачи, подбирать способы решения и средства развития (в том числе с использованием цифровых средств) других необходимых компетенц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З в 4 семестр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96"/>
        <w:gridCol w:w="3178"/>
        <w:gridCol w:w="1874"/>
      </w:tblGrid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Методы и средства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, ОК 03, ОК 04, ОК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, ЛРВ 4, ЛРВ 10,      ЛРВ 19</w:t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дисциплины. Принципы использования информационных технологий в профессиональной деятельности. Методы и средства обработки, хранения, передачи информации. Принципы эксплуатации организационной и компьютерной техники. Состав автоматизированного рабочего мест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Практическое занятие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Работа с периферийными устройствами  (принтер, плоттер, сканер, проектор)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птимальной конфигурации офисного персонального компьютера, составление таблицы характеристик и назначений основных прикладных програм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Программные средства информационных технолог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одел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, ПК 1.3, ПК 1.4, ПК 2.3, ЛРВ 19</w:t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рограммного обеспечения. Прикладное программное обеспечение в профессиональной деятельности. Общее представление о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ровании. Программы для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рования (AutoCAD, AutoCAD 3D,  3DSMAX,  Inventor , NanoCAD,  ArhiCAD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. Создание простейших объектов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ое занятие 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команд редактирования при создании модели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ое занятие 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функций для обеспечения необходимой точности моделе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ое занятие 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библиотеки объектов для многократного использования. Применение объектов из библиотек и модулей для оформления чертежей в соответствии с требованиями ГОСТ Р 21.1101-2013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ое занятие 6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ановка размеров на чертеже. Предпечатная подготовк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ое занятие 7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печатная подготовка: отображение одного или нескольких масштабированных видов проекта на листе чертежа стандартного размера. Вывод на печать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лоских чертежей из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Программное обеспечение для информационного моделирован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, ПК 1.3, ПК 1.4, ПК 2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 19</w:t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BIM – технологий. Состав, функции и возможности использования пакетов прикладных программ для информационного моделирования (BIM-технологий) в профессиональной деятельности. Инструменты реализации BIM (Autodesk, Nemetschek, Allplan, Graphisoft). Способы создания BIM модели. Коллективная работа над проект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нформационное моделирование. Установка (особенности установки) программного обеспечения на ПК. Пользовательский интерфейс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ого плана. Инструменты редактирования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скизное проектирование. Построение формообразующих элементов: каркас здания – оси и уровни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1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инструментами создания каркасных элементов – стены, перекрытия, крыши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инструментами создания каркасных элементов – лестницы, пандусы, ограждения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1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материалов. Заполнение проемов – окна, двери, витражи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1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дополнительных архитектурных и конструктивных элементов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1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зуализация. Объемные виды, сечения, узлы. Создание сцены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1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многопользовательской работы. Создание центрального и локальных файлов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1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рабочей документации. Формирование смет, аннотаций, спецификаций, чертежей. Размещение на листах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4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печатная подготовка. Вывод чертежа на печать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Электронные коммуник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, ОК 03, ОК 04, ОК 09, ПК 1.4, ПК 2.3, ЛРВ 4, ЛРВ 10,      ЛРВ 19</w:t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компьютерных (электронных) коммуникаций. Виды компьютерных коммуникаций (средства связи, компьютерные сети). Программы и службы для совместной работы над проектами, позволяющее просматривать данные, обмениваться ими и выполнять поиск в облаке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1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ганизация безопасной работы в сети Интернет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1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лачных технологий в профессиональной деятельности. Создание, совместная работа и выполнение расчетов в облаке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7"/>
        <w:gridCol w:w="3178"/>
        <w:gridCol w:w="1872"/>
      </w:tblGrid>
      <w:tr>
        <w:trPr>
          <w:trHeight w:val="43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информацией в Интернет, сбор и анализ по профессионально значимым информационным ресурсам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З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формационные технологии в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лы, стулья, классная доска, комплект учебно-наглядных пособий по информационным технологиям в профессиональной деятельности, средства пожаротушения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ьные вычислительные машины с лицензионным программным обеспечением по количеству обучающихся, интерактивная доска с лицензионным программным обеспечением и мультимедиа-проектор, комплект технической документации, в том числе паспорта на средства обучения, инструкции по их использованию и технике безопасности, средства подключения к интернету, локальная сеть, роутер, лазерный принте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ихеева Е.В. Информационные технологии в профессиональной деятельности: учеб. для студ. учреждений сред. проф. образования / Е.В. Михеева, О.И. Титова. – 5-е изд., испр. – М.: Издательский центр «Академия», 2021. – 416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ихеева Е.В. Практикум по информационным технологиям в профессиональной деятельности: учеб. для студ. учреждений сред. проф. образования / Е.В. Михеева, О.И. Титова. – 5-е изд., испр. – М.: Издательский центр «Академия», 2021. – 288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Лопатин В.М. Практические занятия по информатике: учебно-пособие пособие/ В.М. Лопатин. – Санкт-Петербург: Лань, 2019. – 140 с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ббасов И.Б. Основы трехмерного моделирования в 3DS MAX 2018 [Электронный ресурс]: учебное пособие/ Аббасов И.Б.— Электрон.текстовые данные. — Саратов: Профобразование, 2018. — 176 c.— Режим доступа: http://www.iprbookshop.ru/64050.html. — ЭБС «IPRbooks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компьютерной литературы (Библиотека книг компьютерной тематики (монографии, диссертации, книги, статьи, новости и аналитика, конспекты лекций, рефераты, учебники). [Электронный ресурс] -Режим доступа: http://it.eup.ru/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учебной и научной литературы [Электронный ресурс]: портал. – Режим доступ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sbiblio.com</w:t>
        </w:r>
      </w:hyperlink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учебной и научной литературы [Электронный ресурс]: портал. – Режим доступа http://znanium.com/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идулин В.М. Трехмерное моделирование в AutoCAD 2016 [Электронный ресурс]/ Габидулин В.М.— Электрон.текстовые данные. — Саратов: Профобразование, 2017. — 240 c.— Режим доступа: http://www.iprbookshop.ru/64052.html. — ЭБС «IPRbooks»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САПР и графика [Электронный ресурс]: портал. – Режим доступа http://sapr.ru/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«Единое окно доступа к образовательным ресурсам» [Электронный ресурс]: портал. – Режим доступа http://window.edu.ru/librar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сайтов - Мир информатики [Электронный ресурс]: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gk.ucoz.ru/dir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-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 компании Autodesk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- Режим доступа: </w:t>
        <w:tab/>
        <w:t>http://www.autodesk.ru/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 компании Graphisoft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-  Режим доступа: http://www.graphisoft.ru/archicad/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 компании Allplan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-  Режим доступа: https://www.allplan.com/en/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ПР – журнал. Статьи, уроки и материалы для специалистов в области САПР [Электронный ресурс]- Режим доступа: http://sapr-journal.ru/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поддержки пользователей САПР [Электронный ресурс]: портал. – Режим доступа http://cad.dp.ua/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учитель AUTOCAD [Электронный ресурс]: — Режим доступа: http://autocad-specialist.ru/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едотов Н.Н. Защита информации [Электронный ресурс]: Учебный курс </w:t>
      </w:r>
      <w:hyperlink r:id="rId7">
        <w:r>
          <w:rPr>
            <w:rStyle w:val="InternetLink"/>
            <w:rFonts w:eastAsia="Calibri" w:cs="Times New Roman" w:ascii="Times New Roman" w:hAnsi="Times New Roman"/>
            <w:lang w:eastAsia="en-US"/>
          </w:rPr>
          <w:t>http://www.college.ru/UDP/texts</w:t>
        </w:r>
      </w:hyperlink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Autodesk Inventor Professional. Этапы выполнения чертежа [Электронный ресурс]: методические указания к выполнению графических работ по курсу «Инженерная и компьютерная графика»/ — Электрон.текстовые данные. — Липецк: Липецкий государственный технический университет, ЭБС АСВ, 2015. — 24 c.— Режим доступа: http://www.iprbookshop.ru/55623.html. — ЭБС «IPRbooks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ть программное обеспечение, компьютерные и телекоммуникационные средства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ображать информацию с помощью принтеров, плоттеров и средств мультимеди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авливать пакеты прикладных программ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средства информационных технологий для решения профессиональных задач. Выполняет все виды работ по программному обеспечению при информационном моделировании, визуализации, создании чертежной документации.  Отображает информацию с помощью с помощью принтеров, плоттеров и средств мультимедиа. Устанавливает прикладны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ценка результатов выполнения практических работ, оценка выполнения самостоятельных заданий, дифференцированный зач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, функции и возможности использования информационных и телекоммуникационных технологий для информационного моделирования (BIM-технологий) в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этапы решения профессиональных задач с помощью персонального компьютер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чень периферийных устройств, необходимых для реализации автоматизированного рабочего места на базе персонального компьютер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ологию поиска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ологию освоения пакетов прикладных програм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информационные технологии для информационного моделирования. Демонстрирует знания состава, функций и возможностей информационных и коммуникационных технологий в профессиональной деятельности. Выбирает необходимое программное обеспечение для решения профессиональных задач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основные этапов решения, правильность последовательности выполнения действий при решении профессиональных задач с помощью персонального компьютера. Использует новые технологии (или их элементы) при решении профессиональных задач, демонстрирует знание перечня периферийных устройств, необходимых для реализации автоматизированного рабочего места на базе персонального компью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поисковых систем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ет информационные ресурсы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ценка результатов выполнения практических работ, оценка выполнения самостоятельных заданий, 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dern No. 20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dern No. 20" w:hAnsi="Modern No. 20" w:cs="Modern No. 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biblio.com/" TargetMode="External"/><Relationship Id="rId5" Type="http://schemas.openxmlformats.org/officeDocument/2006/relationships/hyperlink" Target="http://jgk.ucoz.ru/dir/" TargetMode="External"/><Relationship Id="rId6" Type="http://schemas.openxmlformats.org/officeDocument/2006/relationships/hyperlink" Target="http://elibrary.ru/defaultx.asp" TargetMode="External"/><Relationship Id="rId7" Type="http://schemas.openxmlformats.org/officeDocument/2006/relationships/hyperlink" Target="http://www.college.ru/UDP/texts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2:00Z</dcterms:created>
  <dc:creator>ЦРПО Мосполитех</dc:creator>
  <dc:description/>
  <cp:keywords/>
  <dc:language>en-US</dc:language>
  <cp:lastModifiedBy>virus.metodist@bk.ru</cp:lastModifiedBy>
  <cp:lastPrinted>2022-09-23T02:50:00Z</cp:lastPrinted>
  <dcterms:modified xsi:type="dcterms:W3CDTF">2022-12-30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