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27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по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08.02.01 «Строительство и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эксплуатация зданий и сооружений»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-о от 30 августа 2022г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П.07 «Экономика отрасли»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2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 ОП.07 «ЭКОНОМИКА ОТРАСЛИ»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08.02.01 Строительство и эксплуатация зданий и сооружений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ённого приказом Министерства образования и науки Российской Федерации от 10 января 2018 года № 2 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Пантелеева Э. А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675" w:hRule="atLeast"/>
        </w:trPr>
        <w:tc>
          <w:tcPr>
            <w:tcW w:w="7501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ind w:left="644" w:right="-65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РЕАЛИЗАЦИИ УЧЕБНОЙ ДИСЦИПЛИНЫ             10 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50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ОП.07 «ЭКОНОМИКА ОТРАСЛИ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Учебная дисциплина «Экономика отрасли» является частью общепрофессионального цикла основной образовательной программы в соответствии с ФГОС по специальности  </w:t>
      </w:r>
      <w:r>
        <w:rPr>
          <w:rFonts w:cs="Times New Roman" w:ascii="Times New Roman" w:hAnsi="Times New Roman"/>
          <w:bCs/>
          <w:sz w:val="24"/>
        </w:rPr>
        <w:t>08.02.01. Строительство и эксплуатация зданий и сооружений,  утвержденного Приказом Минобрнауки России от 10 января 2018  №  2.</w:t>
      </w:r>
      <w:r>
        <w:rPr>
          <w:rFonts w:cs="Times New Roman" w:ascii="Times New Roman" w:hAnsi="Times New Roman"/>
          <w:sz w:val="24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бое значение дисциплина имеет при формировании и развитии ОК и ПК:  ОК 01-ОК 07; ОК 09 – ОК 12, ПК 3.1 – 3.3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9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6"/>
        <w:gridCol w:w="2836"/>
        <w:gridCol w:w="2977"/>
        <w:gridCol w:w="298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erif CJK SC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Код ОК, ПК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erif CJK SC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м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erif CJK SC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Знания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й опы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eastAsia="Noto Serif CJK SC;Times New Roman" w:cs="Lohit Devanagari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Liberation Serif;Times New Roman" w:hAnsi="Liberation Serif;Times New Roman" w:eastAsia="Noto Serif CJK SC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Liberation Serif;Times New Roman" w:hAnsi="Liberation Serif;Times New Roman" w:eastAsia="Noto Serif CJK SC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Liberation Serif;Times New Roman" w:hAnsi="Liberation Serif;Times New Roman" w:eastAsia="Noto Serif CJK SC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Liberation Serif;Times New Roman" w:hAnsi="Liberation Serif;Times New Roman" w:eastAsia="Noto Serif CJK SC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Liberation Serif;Times New Roman" w:hAnsi="Liberation Serif;Times New Roman" w:eastAsia="Noto Serif CJK SC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Liberation Serif;Times New Roman" w:hAnsi="Liberation Serif;Times New Roman" w:eastAsia="Noto Serif CJK SC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Liberation Serif;Times New Roman" w:hAnsi="Liberation Serif;Times New Roman" w:eastAsia="Noto Serif CJK SC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Liberation Serif;Times New Roman" w:hAnsi="Liberation Serif;Times New Roman" w:eastAsia="Noto Serif CJK SC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Liberation Serif;Times New Roman" w:hAnsi="Liberation Serif;Times New Roman" w:eastAsia="Noto Serif CJK SC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Liberation Serif;Times New Roman" w:hAnsi="Liberation Serif;Times New Roman" w:eastAsia="Noto Serif CJK SC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Noto Serif CJK SC;Times New Roman" w:cs="Lohit Devanagari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ассчитывать по приня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етодологии 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хнико-экономические 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еятельности организ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2. Оформлять основные документы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егистрации малых предприят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3. Составлять и заключать догов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дряд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4. Использовать информацию о рын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пределять товарную номенклатур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овародвижение и сбыт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5. В соответствии с измен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лияния внешней или внутрен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реды определять 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енеджмент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став трудовых и финанс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есурсов организ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2. Основные фонды и оборо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редства строительной организ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казатели их использова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3. Основные технико-эконом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казатели хозяйственно-финанс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еятельности организ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4. Механизмы ценообразования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троительную продукцию, 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платы труда;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88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5. Методику разработки бизнес-пла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6. Содержание основных составля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бщего менеджмен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7. Методологию и технолог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временного менеджмен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8. Характер тенденций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временного менеджмен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9. Требования, предъявляемые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временному менеджеру;</w:t>
            </w:r>
          </w:p>
          <w:p>
            <w:pPr>
              <w:pStyle w:val="Style8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ратегию и тактику маркетин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чет среднегодовой стоимости основных средств; расчет показателей эффективности использования основных средств; расчет износа и амортизационных отчисл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отребности в оборотном капитале; определение нормативов оборотных средств; расчет показателей использования оборотного капит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показателей эффективности инвестицион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заработной платы при повременной форме оплаты; расчет заработной платы при сдельно-премиальной форме опла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структуры себестоимости; определение сметной стоимости работ; определение себестоимости и цены на продукцию строительного производства; расчет цены на продукцию при различных методах ценообраз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Расчет прибыли, распределение прибыли в организации; расчет рентабельности производства и продукции. Определение показателей эффективности деятельности организ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Виды и структуры бизнес-плана; составление бизнес-план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аспределение планируемых результатов освоения профессионального моду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51"/>
        <w:gridCol w:w="3077"/>
        <w:gridCol w:w="3260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, ПК, Л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ассчитывать по приня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етодологии 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хнико-экономические 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еятельности организаци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6. Содержание основных составля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бщего менеджмен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7. Методологию и технолог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временного менеджмен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8. Характер тенденций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временного менеджмен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9. Требования, предъявляемые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временному менеджер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10. Стратегию и тактику маркетин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фессиональных задач, оценивать их эффективность и качество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ассчитывать по приня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етодологии 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хнико-экономические 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еятельности организ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4. Использовать информацию о рын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пределять товарную номенклатур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овародвижение и сбыт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5. В соответствии с измен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лияния внешней или внутрен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реды определять 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енеджмент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став трудовых и финанс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есурсов орган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5. Методику разработки бизнес-пла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6. Содержание основных составля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бщего менеджмен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5. В соответствии с измен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лияния внешней или внутрен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реды определять 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енеджмент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став трудовых и финанс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есурсов организ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5. Методику разработки бизнес-пла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6. Содержание основных составля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бщего менеджмен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9. Требования, предъявляемые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временному менеджеру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ыполнения профессиональных задач, профессионального и личностного развития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ассчитывать по приня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етодологии 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хнико-экономические 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еятельности организ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2. Оформлять основные документы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егистрации малых предприят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3. Составлять и заключать догов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дряд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став трудовых и финанс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есурсов организ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6. Содержание основных составля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бщего менеджмен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8. Характер тенденций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временного менеджмен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9. Требования, предъявляемые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временному менеджер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10. Стратегию и тактику маркетин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ассчитывать по приня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етодологии 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хнико-экономические 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еятельности организ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2. Оформлять основные документы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егистрации малых предприят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3. Составлять и заключать догов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дряд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став трудовых и финанс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есурсов организ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7. Методологию и технолог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временного менеджмен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8. Характер тенденций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временного менеджмента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требителям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5. В соответствии с измен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лияния внешней или внутрен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реды определять 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енеджмент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7. Методологию и технолог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временного менеджмен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8. Характер тенденций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временного менеджмен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9. Требования, предъявляемые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временному менеджеру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за 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ыполнения зада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ассчитывать по приня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етодологии 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хнико-экономические 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еятельности организ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2. Оформлять основные документы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егистрации малых предприят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3. Составлять и заключать догов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дряд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6. Содержание основных составля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бщего менеджмен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7. Методологию и технолог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временного менеджмен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8. Характер тенденций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временного менеджмен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9. Требования, предъявляемые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временному менеджеру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амообразованием, осознанно планировать повышение квалификаци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ассчитывать по приня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етодологии 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хнико-экономические 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еятельности организ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5. В соответствии с измен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лияния внешней или внутрен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реды определять 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енеджмент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став трудовых и финанс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есурсов организ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6. Содержание основных составля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бщего менеджмен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7. Методологию и технолог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временного менеджмен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8. Характер тенденций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временного менеджмен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9. Требования, предъявляемые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временному менеджер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10. Стратегию и тактику маркетин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ассчитывать по приня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етодологии 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хнико-экономические 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еятельности организ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2. Оформлять основные документы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егистрации малых предприят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3. Составлять и заключать догов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дряд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став трудовых и финанс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есурсов организ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3. Основные технико-эконом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казатели хозяйственно-финанс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еятельности организ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4. Механизмы ценообразования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троительную продукцию, 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платы труда;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88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водить оперативный учет объемов выполняемых работ и расхода материальных ресурсов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ассчитывать по приня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етодологии 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хнико-экономические 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еятельности организ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4. Использовать информацию о рын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пределять товарную номенклатур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овародвижение и сбыт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став трудовых и финанс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есурсов организ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2. Основные фонды и оборо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редства строительной организ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казатели их использова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3. Основные технико-эконом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казатели хозяйственно-финанс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еятельности организ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4. Механизмы ценообразования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троительную продукцию, 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платы труда;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существлять оперативное планирование деятельности структурных подразделений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ведении строительно-монтажных работ, текущего содержания и реконструкции строительных объектов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ассчитывать по приня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етодологии 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хнико-экономические 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еятельности организ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2. Оформлять основные документы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егистрации малых предприят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3. Составлять и заключать догов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дряд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3. Основные технико-эконом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казатели хозяйственно-финанс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еятельности организ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4. Механизмы ценообразования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троительную продукцию, 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платы труда;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88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5. Методику разработки бизнес-пла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беспечивать работу структурных подразделений при выполнении производственных задач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2. Оформлять основные документы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егистрации малых предприят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3. Составлять и заключать догов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дряд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овародвижение и сбыт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5. В соответствии с измен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лияния внешней или внутрен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реды определять 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енеджмент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став трудовых и финанс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есурсов организ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3. Основные технико-эконом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казатели хозяйственно-финанс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еятельности организ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5. Методику разработки бизнес-пла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тролировать и оценивать деятельность структурных подразделе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ассчитывать по приня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етодологии 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хнико-экономические 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еятельности организ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2. Оформлять основные документы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егистрации малых предприят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3. Составлять и заключать догов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дряд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5. В соответствии с измен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лияния внешней или внутрен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реды определять 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енеджмент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став трудовых и финанс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есурсов организ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3. Основные технико-эконом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казатели хозяйственно-финанс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еятельности организ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5. Методику разработки бизнес-пла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6. Содержание основных составля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бщего менеджмен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8. Характер тенденций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временного менеджмен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9. Требования, предъявляемые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овременному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1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знающий себя гражданином и защитником великой страны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16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Способный искать и находить необходимую информацию использу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разнообразные технологии ее поиска, для решения возникающих 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процессе производственной деятельности проблем пр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строительстве и эксплуатации объектов капитального строительства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17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Способный выдвигать альтернативные варианты действий с целью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выработки новых оптимальных алгоритмов; позиционирующий себ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в сети как результативный и привлекательный участник трудовы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отношений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19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щий перед собой образовательные цели под возник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задачи, подбирать способы решения и средства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 использованием цифровых средств) других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кс.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197"/>
        <w:gridCol w:w="3281"/>
        <w:gridCol w:w="1775"/>
      </w:tblGrid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, МР, ПР, ЛРВ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строительной отрасли в эконом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7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3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19</w:t>
            </w:r>
          </w:p>
        </w:tc>
      </w:tr>
      <w:tr>
        <w:trPr>
          <w:trHeight w:val="457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оль и значение отрасли. Основные признаки. Характерные особенности отрасли капитального строительств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Организационные формы процесса строительного производств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7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3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19</w:t>
            </w:r>
          </w:p>
        </w:tc>
      </w:tr>
      <w:tr>
        <w:trPr>
          <w:trHeight w:val="36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нешняя и внутренняя среда организации. Классификация предприятий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собенности структуры организации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Капитал и имущество организации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7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3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19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сновные фонды предприятий. Понятие, состав и структура. Объекты основных фондов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Эффективность использования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</w:t>
            </w:r>
            <w:r>
              <w:rPr>
                <w:rFonts w:cs="Times New Roman" w:ascii="Times New Roman" w:hAnsi="Times New Roman"/>
              </w:rPr>
              <w:t xml:space="preserve">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среднегодовой стоимости основных средств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</w:t>
            </w:r>
            <w:r>
              <w:rPr>
                <w:rFonts w:cs="Times New Roman" w:ascii="Times New Roman" w:hAnsi="Times New Roman"/>
              </w:rPr>
              <w:t xml:space="preserve">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чет показателей эффективности использования основных средств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амостоятельная работа обучающих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 на тему «Аренда, лизинг, нематериальные активы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Оборотные средства организации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, ПК 3.1-3.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16, ЛР 17, ЛР 19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лассификация оборотного капитала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став, структура, показатели использования. Нормиров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</w:t>
            </w:r>
            <w:r>
              <w:rPr>
                <w:rFonts w:cs="Times New Roman" w:ascii="Times New Roman" w:hAnsi="Times New Roman"/>
              </w:rPr>
              <w:t xml:space="preserve">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е потребности в оборотном капитале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</w:t>
            </w:r>
            <w:r>
              <w:rPr>
                <w:rFonts w:cs="Times New Roman" w:ascii="Times New Roman" w:hAnsi="Times New Roman"/>
              </w:rPr>
              <w:t xml:space="preserve"> 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нормативов оборотных средств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</w:t>
            </w:r>
            <w:r>
              <w:rPr>
                <w:rFonts w:cs="Times New Roman" w:ascii="Times New Roman" w:hAnsi="Times New Roman"/>
              </w:rPr>
              <w:t xml:space="preserve"> 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показателей использования оборотного капитала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 Инвестиционная деятельность организации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9, ПК 3.1-3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К 1, ЛР 16, ЛР 17, ЛР 19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труктура инвестиций. Инвестиционное проектирование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ценка инвестиций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</w:t>
            </w:r>
            <w:r>
              <w:rPr>
                <w:rFonts w:cs="Times New Roman" w:ascii="Times New Roman" w:hAnsi="Times New Roman"/>
              </w:rPr>
              <w:t xml:space="preserve"> 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показателей эффективности инвестиционной деятельност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амостоятельная работа обучающих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лада на тему «Расчет показателей экономической эффективности инвестиционных проектов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Маркетинг в строительстве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9, ПК 3.1-3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К 1, ЛР 16, ЛР 17, ЛР 19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аркетинговые исследования рынка строительной продукции. Особенности сбыта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зучение запросов и поведение потребителей, отбор целевых рынков и позиционирование товара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Труд, кадры, оплата труда. Производительность труд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9, ПК 3.1-3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К 1, ЛР 16, ЛР 17, ЛР 19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став и структура кадров. Рабочее время и его использование. Производительность труда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Формы и системы оплаты труда. Нормирование труда. Виды доплат к заработной плате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</w:t>
            </w:r>
            <w:r>
              <w:rPr>
                <w:rFonts w:cs="Times New Roman" w:ascii="Times New Roman" w:hAnsi="Times New Roman"/>
              </w:rPr>
              <w:t xml:space="preserve"> 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заработной платы при повременной форме оплаты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</w:t>
            </w:r>
            <w:r>
              <w:rPr>
                <w:rFonts w:cs="Times New Roman" w:ascii="Times New Roman" w:hAnsi="Times New Roman"/>
              </w:rPr>
              <w:t xml:space="preserve"> 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заработной платы при сдельно-премиальной форме оплаты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амостоятельная работа обучающих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трудового кодекса в части «Доплаты к заработной плате работникам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 Издержки, себестоимость, ценообразование на предприятии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9, ПК 3.1-3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К 1, ЛР 16, ЛР 17, ЛР 19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нятие издержек строительного производства и себестоимости продукции. Сметная стоимость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Ценообразование в строительной отрасли. Порядок формирования цены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</w:t>
            </w:r>
            <w:r>
              <w:rPr>
                <w:rFonts w:cs="Times New Roman" w:ascii="Times New Roman" w:hAnsi="Times New Roman"/>
              </w:rPr>
              <w:t xml:space="preserve"> 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структуры себестоимости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</w:t>
            </w:r>
            <w:r>
              <w:rPr>
                <w:rFonts w:cs="Times New Roman" w:ascii="Times New Roman" w:hAnsi="Times New Roman"/>
              </w:rPr>
              <w:t xml:space="preserve"> 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сметной стоимости работ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</w:t>
            </w:r>
            <w:r>
              <w:rPr>
                <w:rFonts w:cs="Times New Roman" w:ascii="Times New Roman" w:hAnsi="Times New Roman"/>
              </w:rPr>
              <w:t xml:space="preserve"> 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себестоимости и цены на продукцию строительного производства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</w:t>
            </w:r>
            <w:r>
              <w:rPr>
                <w:rFonts w:cs="Times New Roman" w:ascii="Times New Roman" w:hAnsi="Times New Roman"/>
              </w:rPr>
              <w:t xml:space="preserve"> 1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цены на продукцию при различных методах ценообразования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 Доход, прибыль, рентабельность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9, ПК 3.1-3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К 1, ЛР 16, ЛР 17, ЛР 19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нятие, сущность, виды дохода и прибыли в строительстве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нятия, показатели и виды рентабельности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</w:t>
            </w:r>
            <w:r>
              <w:rPr>
                <w:rFonts w:cs="Times New Roman" w:ascii="Times New Roman" w:hAnsi="Times New Roman"/>
              </w:rPr>
              <w:t xml:space="preserve"> 1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прибыли. Распределение прибыли в организации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</w:t>
            </w:r>
            <w:r>
              <w:rPr>
                <w:rFonts w:cs="Times New Roman" w:ascii="Times New Roman" w:hAnsi="Times New Roman"/>
              </w:rPr>
              <w:t xml:space="preserve"> 1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рентабельности производства и продукции. Определение показателей эффективности деятельности организации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. Планирование на предприятии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9, ПК 3.1-3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К 1, ЛР 16, ЛР 17, ЛР 19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нятие планирования на предприятии. Виды планов. Бизнес-планирование. Типы планов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</w:t>
            </w:r>
            <w:r>
              <w:rPr>
                <w:rFonts w:cs="Times New Roman" w:ascii="Times New Roman" w:hAnsi="Times New Roman"/>
              </w:rPr>
              <w:t xml:space="preserve"> 1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бизнес-пла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 форме экзаме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(макс)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3.1</w:t>
      </w:r>
      <w:r>
        <w:rPr>
          <w:rFonts w:cs="Times New Roman" w:ascii="Times New Roman" w:hAnsi="Times New Roman"/>
          <w:sz w:val="24"/>
        </w:rPr>
        <w:t>. Для реализации программы учебной дисциплины должны быть предусмотрены следующие специальные кабине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Кабинет «Экономика организации», оснащенный оборудованием: посадочными рабочими местами по количеству обучающихся, рабочее место преподавателя, комплект учебно-методического материала, включающий: конспект лекций, учебно-методическую литературу, тестовые задания. Технические средства обучения: компьюте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Style39"/>
        <w:numPr>
          <w:ilvl w:val="2"/>
          <w:numId w:val="2"/>
        </w:numPr>
        <w:spacing w:lineRule="auto" w:line="276" w:before="0" w:after="200"/>
        <w:contextualSpacing/>
        <w:rPr>
          <w:b/>
          <w:b/>
          <w:bCs/>
        </w:rPr>
      </w:pPr>
      <w:r>
        <w:rPr>
          <w:b/>
          <w:bCs/>
        </w:rPr>
        <w:t>Основные печатные издани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Noto Serif CJK SC;Times New Roman" w:cs="Times New Roman" w:ascii="Times New Roman" w:hAnsi="Times New Roman"/>
          <w:kern w:val="2"/>
          <w:sz w:val="24"/>
          <w:szCs w:val="24"/>
          <w:lang w:eastAsia="zh-CN" w:bidi="hi-IN"/>
        </w:rPr>
        <w:t>1. Гомола А.И., П.А.Жанин, В.Е.Кириллова. Экономика. Учебник для профессий и специальностей социально-экономического профиля, Москва, Издательский центр «Академия», 2019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erif CJK SC;Times New Roman" w:cs="Times New Roman"/>
          <w:kern w:val="2"/>
          <w:sz w:val="24"/>
          <w:szCs w:val="24"/>
          <w:lang w:eastAsia="zh-CN" w:bidi="hi-IN"/>
        </w:rPr>
      </w:pPr>
      <w:r>
        <w:rPr>
          <w:rFonts w:eastAsia="Noto Serif CJK SC;Times New Roman" w:cs="Times New Roman" w:ascii="Times New Roman" w:hAnsi="Times New Roman"/>
          <w:kern w:val="2"/>
          <w:sz w:val="24"/>
          <w:szCs w:val="24"/>
          <w:lang w:eastAsia="zh-CN" w:bidi="hi-IN"/>
        </w:rPr>
        <w:t>2.Гомола А.И., П.А.Жанин, В.Е.Кириллова. Экономика. Практикум для профессий и специальностей социально-экономического профиля, 3.Москва, Издательский центр «Академия», 2018 г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Noto Serif CJK SC;Times New Roman" w:cs="Times New Roman" w:ascii="Times New Roman" w:hAnsi="Times New Roman"/>
          <w:kern w:val="2"/>
          <w:sz w:val="24"/>
          <w:szCs w:val="24"/>
          <w:lang w:eastAsia="zh-CN" w:bidi="hi-IN"/>
        </w:rPr>
        <w:t>3. Акимов В. В, Макарова Т. Н., Мерзляков В. Ф., Огай К. А. Экономик отрасли (строительство). Учебник. Москва, Издательский центр «ИНФРА-М», 2018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erif CJK SC;Times New Roman" w:cs="Times New Roman"/>
          <w:kern w:val="2"/>
          <w:sz w:val="24"/>
          <w:szCs w:val="24"/>
          <w:lang w:eastAsia="zh-CN" w:bidi="hi-IN"/>
        </w:rPr>
      </w:pPr>
      <w:r>
        <w:rPr>
          <w:rFonts w:eastAsia="Noto Serif CJK SC;Times New Roman" w:cs="Times New Roman" w:ascii="Times New Roman" w:hAnsi="Times New Roman"/>
          <w:kern w:val="2"/>
          <w:sz w:val="24"/>
          <w:szCs w:val="24"/>
          <w:lang w:eastAsia="zh-CN" w:bidi="hi-IN"/>
        </w:rPr>
        <w:t>4.Котерова Н.Г.  Экономика организации, учебник для студ.учреждений среднего профессионального образования.Москва, издательский центр  «Академия», 2019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erif CJK SC;Times New Roman" w:cs="Times New Roman"/>
          <w:kern w:val="2"/>
          <w:sz w:val="24"/>
          <w:szCs w:val="24"/>
          <w:lang w:eastAsia="zh-CN" w:bidi="hi-IN"/>
        </w:rPr>
      </w:pPr>
      <w:r>
        <w:rPr>
          <w:rFonts w:eastAsia="Noto Serif CJK SC;Times New Roman" w:cs="Times New Roman" w:ascii="Times New Roman" w:hAnsi="Times New Roman"/>
          <w:kern w:val="2"/>
          <w:sz w:val="24"/>
          <w:szCs w:val="24"/>
          <w:lang w:eastAsia="zh-CN" w:bidi="hi-IN"/>
        </w:rPr>
        <w:t>5.Экономика предприятия. Учебник для ВУЗов под ред. Горфинкеля В.Я., Швандара В.М. – М. ЮНИТИ-Дана, 2019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erif CJK SC;Times New Roman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erif CJK SC;Times New Roman" w:cs="Lohit Devanagari;Times New Roman" w:ascii="Times New Roman" w:hAnsi="Times New Roman"/>
          <w:kern w:val="2"/>
          <w:sz w:val="24"/>
          <w:szCs w:val="24"/>
          <w:lang w:eastAsia="zh-CN" w:bidi="hi-IN"/>
        </w:rPr>
        <w:t>6. Конспект лекц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erif CJK SC;Times New Roman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erif CJK SC;Times New Roman" w:cs="Lohit Devanagari;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oto Serif CJK SC;Times New Roman" w:cs="Lohit Devanagari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erif CJK SC;Times New Roman" w:cs="Lohit Devanagari;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3.2 Основные электронные издания</w:t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oto Serif CJK SC;Times New Roman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erif CJK SC;Times New Roman" w:cs="Lohit Devanagari;Times New Roman" w:ascii="Times New Roman" w:hAnsi="Times New Roman"/>
          <w:kern w:val="2"/>
          <w:sz w:val="24"/>
          <w:szCs w:val="24"/>
          <w:lang w:eastAsia="zh-CN" w:bidi="hi-IN"/>
        </w:rPr>
        <w:t xml:space="preserve">1. </w:t>
      </w:r>
      <w:hyperlink r:id="rId5">
        <w:r>
          <w:rPr>
            <w:rStyle w:val="InternetLink"/>
            <w:rFonts w:eastAsia="Noto Serif CJK SC;Times New Roman" w:cs="Lohit Devanagari;Times New Roman" w:ascii="Times New Roman" w:hAnsi="Times New Roman"/>
            <w:kern w:val="2"/>
            <w:sz w:val="24"/>
            <w:szCs w:val="24"/>
            <w:lang w:eastAsia="zh-CN" w:bidi="hi-IN"/>
          </w:rPr>
          <w:t>http://eup.ru</w:t>
        </w:r>
      </w:hyperlink>
      <w:r>
        <w:rPr>
          <w:rFonts w:eastAsia="Noto Serif CJK SC;Times New Roman" w:cs="Lohit Devanagari;Times New Roman" w:ascii="Times New Roman" w:hAnsi="Times New Roman"/>
          <w:kern w:val="2"/>
          <w:sz w:val="24"/>
          <w:szCs w:val="24"/>
          <w:lang w:eastAsia="zh-CN" w:bidi="hi-IN"/>
        </w:rPr>
        <w:t xml:space="preserve"> Научно</w:t>
      </w:r>
      <w:r>
        <w:rPr>
          <w:rFonts w:eastAsia="Noto Serif CJK SC;Times New Roman" w:cs="Lohit Devanagari;Times New Roman" w:ascii="Times New Roman" w:hAnsi="Times New Roman"/>
          <w:strike/>
          <w:kern w:val="2"/>
          <w:sz w:val="24"/>
          <w:szCs w:val="24"/>
          <w:lang w:eastAsia="zh-CN" w:bidi="hi-IN"/>
        </w:rPr>
        <w:t xml:space="preserve">- </w:t>
      </w:r>
      <w:r>
        <w:rPr>
          <w:rFonts w:eastAsia="Noto Serif CJK SC;Times New Roman" w:cs="Lohit Devanagari;Times New Roman" w:ascii="Times New Roman" w:hAnsi="Times New Roman"/>
          <w:kern w:val="2"/>
          <w:sz w:val="24"/>
          <w:szCs w:val="24"/>
          <w:lang w:eastAsia="zh-CN" w:bidi="hi-IN"/>
        </w:rPr>
        <w:t>образовательный портал Экономика и управление на предприятиях</w:t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oto Serif CJK SC;Times New Roman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erif CJK SC;Times New Roman" w:cs="Lohit Devanagari;Times New Roman" w:ascii="Times New Roman" w:hAnsi="Times New Roman"/>
          <w:kern w:val="2"/>
          <w:sz w:val="24"/>
          <w:szCs w:val="24"/>
          <w:lang w:eastAsia="zh-CN" w:bidi="hi-IN"/>
        </w:rPr>
        <w:t>2. https//www.kommersant.ru -Информационный сайт Коммерсант.ру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erif CJK SC;Times New Roman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erif CJK SC;Times New Roman" w:cs="Lohit Devanagari;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ые источник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Noto Serif CJK SC;Times New Roman" w:cs="Times New Roman" w:ascii="Times New Roman" w:hAnsi="Times New Roman"/>
          <w:kern w:val="2"/>
          <w:sz w:val="24"/>
          <w:szCs w:val="24"/>
          <w:lang w:eastAsia="zh-CN" w:bidi="hi-IN"/>
        </w:rPr>
        <w:t>1.Волков О.И., Скляренко В.К. Экономика предприятия.-М.2019 г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Noto Serif CJK SC;Times New Roman" w:cs="Times New Roman" w:ascii="Times New Roman" w:hAnsi="Times New Roman"/>
          <w:kern w:val="2"/>
          <w:sz w:val="24"/>
          <w:szCs w:val="24"/>
          <w:lang w:eastAsia="zh-CN" w:bidi="hi-IN"/>
        </w:rPr>
        <w:t>2..Грибов В.Д., Грузинов П.В. Экономика предприятия. Учебное пособие и практикум, М. 2018 г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Noto Serif CJK SC;Times New Roman" w:cs="Times New Roman" w:ascii="Times New Roman" w:hAnsi="Times New Roman"/>
          <w:kern w:val="2"/>
          <w:sz w:val="24"/>
          <w:szCs w:val="24"/>
          <w:lang w:eastAsia="zh-CN" w:bidi="hi-IN"/>
        </w:rPr>
        <w:t>3.Лопарева А.М. Экономика организации (предприятия). Учебно-методический комплекс. Финансы и статистика, ИНФРА-М, 2019 г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Noto Serif CJK SC;Times New Roman" w:cs="Times New Roman" w:ascii="Times New Roman" w:hAnsi="Times New Roman"/>
          <w:kern w:val="2"/>
          <w:sz w:val="24"/>
          <w:szCs w:val="24"/>
          <w:lang w:eastAsia="zh-CN" w:bidi="hi-IN"/>
        </w:rPr>
        <w:t>4.Сафронов Н.А. Экономика организации. 2 издание. – М. МАГИСТР. ИНФРА-М 2019 г.</w:t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oto Serif CJK SC;Times New Roman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erif CJK SC;Times New Roman" w:cs="Lohit Devanagari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erif CJK SC;Times New Roman" w:cs="Lohit Devanagari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erif CJK SC;Times New Roman" w:cs="Lohit Devanagari;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erif CJK SC;Times New Roman" w:cs="Lohit Devanagari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erif CJK SC;Times New Roman" w:cs="Lohit Devanagari;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erif CJK SC;Times New Roman" w:cs="Lohit Devanagari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erif CJK SC;Times New Roman" w:cs="Lohit Devanagari;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erif CJK SC;Times New Roman" w:cs="Lohit Devanagari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erif CJK SC;Times New Roman" w:cs="Lohit Devanagari;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erif CJK SC;Times New Roman" w:cs="Lohit Devanagari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erif CJK SC;Times New Roman" w:cs="Lohit Devanagari;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erif CJK SC;Times New Roman" w:cs="Lohit Devanagari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erif CJK SC;Times New Roman" w:cs="Lohit Devanagari;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erif CJK SC;Times New Roman" w:cs="Lohit Devanagari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erif CJK SC;Times New Roman" w:cs="Lohit Devanagari;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erif CJK SC;Times New Roman" w:cs="Lohit Devanagari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erif CJK SC;Times New Roman" w:cs="Lohit Devanagari;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erif CJK SC;Times New Roman" w:cs="Lohit Devanagari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erif CJK SC;Times New Roman" w:cs="Lohit Devanagari;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4. КОНТРОЛЬ И ОЦЕНКА РЕЗУЛЬТАТОВ ОСВОЕНИЯ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oto Serif CJK SC;Times New Roman" w:cs="Lohit Devanagari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erif CJK SC;Times New Roman" w:cs="Lohit Devanagari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880"/>
        <w:gridCol w:w="322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erif CJK SC;Times New Roman" w:cs="Lohit Devanagari;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Результаты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erif CJK SC;Times New Roman" w:cs="Lohit Devanagari;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Критерии оценк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erif CJK SC;Times New Roman" w:cs="Lohit Devanagari;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Методы оценк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oto Serif CJK SC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Знать: </w:t>
            </w:r>
            <w:r>
              <w:rPr>
                <w:rFonts w:eastAsia="Noto Serif CJK SC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ущность организации как основного звена экономики отрас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erif CJK SC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основные принципы построения экономической системы организ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erif CJK SC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управление основными и оборотными средствами и оценку эффективности их использов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erif CJK SC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рганизацию производственного и технологического процесс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oto Serif CJK SC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став материальных, трудовых и финансовых  ресурсов организации, показатели их эффективного исполь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oto Serif CJK SC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пособы экономии ресурсов, энергосберегающие технолог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oto Serif CJK SC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ханизмы цено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erif CJK SC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ормы оплаты труд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oto Serif CJK SC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сновные технико-экономические показатели деятельности организации и методику их расчё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oto Serif CJK SC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спекты развития отрасли, организацию хозяйствующих субъектов в рыночной экономик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Noto Serif CJK SC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тодологию и технологию современного менеджмента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Noto Serif CJK SC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характер тенденций развития современного менеджмента; требования, предъявляемые к современному менеджменту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Noto Serif CJK SC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тратегию и тактику маркетинга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Noto Serif CJK SC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держание разделов бизнес-пла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Noto Serif CJK SC;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140"/>
              <w:rPr>
                <w:rFonts w:ascii="Times New Roman" w:hAnsi="Times New Roman" w:eastAsia="Noto Serif CJK SC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before="0" w:after="140"/>
              <w:rPr>
                <w:rFonts w:ascii="Times New Roman" w:hAnsi="Times New Roman" w:eastAsia="Noto Serif CJK SC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Noto Serif CJK SC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олноту представления о процессе эволюции экономики организации как науки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Noto Serif CJK SC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5-100% правильных ответов - «отлично» (</w:t>
            </w:r>
            <w:r>
              <w:rPr>
                <w:rFonts w:eastAsia="Noto Serif CJK SC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емонстрирует полное  и ясное знание предмета, задач, принципов, анализирует современные тенденции развития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Noto Serif CJK SC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9-84% правильных ответов - «хорошо»  (</w:t>
            </w:r>
            <w:r>
              <w:rPr>
                <w:rFonts w:eastAsia="Noto Serif CJK SC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опускает неточности в  изложении основ, принципов и тенденций развития, в анализе рассчитанных показателей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Noto Serif CJK SC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1-68% правильных ответов –«удовлетворительно» » (</w:t>
            </w:r>
            <w:r>
              <w:rPr>
                <w:rFonts w:eastAsia="Noto Serif CJK SC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меет неполное представление, не умеет рассчитывать показатели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Noto Serif CJK SC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0% и менее –«неудовлетворительно» (</w:t>
            </w:r>
            <w:r>
              <w:rPr>
                <w:rFonts w:eastAsia="Noto Serif CJK SC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емонстрирует полное отсутствие знаний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Noto Serif CJK SC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Noto Serif CJK SC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Noto Serif CJK SC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владение элементами, понятиями, принципами основных эконмических категорий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Noto Serif CJK SC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Noto Serif CJK SC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ние принципов организации производственного и технологического процессов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Noto Serif CJK SC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Noto Serif CJK SC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Знание </w:t>
            </w:r>
            <w:r>
              <w:rPr>
                <w:rFonts w:eastAsia="Noto Serif CJK SC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става материальных, трудовых и финансовых  ресурсов организации, показателей их эффективного исполь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oto Serif CJK SC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пособов экономии ресурсов, энергосберегающих технолог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erif CJK SC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ханизмов цено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erif CJK SC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орм оплаты труд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erif CJK SC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Noto Serif CJK SC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олноту представления об основных технико-экономических показателях деятельности организации и методике их расчета 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Noto Serif CJK SC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стирование, устный опрос, дифференцированный опрос, индивидуальный, фронтальный, графологический диктант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Noto Serif CJK SC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ешение задач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Noto Serif CJK SC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роверка самостоятельной работы,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Noto Serif CJK SC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щита рефератов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Noto Serif CJK SC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ыполнение практической работы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Noto Serif CJK SC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Noto Serif CJK SC;Times New Roman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Уметь: </w:t>
            </w:r>
            <w:r>
              <w:rPr>
                <w:rFonts w:eastAsia="Noto Serif CJK SC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определять организационно-правовые формы организаци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erif CJK SC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есурсов орган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oto Serif CJK SC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полнять первичные документы по экономической деятельности орган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oto Serif CJK SC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ссчитывать по принятой методологии основные технико-экономические показатели деятельности орган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oto Serif CJK SC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ссчитывать цену продук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oto Serif CJK SC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ходить и использовать необходимую экономическую информ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erif CJK SC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oto Serif CJK SC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ставлять и заключать договоры подряд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erif CJK SC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oto Serif CJK SC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спользовать информацию о рынке, определять товарную номенклатуру, товародвижение и сбы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erif CJK SC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erif CJK SC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 соответствии с изменениями влияния внешней или внутренней среды определять направление менеджмента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Noto Serif CJK SC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erif CJK SC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равильно рассчитывать и планировать состав и величину материалов  и прочих ресурсов организации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erif CJK SC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erif CJK SC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равильность применения методик калькулирования себестоимости единицы продукции, цены продукции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erif CJK SC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erif CJK SC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Полнота представления о расчете заработной платы работникам при различных формах оплаты труда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erif CJK SC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равильности заполнения первичных документов по экономической деятельности организации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Noto Serif CJK SC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ыполнение домашнего задания, самостоятельной внеаудиторной работы, контрольные практические работы по темам курса, выполнение и защита рефератов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Noto Serif CJK SC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ронтальный опрос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Noto Serif CJK SC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ешение задач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Noto Serif CJK SC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eastAsia="Times New Roman" w:cs="Times New Roman"/>
      <w:b w:val="false"/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8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up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41:00Z</dcterms:created>
  <dc:creator>ЦРПО Мосполитех</dc:creator>
  <dc:description/>
  <cp:keywords/>
  <dc:language>en-US</dc:language>
  <cp:lastModifiedBy>virus.metodist@bk.ru</cp:lastModifiedBy>
  <cp:lastPrinted>2022-09-08T09:56:00Z</cp:lastPrinted>
  <dcterms:modified xsi:type="dcterms:W3CDTF">2022-11-01T10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