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10 АРХИТЕКТУРА З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ОП.10 «Архитектура зданий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8.02.01 «Строительство и эксплуатация зданий и сооруже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.01.2018 года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примерной (рег.№ 08.02.01-181228 дата включения в реестр 28.12.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: Панкина Л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ОП.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РХИТЕКТУРА ЗДАН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0 </w:t>
      </w:r>
      <w:r>
        <w:rPr>
          <w:rFonts w:cs="Times New Roman" w:ascii="Times New Roman" w:hAnsi="Times New Roman"/>
          <w:sz w:val="24"/>
          <w:szCs w:val="24"/>
          <w:u w:val="single"/>
        </w:rPr>
        <w:t>«Архитектура зданий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ОП 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08.02.01 Строительство и эксплуатация зданий и соору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</w:t>
            </w:r>
            <w:r>
              <w:rPr>
                <w:color w:val="000000"/>
                <w:sz w:val="23"/>
                <w:szCs w:val="23"/>
              </w:rPr>
              <w:t>Пользоваться нормативной и технической документацией по проектированию и возведению зданий и сооружений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3. Разрабатывать архитектурно-строительные чертежи жилых зданий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;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Разрабатывать конструктивные решения простейших з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. Ф</w:t>
            </w:r>
            <w:r>
              <w:rPr>
                <w:color w:val="000000"/>
                <w:sz w:val="23"/>
                <w:szCs w:val="23"/>
              </w:rPr>
              <w:t>ункциональные основы проектирования, особенности современных несущих и ограждающих конструкций и приемов объемно-планировочных решений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2. Основы архитектурной теории проектирования и градостроительства, принципы и тенденции их формирования и развития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3. Приемы и средства архитектурной композиции;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;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49"/>
        <w:gridCol w:w="2616"/>
        <w:gridCol w:w="3348"/>
      </w:tblGrid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конструктивные решения простейших зд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конструктивные решения простейших зд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–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конструктивные решения простейших зданий.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и средства архитектурной композ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ёты и конструирование строительных конструкц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конструктивные решения простейших зд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рхитектурно-строительные чертежи с использованием средств автоматизированного проектиров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конструктивные решения простейших зда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строитель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 том числе для строительства в особых условиях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(экзамен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020"/>
        <w:gridCol w:w="3101"/>
        <w:gridCol w:w="1874"/>
      </w:tblGrid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ие сведения о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 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дания и требования к ним. Основы строительной теплотехники, акустики, светотехники.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 Основные сведения о модульной координации размеров в стандартизации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Практическое занятие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е теплотехнических расчетов по: наружной стене и покрытию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стирование по разделу 1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онятие о проектировани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 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ложения проектирования жилых и общественных здани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3 Основные показатели проектов. Технико-экономическая оценка застройк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про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кци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Р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конструктивные элементы зданий. Несущий остов и конструктивные системы зданий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. Стены и отдельные опоры. Перекрытия и полы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. Окна и двери. Крыши. Лестницы. Подвесные потолки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кции большепролетных покрытий общественных здани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4. </w:t>
            </w:r>
            <w:r>
              <w:rPr>
                <w:rStyle w:val="FontStyle13"/>
              </w:rPr>
              <w:t>Определение глубины заложения фундамент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5. </w:t>
            </w:r>
            <w:r>
              <w:rPr>
                <w:rStyle w:val="FontStyle13"/>
              </w:rPr>
              <w:t>Вычерчивание схемы расположения фундаментов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6. Вычерчивание конструктивной схемы гражданского здан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7. Определение количества и характера работы перемычек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8. Вычерчивание перемычек над оконными и дверными проемами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ктическое занятие 9. Выполнение конструктивного решения оконных и </w:t>
            </w:r>
            <w:r>
              <w:rPr>
                <w:rFonts w:cs="Times New Roman" w:ascii="Times New Roman" w:hAnsi="Times New Roman"/>
              </w:rPr>
              <w:t>дверных проёмов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ое занятие 10. Вычерчивание схемы расположения плит перекрыт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ое занятие 11. Конструирование и расчет лестницы, лестничной клетки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ое занятие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скатной кров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ое занятие 13. Выполнение чертежа плоской кров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азделу 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Типы гражданских зд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 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дания из монолитного железобетона. Крупнопанельные здания. Крупноблочные здания. Деревянные зда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элементы санитарно-технического и инженерного оборудования здан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вертикальных и горизонтальных стыков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схемы санитарно-технического и инженерного оборудования здания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каб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онятие о проектировании промышленных зд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 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сновные положения проектирования промышленных зданий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бщие сведения о генеральном плане промышленных предприятий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16 Вычертить схему и отмывку генплана промышленного предприятия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№17 Построение розы ветров заданного района строительств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Конструкции промышленных зд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Классификация и конструктивные системы промышленных предприятий. Фундаменты и фундаментные блок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Железобетонные конструкции промышленных зданий. Стальные конструкции одноэтажных промышленных зданий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рытия и фонари. Окна, двери, ворота. Перегородки, полы и прочие конструкции зданий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18 </w:t>
            </w:r>
            <w:r>
              <w:rPr>
                <w:rStyle w:val="FontStyle13"/>
              </w:rPr>
              <w:t>Построение плана промышленного здания с проработкой конструктивных элементов и соответствующей привязкой их к разбивочным осям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9</w:t>
            </w:r>
            <w:r>
              <w:rPr>
                <w:rStyle w:val="FontStyle13"/>
              </w:rPr>
              <w:t xml:space="preserve"> Построение плана промышленного здания с проработкой конструктивных элементов и соответствующей привязкой их к разбивочным ося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20 </w:t>
            </w:r>
            <w:r>
              <w:rPr>
                <w:rStyle w:val="FontStyle13"/>
              </w:rPr>
              <w:t xml:space="preserve">Выполнение разреза одноэтажного здания.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21</w:t>
            </w:r>
            <w:r>
              <w:rPr>
                <w:rStyle w:val="FontStyle13"/>
              </w:rPr>
              <w:t xml:space="preserve"> Вычерчивание стропильной фермы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22 Узлы сборного железобетонного каркас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основных узлов сопряжения элементов железобетонного и стального каркасов промышленного здан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ое занятие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>Вычерчивание схемы расположения столбчатого. Фундамент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ое занятие 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Конструкции полов промышленных зданий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ое занятие 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 xml:space="preserve">Вычер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а административно-бытового комплекс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ое занятие 27</w:t>
            </w:r>
            <w:r>
              <w:rPr>
                <w:rStyle w:val="FontStyle13"/>
              </w:rPr>
              <w:t xml:space="preserve"> Вычер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а административно-бытового комплекс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актическое занятие 28 </w:t>
            </w:r>
            <w:r>
              <w:rPr>
                <w:rStyle w:val="FontStyle13"/>
              </w:rPr>
              <w:t>Разработка схемы планировочной организации земельного участк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ческое занятие 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3"/>
              </w:rPr>
              <w:t xml:space="preserve"> Расчет технико-экономических показателе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Сельскохозяйственные здания и соору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Сведения о сельскохозяйственных производственных зданиях и сооружен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 занятия № 30 Вычерчивание плана сельскохозяйственного здан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 занятия № 31 Вычерчивание продольного разреза сельскохозяйственного здания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 занятия № 32 Вычерчивание плана и разреза сельскохозяйственных зданиях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Строительство зданий в районах с особыми геофизическими услови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3, ЛР14, ЛР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Строительство зданий в сейсмических районах. Строительство зданий в районах вечной мерзлоты. Строительство зданий в просадочных грунта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 33 Вычерчивание схем и деталей антисейсмических связей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9. Проектирование и строительство зданий в условиях ре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, ПК 1.2, ПК 1.3, 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, ЛР2, ЛР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3, ЛР14, ЛР15</w:t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нструкция гражданских зданий. Реконструкция промышленных здани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актическое занятие № 34 </w:t>
            </w:r>
            <w:r>
              <w:rPr>
                <w:rStyle w:val="FontStyle13"/>
                <w:bCs/>
              </w:rPr>
              <w:t>Конструирование узлов усиления и разгрузки ленточных фундаментов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дноэтажный жилой дом на две семь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дноэтажный четырехкомнат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вухэтажный жилой дом с мансард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вухэтажный пятикомнат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вухэтажный двенадцати квартир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ятиэтажный 20-ти квартир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ятиэтажный 30-ти квартир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ятиэтажный жило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вухэтажный салон красоты и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вухэтажная школа иностранных язы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толовая на 50 ме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бщеобразовательная школа на 1260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Детский сад на 40 ме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Дом правосуд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Банк на 50 ме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Дом быта на 45 мес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экзамен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</w:rPr>
        <w:t>3.1.</w:t>
      </w:r>
      <w:r>
        <w:rPr>
          <w:b/>
          <w:bCs/>
        </w:rPr>
        <w:t xml:space="preserve"> Требования к материально-техническому обеспечению</w:t>
      </w:r>
    </w:p>
    <w:p>
      <w:pPr>
        <w:pStyle w:val="Default"/>
        <w:ind w:firstLine="709"/>
        <w:jc w:val="both"/>
        <w:rPr/>
      </w:pPr>
      <w:r>
        <w:rPr/>
        <w:t xml:space="preserve">Реализация учебной дисциплины требует наличия учебного кабинета «Архитектура зданий». </w:t>
      </w:r>
    </w:p>
    <w:p>
      <w:pPr>
        <w:pStyle w:val="Normal"/>
        <w:shd w:fill="FFFFFF" w:val="clear"/>
        <w:spacing w:before="0" w:after="0"/>
        <w:ind w:left="11" w:right="6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vertAlign w:val="superscript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shd w:fill="FFFFFF" w:val="clear"/>
        <w:spacing w:before="0" w:after="0"/>
        <w:ind w:left="11" w:right="6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В состав учебно-методического и материально-технического обеспечения програм</w:t>
        <w:softHyphen/>
        <w:t>мы учебной дисциплины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мплект учебно-наглядных пособий по архитектур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терактивная доска с лицензионным программным обеспечением и мультимедиапроектор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ерсональные компьютеры с лицензионным программным обеспечением по количеству обучающихс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нтер;</w:t>
      </w:r>
    </w:p>
    <w:p>
      <w:pPr>
        <w:pStyle w:val="Default"/>
        <w:numPr>
          <w:ilvl w:val="0"/>
          <w:numId w:val="2"/>
        </w:numPr>
        <w:jc w:val="both"/>
        <w:rPr>
          <w:rFonts w:eastAsia="Century Schoolbook"/>
        </w:rPr>
      </w:pPr>
      <w:r>
        <w:rPr>
          <w:rFonts w:eastAsia="Century Schoolbook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Default"/>
        <w:numPr>
          <w:ilvl w:val="0"/>
          <w:numId w:val="2"/>
        </w:numPr>
        <w:jc w:val="both"/>
        <w:rPr>
          <w:rFonts w:eastAsia="Century Schoolbook"/>
        </w:rPr>
      </w:pPr>
      <w:r>
        <w:rPr>
          <w:rFonts w:eastAsia="Century Schoolbook"/>
        </w:rPr>
        <w:t>библиотечный фон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в библиотечный фонд входят учебники, учебно-методические комплекты (УМК), обеспечивающие освоение учебной дисциплины «Архитектура зданий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ar-SA"/>
        </w:rPr>
        <w:t>В процессе освоения программы учебной дисциплины «Архитектура зданий» студенты имеют доступ к электронным учебным материалам по истории архитектуры, имеющимся в свободном доступе в сети Интернет (электронным книгам, практикумам, тестам и др.), сайтам государственных, муниципальных органов в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39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7 декабря 2002 г. N 184-ФЗ "О техническом регулирован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22 июля 2008 г. N 123-ФЗ "Технический регламент о требованиях пожарной безопасно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30 декабря 2009 г. N 384-ФЗ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27751-2014 «Надежность строительных конструкций и оснований. Основные положения и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Т Р 21.1101-2013 - СПДС. Основные требования к проектной и рабочей документации. - М.: Стандартформ, 20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Т Р21.1101-2009 СПДС Основные требования к проектной и рабочей документации–М.: Стандартинформ, 20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ированные СНи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 14.13330.2011 «СНиП II-7-81* Строительство в сейсмических районах» Утвержден Приказом Минрегиона России от 27 декабря 2010 г. №77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 15.13330.2012 «СНиП II-22-81*. Каменные и армокаменные конструкции» Утвержден Приказом Минрегиона России от 29 декабря 2011 г. N 635/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 17.13330.2011 «СНиП II-26-76 Кровли» Утвержден Приказом Минрегиона России от 27 декабря 2010 г. №78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 18.13330.2011 «СНиП II-89-80* Генеральные планы промышленных предприятий» Утвержден Приказом Минрегиона России от 27 декабря 2010 г. №7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 19.13330.2011 «СНиП II-97-76* Генеральные планы сельскохозяйственных предприятий» Утвержден Приказом Минрегиона России от 27 декабря 2010 г. №78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 20.13330.2011 «СНиП 2.01.07-85* Нагрузки и воздейств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региона России от 27 декабря 2010 г. №78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 22.13330.2011 «СНиП 2.02.01-83* Основания зданий и сооружений» Утвержден Приказом Минрегиона России от 28 декабря 2010 г. №8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 24.13330.2011 «СНиП 2.02.03-85 Свайные фундамен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региона России от 27 декабря 2010 г. №78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 25.13330.2012 «СНиП 2.02.04-88 Основания и фундаменты на вечномерзлых грунтах» Утвержден Приказом Минрегиона России от 29 декабря 2011 г. N 6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П 28.13330.2012 «СНиП 2.03.11-85 Защита строительных конструкций от коррозии» Утвержден Приказом Минрегиона России от 29 декабря 2011 г. №6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 29.13330.2011 «СНиП 2.03.13-88 Полы» Утвержден Приказом Минрегиона России от 27 декабря 2010 г. №78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 30.13330.2012 «СНиП 2.04.01-85* Внутренний водопровод и канализация зданий» Утвержден Приказом Минрегиона России от 29 декабря 2011 г. №62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П 31.13330.2012 «СНиП 2.04.02-84* Водоснабжение. Наружные сети и сооружения» Утвержден Приказом Минрегиона России от 29 декабря 2011 года №635/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П 32.13330.2012 «СНиП 2.04.03-85 Канализация. Наружные сети и сооружения» Утвержден Приказом Минрегиона России от 29 декабря 2011 г. №635/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 42.13330.2011 «СНиП 2.07.01-89* Градостроительство. Планировка и застройка городских и сельских поселений» Утвержден Приказом Минрегиона России от 28 декабря 2010 г. №8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 43.13330.2012 «СНиП 2.09.03-85. Сооружения промышленных предприятий» Утвержден Приказом Минрегиона России от 29 декабря 2011 г. N 6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П 50.13330.2012 «СНиП 23-02-2003 Тепловая защита зданий» Утвержден Приказом Минрегиона России от 30 июня 2012 г. №2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П 51.13330.2011 «СНиП 23-03-2003 Защита от шума» Утвержден Приказом Минрегиона России от 28 декабря 2010 г. №8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 52.13330.2011 «СНиП 23-05-95* Естественное и искусственное освещение» Утвержден Приказом Минрегиона России от 27 декабря 2010 г. №78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 54.13330.2011 «СНиП 31-01-2003 Здания жилые многоквартирные» Утвержден Приказом Минрегиона России от 24 декабря 2010 г. №77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 56.13330.2011 «СНиП 31-03-2001 Производственные здания, СНиП 31-04-2001 Складские здания» Утвержден Приказом Минрегиона России от 30 декабря 2010 г. №8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 59.13330.2012 «СНиП 35-01-2001 Доступность зданий и сооружений для маломобильных групп населения» Утвержден Приказом Минрегиона России от 27 декабря 2011 г. №60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 70.13330.2012 «СНиП 3.03.01-87 Несущие и ограждающие конструкции» Утвержден приказом Федерального агентства по строительству и жилищно-коммунальному хозяйству от 25 декабря 2012 г. № 109/Г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П 73.13330.2012 «СНиП 3.05.01-85 Внутренние санитарно-технические системы зданий» Утвержден Приказом Минрегиона России от 29 декабря 2011 г. №635/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П 105.13330.2012 «СНиП 2.10.02-84 Здания и помещения для хранения и переработки сельскохозяйственн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региона России от 30 июня 2012 г. №27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 106.13330.2012 «СНиП 2.10.03-84 Животноводческие, птицеводческие и звероводческие здания и помещ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региона России от 29 декабря 2011 г. №635/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П 113.13330.2012 «СНиП 21-02-99* Стоянки автомобил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инрегиона России от 29 декабря 2011 г. N 635/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 116.13330.2012 «СНиП 22-02-2003 Инженерная защита территорий, зданий и сооружений от опасных геологических процессов. Основные положения» Утвержден Приказом Минрегиона России от 30 июня 2012 г. № 27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 118.13330.2012 «СНиП 31-06-2009. Общественные здания и сооружения и СНиП 31-05-2003. Общественные здания административного назначения» Утвержден Приказом Минрегиона России от 29 декабря 2011 г. N 635/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П 126.13330.2012 «СНиП 3.01.03-84 Геодезические работы в строительстве» Утвержден Приказом Минрегиона России от 29 декабря 2011 г. №635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 131.13330.2012 «СНиП 23-01-99* Строительная климатология» Утвержден приказом Минрегиона России от 30 июня 2012 г. № 27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П 132.13330.2011 «Обеспечение антитеррористической защищенности зданий и сооружений. Общие требования проектирования» Утвержден приказом Минрегиона России от 5 июля 2011 г. № 3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ильчик Н.П. «Архитектура зданий и сооружений», М.: ИНФРА-М,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Буга П.Г. Гражданские, промышленные и сельскохозяйственные здания, М., Альян С,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аевой А.Ф., Усик С.А. Курсовое и дипломное проектирование, М.: Стройиздат, 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Томилова С.В. Инженерная графика в строительстве. Практикум: учеб. пособие для студ. учреждений сред. проф. образования – М.: Издательский центр «Академия», 2020. –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Томилова С.В. Инженерная графика. Строительство: учебник для студ. учреждений сред. проф. образования –М.: Издательский центр «Академия», 2018. –33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ерешевский И.К.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гражданских зданий.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.: Стройиздат, 202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клакова </w:t>
      </w:r>
      <w:r>
        <w:rPr>
          <w:rFonts w:cs="Times New Roman" w:ascii="Times New Roman" w:hAnsi="Times New Roman"/>
          <w:iCs/>
          <w:sz w:val="24"/>
          <w:szCs w:val="24"/>
        </w:rPr>
        <w:t>Т.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 гражданских зданий: учеб. / Т.Г.Маклакова,   С.М. Нанасова.  М.: АСВ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ое окно доступа к образовательным ресурсам. - Режим доступа: http://window.edu.ru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ая коллекция цифровых образовательных ресурсов. - Режим доступа: http://school-collection.edu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центр информационно-образовательных ресурсов. - Режим доступа: http://fcior.edu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ая электронная библиотека elibrary. - Режим доступа: http://elibrary.ru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рейшая виртуальная библиотека, начало которой положил создатель Веб паутины и языка HTML Тим Бернерс-Ли. Библиотека признана справочником высшего качества по различным отраслям знаний. - Режим доступа: http://vlib.org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рхитектурная графика. - Режим доступа: </w:t>
      </w:r>
      <w:hyperlink r:id="rId4">
        <w:r>
          <w:rPr>
            <w:rStyle w:val="InternetLink"/>
          </w:rPr>
          <w:t>www.arch-grafika.ru</w:t>
        </w:r>
      </w:hyperlink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НиП 31-02-2001. Дома жилые одноквартирные. М.: Стройиздат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СНиП 21-01-97* Пожарная безопасность зданий и сооружений. М.: Стройиздат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НиП 2.07.01-89* Градостроительство. Планировка и застройка городских и сельских поселений. М.: Стройиздат, 199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льзоваться нормативной и технической документацией по проектированию и возведению зданий и соору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рабатывать конструктивные решения простейших вариантов жилых зданий как единое целое, состоящее из связанных и взаимодействующих друг с другом несущих и ограждающих конструк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зрабатывать архитектурно-строительные чертежи жилых зд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Решать творческие задачи по созданию конструкций зданий с высокими эстетическими и функционально-технологическими качест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рабатывать конструктивные решения простейших з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учающийся свободно владеет теоре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олнять лабораторные и практические работы в соответствии с методическими указаниями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Правильно организовывать свое рабочее место и поддерживать его в порядке на протяжении выполняемой практической или лабораторной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Умеет самостоятельно пользоваться справочной литерату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их 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самостоятельной работы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ункциональные основы проектирования, особенности современных несущих и ограждающих конструкций и приемов объемно-планировочных реш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Основы архитектурной теории проектирования и градостроительства, принципы и тенденции их формирования и развит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Приемы и средства архитектурной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Функционально-технологические, физико-технические, экологические, экономические и эстетические основы архитектурно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ного проект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Особенности применения современных несущих и ограждающих конструкций, современных объемно-планировочных решений,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ом числе для строительства в особых услов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учающийся свободно владеет теоретическим 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Без затруд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агает его и использует на практи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нает оборуд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авильно выполняет технологические операции; 5. Владеет приемами само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Соблюдает правила безопасност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rch-grafika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Пользователь</cp:lastModifiedBy>
  <cp:lastPrinted>2022-09-21T19:26:00Z</cp:lastPrinted>
  <dcterms:modified xsi:type="dcterms:W3CDTF">2022-09-21T21:1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