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О.01 введение в специальность/ ЕСТЕСТВОВЕДЕНИЕ (ГЕОГРАФИЯ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ПОО.01 Введение в специальность/ Естествоведение (География)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0 января 2018 года № 2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Фокина И.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ПОО.01 ВВЕДЕНИЕ В СПЕЦИАЛЬНОСТЬ/ ЕСТЕСТВОВЕДЕНИЕ (ГЕОГРАФИЯ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едставлениями о современной географической науке, ее участии в решении важнейших проблем человече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географического анализа и интерпретации разнообразной информац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420"/>
        <w:gridCol w:w="3501"/>
        <w:gridCol w:w="199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ое устройство мира. География мировых природных ресурсов и население м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    ЛР 3, МР 1,    МР 3, МР 5,   МР 9, ПР 1,    ПР 2, ПР 3,  ЛРВ 1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итическая карта мира. Типология стран по уровню социально-экономического развития. Взаимодействие человеческого общества и природной среды. Природные ресурсы: виды и особенности размещения. Численность, воспроизводство, половая и возрастная структура населения. Качество жизни населения. Трудовые ресурсы и занятость населения. Расовый, этнический и религиозный состав населен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ть глоссарий по формированию политической карты ми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Мировое хозяйство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, ЛР 6,     ЛР 7, МР 2,    МР 4, МР 6,    ПР 6, ПР 8,   ЛРВ 3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становления и развития мирового хозяйства. Современные особенности развития мирового хозяйства. Мировое сельское и лесное хозяйство, лесозаготовка и рыболовство. Горнодобывающая промышленность. Топливно-энергетический комплекс. Металлургический комплекс. Машиностроение. Химическая, лесная (перерабатывающие отрасли) и легкая промышленность. Транспортный комплекс. Медицинские, образовательные, туристические, деловые, информационные услуги и торговл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94"/>
        <w:gridCol w:w="3501"/>
        <w:gridCol w:w="1996"/>
      </w:tblGrid>
      <w:tr>
        <w:trPr>
          <w:trHeight w:val="2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 География населения и хозяйства различных регионов мира.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 8,     ЛР 9, МР 7,    МР 8, МР 9, ПР 4, ПР 5, ЛРВ 5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Европа. Общая характеристика. Германия. Великобритания. Зарубежная Азия. Общая характеристика. Япония. Китай. Индия. Африка, общая характеристика. Северная Америка. Общая характеристика. Соединенные Штаты Америки. Латинская Америка. Общая характеристика. Бразилия. Мексика. Австралия и Океания, общая характеристик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 Россия в современном мире. Глобальные проблемы человечества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, ЛР 2,     ЛР 3, ЛР 7,     МР 3, МР 8,    ПР 1, ПР 3,     ПР 9, ЛРВ 1</w:t>
            </w:r>
          </w:p>
        </w:tc>
      </w:tr>
      <w:tr>
        <w:trPr>
          <w:trHeight w:val="2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, геополитическое и геоэкономическое положение. России. Роль России в мировом хозяйстве и международном географическом разделении труда. Глобальные проблемы человечества. Демографическая проблема. Экологическая проблем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еограф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адочными местами по количество обучающихся, рабочим местом преподавателя, географическими картами, пособиями на печатной основе (таблицы, карты, учебники, дидактический материал и т.д.), экранно-звуковыми средствами обучения (ЭЗСО), видеофильмами (кинофильм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м с лицензионным программным обеспечением, мультимедиа проектор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39"/>
        <w:spacing w:before="0" w:after="0"/>
        <w:ind w:left="0" w:firstLine="709"/>
        <w:contextualSpacing/>
        <w:rPr>
          <w:b/>
          <w:b/>
          <w:color w:val="000000"/>
          <w:szCs w:val="20"/>
        </w:rPr>
      </w:pPr>
      <w:r>
        <w:rPr>
          <w:b/>
        </w:rPr>
        <w:t>1</w:t>
      </w:r>
      <w:r>
        <w:rPr/>
        <w:t>.</w:t>
      </w:r>
      <w:r>
        <w:rPr>
          <w:b/>
        </w:rPr>
        <w:t xml:space="preserve">  </w:t>
      </w:r>
      <w:r>
        <w:rPr>
          <w:color w:val="000000"/>
          <w:szCs w:val="20"/>
        </w:rPr>
        <w:t xml:space="preserve">Баранчиков Е. В., Петрусюк О. А. География для профессий и специальносте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циально-экономического профиля: учебно-методический комплекс для студ. учреждений сред. проф. образования. — М., 201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 экономического профиля. Дидактические материалы: учебное пособие для студ. учреждений сред. проф. образования. — М., 201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 экономического профиля. Контрольные задания: учебное пособие студ. учреждений сред. проф. образования. — М., 2019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экономического профиля. Практикум: учебное пособие для студ. учреждений сред. проф. образования. — М., 20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Гладкий Ю. Н., Николина В. В. География (базовый уровень). 10 класс. — М., 20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Гладкий Ю. Н., Николина В. В. География (базовый уровень). — 11 класс. — М., 201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7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Кузнецов А. П., Ким Э. В. География (базовый уровень). 10—11 классы. — М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018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</w:rPr>
        <w:t>Максаковский В. П. География (базовый уровень). 10—11 классы. — М., 2018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eowww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world-geo.narod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turs.com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worldgeo.ru/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school-collection.edu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eographyofrussia.com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7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ukrmap.s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</w:rPr>
        <w:t>. www.wikipedia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rg (сайт Общедоступной мультиязычной универсально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нтернет-энциклопед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9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www.faostat3.fao.org (сайт Международной сельскохозяйственной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довольственной организации при ООН (ФА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inerals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usgs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inerals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pubs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county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сайт Геологической службы СШ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1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www.school-collection.edu.ru («Единая коллекции цифровых образовательных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сурсов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2</w:t>
      </w:r>
      <w:r>
        <w:rPr>
          <w:rFonts w:cs="Times New Roman" w:ascii="Times New Roman" w:hAnsi="Times New Roman"/>
          <w:color w:val="000000"/>
          <w:sz w:val="24"/>
          <w:szCs w:val="20"/>
        </w:rPr>
        <w:t>. www.simvolika.rsl.ru (сайт «Гербы городов Российской Федерации»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360" w:before="0" w:after="200"/>
        <w:ind w:left="-709" w:firstLine="709"/>
        <w:contextualSpacing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</w:rPr>
        <w:t>. Африка: энциклопедический справочник: в 2 т. / гл. ред. А. Громыко. — М., 20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Российский энциклопедический словарь. — М., 201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Универсальная школьная энциклопедия: в 2 т. / под ред. Е. Хлебалина, Д. Володихина. — М., 20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для детей. Культуры мира: мультимедийное приложение (компакт-диск). —М, 201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для детей. — Т 13. Страны. Народы. Цивилизации / гл. ред. М.Д. Аксенова. —М., 201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стран мира / гл. ред. Н. А. Симония. — М., 2017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, тестиров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, оценка результатов выполнения практической работ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едставлениями о современной географической науке, ее участии в решении важнейших проблем человече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докладов и их обсужде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географического анализа и интерпретации разнообразной информ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, 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докладов и их обсужде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докладов и их обсужде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2:00Z</dcterms:created>
  <dc:creator>ЦРПО Мосполитех</dc:creator>
  <dc:description/>
  <cp:keywords/>
  <dc:language>en-US</dc:language>
  <cp:lastModifiedBy>Ирина Фокина</cp:lastModifiedBy>
  <cp:lastPrinted>2021-06-24T15:53:00Z</cp:lastPrinted>
  <dcterms:modified xsi:type="dcterms:W3CDTF">2022-11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