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.12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.08.2022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О.01 ВВЕДЕНИЕ В СПЕЦИАЛЬНОСТЬ / еСТЕСТВОВЕДЕНИЕ (пРАВО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ПОО.01 Введение в специальность/естествоведение (право)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10 января 2018 года № 2  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Фокина И.В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ПОО.01 ВВЕДЕНИЕ В СПЕЦИАЛЬНОСТЬ/ЕСТЕСТВОВЕДЕНИЕ (ПРАВО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 понятии государства, его функциях, механизме и формах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знаниями о понятии права, источниках и нормах права, законности, правоотношениях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знаниями о правонарушениях и юридической ответствен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правового мышления и антикоррупционных стандартов поведения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знаний об основах административного, гражданского, трудового, уголовного права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юридической деятельности; ознакомление со спецификой основных юридических профессий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218"/>
        <w:gridCol w:w="3295"/>
        <w:gridCol w:w="1796"/>
      </w:tblGrid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, ЛР2, ЛР3, ЛР4,  МР1, МР3, МР6, ПР1, ПР2, ЛРВ1, ЛРВ3, ЛРВ5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а. Система прав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теории государств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, ЛР5, ЛР7, МР2, МР5, ПР8, ПР9, ЛРВ1, ЛРВ3, ЛРВ5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, ценности, сущность государства. Виды власти. Функции и задачи государств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итуционное пра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1, ЛР12, ЛР13, МР4, МР9, ПР3, ПР5, ЛРВ1, ЛРВ3, ЛРВ5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конституционного строя России. Права и свободы человека и гражданин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ое 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, ЛР4, ЛР7, МР1, МР6, ПР3, ПР10, ЛРВ1, ЛРВ3, ЛРВ5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гражданского права. Гражданские права и обязанности. Физические и юридические лица. Право собственност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217"/>
        <w:gridCol w:w="3295"/>
        <w:gridCol w:w="1796"/>
      </w:tblGrid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ое 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административного права. Административно-правовые формы и методы. Административная ответственность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ое 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, ЛР5, ЛР6, ЛР8,  МР2, МР8, МР9, ПР6, ПР10, ЛРВ1, ЛРВ3, ЛРВ5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трудового права. Трудовой договор. Гарантии и компенсации. Материальная ответственность. Дисциплина труда. Охрана труд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головное 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4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уголовного законодательства. Понятие преступления. Обстоятельства, исключающие преступность деяния. Наказание. Виды преступлений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ое и предпринимательское 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4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международного права. Публичное и частное право. Правовой режим имущества предпринимателя. Банкротство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макс)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авового обеспечения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лы, стулья, классная доска, комплект учебно-наглядных пособий по праву, средства пожаротушения;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ьные вычислительная машина с лицензионным программным обеспечением для преподавателя, интерактивная доска с лицензионным программным обеспечением и мультимедиа-проектор, комплект технической документации, в том числе паспорта на средства обучения, инструкции по их использованию и технике безопасности, средства подключения к интернету, локальная сеть, роутер, лазерный принте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Основы права: учебник и практикум для среднего профессионального образования / А. А. Вологдин [и др.]; под общей редакцией А. А. Вологдина. — 2-е изд., перераб. и доп. — Москва: Издательство Юрайт, 2020. — 372 с. — (Профессиональное образование). 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Рукавишникова, И. В. Право: учебник / И. В. Рукавишникова; под ред. И. Г. Напалковой. - Москва: Юр. Норма: ИНФРА-М, 2019. - 384 с. - (Среднее профессиональное образование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ww.fcior.edu.ru (Федеральный центр информационно-образовательных ресурсов — ФЦИОР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ww.school-collection. edu.ru (Единая коллекция цифровых образовательных ресурсов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 Российской Федерации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фимова, О. В. Право: учебник / О.В. Ефимова, Н.О. Ведышева, Е.В. Питько. — Москва: ИНФРА-М, 2021. — 386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алько, А. В. Правоведение: учебник для среднего профессионального образования / А. В. Малько, В. В. Субочев. — М.: Норма: ИНФРА-М, 2019. — 304 с. — (Abovo).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235"/>
        <w:gridCol w:w="4646"/>
      </w:tblGrid>
      <w:tr>
        <w:trPr>
          <w:trHeight w:val="5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235"/>
        <w:gridCol w:w="464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235"/>
        <w:gridCol w:w="464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, тестировани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235"/>
        <w:gridCol w:w="464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, оценка результатов выполнения практической работы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бесе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235"/>
        <w:gridCol w:w="464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 понятии государства, его функциях, механизме и формах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, оценка результатов внеаудиторной самостоятельной работы: рефе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знаниями о понятии права, источниках и нормах права, законности, правоотношениях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знаниями о правонарушениях и юридической ответственности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опрос, тестирование, оценка результатов внеаудиторной самостоятельной работы: рефератов, </w:t>
            </w:r>
            <w:r>
              <w:rPr>
                <w:rFonts w:cs="Times New Roman" w:ascii="Times New Roman" w:hAnsi="Times New Roman"/>
                <w:sz w:val="24"/>
              </w:rPr>
              <w:t>оценка работы с документ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правового мышления и антикоррупционных стандартов поведения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знаний об основах административного, гражданского, трудового, уголовного права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опрос, тестирование, </w:t>
            </w:r>
            <w:r>
              <w:rPr>
                <w:rFonts w:cs="Times New Roman" w:ascii="Times New Roman" w:hAnsi="Times New Roman"/>
                <w:sz w:val="24"/>
              </w:rPr>
              <w:t>оценка работы с документ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юридической деятельности; ознакомление со спецификой основных юридических профессий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, оценка результатов внеаудиторной самостоятельной работы: рефе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235"/>
        <w:gridCol w:w="464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опрос, тестирование, </w:t>
            </w:r>
            <w:r>
              <w:rPr>
                <w:rFonts w:cs="Times New Roman" w:ascii="Times New Roman" w:hAnsi="Times New Roman"/>
                <w:sz w:val="24"/>
              </w:rPr>
              <w:t>оценка работы с документ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1:00Z</dcterms:created>
  <dc:creator>ЦРПО Мосполитех</dc:creator>
  <dc:description/>
  <cp:keywords/>
  <dc:language>en-US</dc:language>
  <cp:lastModifiedBy>Ирина Фокина</cp:lastModifiedBy>
  <cp:lastPrinted>2022-09-27T02:13:00Z</cp:lastPrinted>
  <dcterms:modified xsi:type="dcterms:W3CDTF">2022-11-0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