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АБОЧАЯ ПРОГРАММА по практической подготов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ИЗВОДСТВЕННОЙ ПРАКТИКИ ПП О2.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М 02 ВЫПОЛНЕНИЕ ТЕХНОЛОГИЧЕСКИХ ПРОЦЕС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 ОБЪЕКТАХ СТРОИТЕЛЬСТВА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 ПМ02 Выполнение технологических процессов на объекте капитального строительств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(далее - СПО) 08.02.01 Строительство и эксплуатация зданий и сооружений (базовая подготовка),  утверждённого приказом Министерства образования и  науки Российской Федерации от 10 января 2018 года №2, примерной основной образовательной программы по специальности 08.02.01 Строительство и эксплуатация зданий и сооружений (рег.№ 49797 дата включения в реестр 26 января 2018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спецдисциплин ГБПОУ МО «Воскресенский колледж» Кудинов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1316"/>
      </w:tblGrid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</w:t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2419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ИЗВОДСТВЕННОЙ ПРАКТИКИ                                                                            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ТРУКТУРА И СОДЕРЖАНИ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ИЗВОДСТВЕННОЙ ПРАК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СЛОВИЯ РЕАЛИЗАЦИИ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ИЗВОДСТВЕННОЙ ПРАК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РОЛЬ И ОЦЕНКА РЕЗУЛЬТАТОВ ОСВОЕН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ИЗВОДСТВЕННОЙ ПРАК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П О2.01Производственная практика по ПМ02 Выполнение технологических процессов на объекте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рабочей программы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П О2.01 Производственная практика по ПМ02 Выполнение технологических процессов на объекте капитального строительства является частью основной образовательной программы в соответствии с ФГОС СПО ) 08.02.01 Строительство и эксплуатация зданий и сооружений (базовая подготовка),  утверждённого приказом Министерства образования и  науки Российской Федерации от 10 января 2018 года №2, примерной основной образовательной программы по специальности 08.02.01 Строительство и эксплуатация зданий и сооружений (рег.№ 49797 дата включения в реестр 26 января 2018г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ограммы производственной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изводственной практики у студентов должен сформироваться практический опыт по основному виду деятельности Специалист в области производственно-технического и технологического обеспечения строительного производства и соответствующим ему общим компетенциям,</w:t>
      </w:r>
      <w:r>
        <w:rPr/>
        <w:t xml:space="preserve"> и профессиональным компетенциям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977"/>
        <w:gridCol w:w="32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тать генераль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геологическую карту и разрез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разбивочные чертеж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ять геодезическое обеспечение в подготовительный пери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уществлять подготовку строительной площадки в соответствие с проектом организации строительства и проек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уществлять производство строительно-монтажных, ремонтных работ и работ по реконструкции в соответствие требованиями нормативно-технической документации, требованиями контракта, рабочими чертежами и проек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Вести исполнительную документацию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отчётно-техническую документацию на выполненные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уществлять геодезическое обеспечение выполняемых технологически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еспечивать приёмку и хранение материалов, изделий, конструкций в соответствие с нормативно-техниче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ядок отвода земельного участка под строительство и правила землепольз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ые параметры состава, состояния грунтов, их свойства, применени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геодезические понятия и термины, геодезические приборы и их назна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принципы организации и подготовки территор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ические возможности и использование строительных машин и оборуд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бенности сметного нормирования подготовительного периода строи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хемы подключения временных коммуникаций к существующим инженерным сетя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ы электроснабжения строительной площад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следовательность и методы выполнение организационно- технической подготовки строительной площад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ы искусственного понижения уровня грунтов во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ехнологию строительных процес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сновные конструктивные решения строительных объек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собенности возведения зданий и сооружений в зимних и экстремальных условиях, а также в районах с особыми геофизическими условия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пособы и методы выполнения геодезических работ при производстве строительно-монтаж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войства и показатели качества основных конструктивных материалов и изделий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геодезические понятия и термины, геодезические приборы и их 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геодезические понятия и термины, геодезические приборы и их 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ледова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оды выполнение организационно- технической подготовки строительной площадк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строительных проце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пособы и методы выполнения геодезических работ при производстве строительно-монтаж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ые конструктивные решения строительных объе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49"/>
        <w:gridCol w:w="3035"/>
        <w:gridCol w:w="3228"/>
      </w:tblGrid>
      <w:tr>
        <w:trPr>
          <w:trHeight w:val="6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 Читать генераль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 Читать геологическую карту и разрез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 Читать разбивочные чертеж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 Осуществлять геодезическое обеспечение в подготовительный пери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 Осуществлять подготовку строительной площадки в соответствие с проектом организации строительства и проек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 Осуществлять производство строительно-монтажных, ремонтных работ и работ по реконструкции в соответствие требованиями нормативно-технической документации, требованиями контракта, рабочими чертежами и проектом производства работ;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  Порядок отвода земельного участка под строительство и правила землеполь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 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 Технологию строитель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. Основные конструктивные решения строительных объектов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 Читать генераль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 Читать геологическую карту и разрез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 Читать разбивочные чертеж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 Осуществлять геодезическое обеспечение в подготовительный пери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 Осуществлять подготовку строительной площадки в соответствие с проектом организации строительства и проек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 Осуществлять производство строительно-монтажных, ремонтных работ и работ по реконструкции в соответствие требованиями нормативно-технической документации, требованиями контракта, рабочими чертежами и проектом производства работ;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 xml:space="preserve">2. Основные параметры состава, состояния грунтов, их свойства, примен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. Основные геодезические понятия и термины, геодезические приборы и их на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 xml:space="preserve">4. Основные принципы организации и подготовки территор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5. Технические возможности и использование строительных машин и оборудования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 Осуществлять подготовку строительной площадки в соответствие с проектом организации строительства и проек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 Осуществлять производство строительно-монтажных, ремонтных работ и работ по реконструкции в соответствие требованиями нормативно-технической документации, требованиями контракта, рабочими чертежами и проектом производства работ;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. Основные параметры состава, состояния грунтов, их свойства, примен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 Основные геодезические понятия и термины, геодезические приборы и их на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4. Основные принципы организации и подготовки территор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 Технические возможности и использование строительных машин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 Особенности сметного нормирования подготовительного периода стро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. Схемы подключения временных коммуникаций к существующим инженерным сет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 Основы электроснабжения строительной площад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. Последовательность и методы выполнение организационно- технической подготовки строительной площад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 Методы искусственного понижения уровня грунтов в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 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 Технологию строитель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. Основные конструктивные решения строительных объектов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. Вести исполнительную документацию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 Составлять отчётно-техническую документацию на выполненные работы;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. Последовательность и методы выполнение организационно- технической подготовки строительной площадки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 Осуществлять подготовку строительной площадки в соответствие с проектом организации строительства и проек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 Осуществлять производство строительно-монтажных, ремонтных работ и работ по реконструкции в соответствие требованиями нормативно-технической документации, требованиями контракта, рабочими чертежами и проек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 Обеспечивать приёмку и хранение материалов, изделий, конструкций в соответствие с нормативно-техническо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 Действующую нормативно-техническую документацию на производство и приемку выполняемых работ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 Осуществлять подготовку строительной площадки в соответствие с проектом организации строительства и проек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 Осуществлять производство строительно-монтажных, ремонтных работ и работ по реконструкции в соответствие требованиями нормативно-технической документации, требованиями контракта, рабочими чертежами и проектом производства работ;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. Последовательность и методы выполнение организационно- технической подготовки строительной площад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 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 Технологию строитель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. Основные конструктивные решения строительны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 Особенности возведения зданий и сооружений в зимних и экстремальных условиях, а также в районах с особыми геофизическими условиями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 Обеспечивать приёмку и хранение материалов, изделий, конструкций в соответствие с нормативно-техническо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. Схемы подключения временных коммуникаций к существующим инженерным сет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 Основы электроснабжения строительной площад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. Последовательность и методы выполнение организационно- технической подготовки строительной площад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 Методы искусственного понижения уровня грунтов в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 Осуществлять геодезическое обеспечение в подготовительный пери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 Осуществлять подготовку строительной площадки в соответствие с проектом организации строительства и проек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 Осуществлять производство строительно-монтажных, ремонтных работ и работ по реконструкции в соответствие требованиями нормативно-технической документации, требованиями контракта, рабочими чертежами и проектом производства работ;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 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 Технологию строитель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. Основные конструктивные решения строительны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 Особенности возведения зданий и сооружений в зимних и экстремальных условиях, а также в районах с особыми геофизическими услов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. Способы и методы выполнения геодезических работ при производстве строительно-монтаж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. Свойства и показатели качества основных конструктивных материалов и издел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. Вести исполнительную документацию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 Составлять отчётно-техническую документацию на выполненные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. Осуществлять геодезическое обеспечение выполняемых технологически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 Обеспечивать приёмку и хранение материалов, изделий, конструкций в соответствие с нормативно-техническо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 Технические возможности и использование строительных машин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 Особенности сметного нормирования подготовительного периода стро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. Схемы подключения временных коммуникаций к существующим инженерным сет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 Основы электроснабжения строительной площад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. Последовательность и методы выполнение организационно- технической подготовки строительной площад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 Методы искусственного понижения уровня грунтов в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 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 Технологию строитель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. Основные конструктивные решения строительны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 Особенности возведения зданий и сооружений в зимних и экстремальных условиях, а также в районах с особыми геофизическими услов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. Способы и методы выполнения геодезических работ при производстве строительно-монтаж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. Свойства и показатели качества основных конструктивных материалов и издел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 Осуществлять подготовку строительной площадки в соответствие с проектом организации строительства и проек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 Осуществлять производство строительно-монтажных, ремонтных работ и работ по реконструкции в соответствие требованиями нормативно-технической документации, требованиями контракта, рабочими чертежами и проектом производства работ;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 Особенности сметного нормирования подготовительного периода 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. Способы и методы выполнения геодезических работ при производстве строительно-монтаж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. Свойства и показатели качества основных конструктивных материалов и издел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ять подготовительные работы на строительной площадк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 Порядок отвода земельного участка под строительство и правила землеполь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. Основные параметры состава, состояния грунтов, их свойства, примен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 Основные геодезические понятия и термины, геодезические приборы и их на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4. Основные принципы организации и подготовки территор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 Технические возможности и использование строительных машин и оборудования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. Схемы подключения временных коммуникаций к существующим инженерным сет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 Основы электроснабжения строительной площад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. Последовательность и методы выполнение организационно- технической подготовки строительной площад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 Методы искусственного понижения уровня грунтов в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 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 Технологию строитель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. Основные конструктивные решения строительны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 Особенности возведения зданий и сооружений в зимних и экстремальных условиях, а также в районах с особыми геофизическими условиями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водить оперативный учет объемов выполняемых работ и расходов материальных ресурс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 Технические возможности и использование строительных машин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 Особенности сметного нормирования подготовительного периода стро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 Действующую нормативно-техническую документацию на производство и приемку выполняемых работ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уществлять мероприятия по контролю качества выполняемых работ и расходуемых материал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 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 Технологию строитель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. Основные конструктивные решения строительны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 Особенности возведения зданий и сооружений в зимних и экстремальных условиях, а также в районах с особыми геофизическими услов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. Способы и методы выполнения геодезических работ при производстве строительно-монтаж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. Свойства и показатели качества основных конструктивных материалов и издел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Р1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Р2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Р8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Р13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Р14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Р15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Р16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ЛР19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авящий перед собой образовательные цели под возникающие жизненные задачи, подбирать способы решения и средства развития (в том числе с использованием цифровых средств) других необходимых компетен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bookmarkEnd w:id="1"/>
      <w:r>
        <w:rPr>
          <w:rFonts w:cs="Times New Roman" w:ascii="Times New Roman" w:hAnsi="Times New Roman"/>
          <w:b/>
          <w:sz w:val="24"/>
          <w:szCs w:val="24"/>
        </w:rPr>
        <w:t>1.4. Количество часов, отводимое на освое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1591667"/>
      <w:bookmarkStart w:id="3" w:name="_Hlk511591667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производственной практики в рамках освоения профессионального модуля ПМ02 Выполнение технологических процессов на объекте капитального строительства составляет 108 часов (3 недел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изводственной практики определяются рабочим учебным планом по специальности СПО 08.02.01 строительство и эксплуатация зданий и сооружений и графиком учебного процесса. Практика проводится на 3 курсе в 6 семестре концентрирова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bookmarkStart w:id="4" w:name="bookmark8"/>
      <w:bookmarkStart w:id="5" w:name="bookmark9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изводственной практики ПП.02.01 в структуре профессионального модуля ПМ.0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bidi="ru-RU"/>
        </w:rPr>
        <w:t>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а ПП.02.01 проводится, в соответствии с утвержденным учебным планом, после прохождения междисциплинарных курсов (МДК) в рамках профессионального модуля «Выполнение технологических процессов на объекте капитального строительств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1 Организация технологических процессов на объекте капитального строи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2.02 Учёт и контроль технологических процессов на объекте капитального строи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К02.03 Строительные машины и механиз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bookmarkStart w:id="6" w:name="bookmark12"/>
      <w:bookmarkStart w:id="7" w:name="bookmark13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хождения практики</w:t>
      </w:r>
      <w:bookmarkEnd w:id="6"/>
      <w:bookmarkEnd w:id="7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(производственной практики (по профилю специальности)) может проводиться на любых промышленных предприятиях, имеющих оборудование общего назнач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Тематический план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321"/>
        <w:gridCol w:w="943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изводствен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знакомление со строительной организацией)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труктаж по ПД, ТБ, ОТ на предприятии прохождения практик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ласть применения типовой технологической карты (ТТК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Организации и выполнении производства строительно-монтажных, в том числе отделочных работ, работ по тепло- и звукоизоляции, огнезащите и антивандальной защите на объекте капитального строительств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ТК на работы нулевого цикла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хемы расположения элементов фундаментов и цоколя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еодезическая разборочная подоснова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работка котлована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стройство песчаной подготовк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стройство бетонной подготовк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зготовление и монтаж арматурных каркасов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Бетонирование монолитных конструкций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онтаж фундаментных бетонных блоков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Гидроизоляция фундаме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Ознакомление со складским хозяйственным и обеспечением строительными материалами, определение потребности производства строительно-монтажных работ в материально- технических ресурсах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 механизированного звен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щие положения (СНиП, ГОСТ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ие указания при подготовительных работах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формление заявки, приемке, распределении, учёте и хранении материально-технических ресурсов для производства строительных 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 Контроль качества и объема количества материально-  технических ресурсов для производства строительных работ;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и приёмке работ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и операционный приёмочный контро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фференцирован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bookmarkStart w:id="8" w:name="bookmark16"/>
      <w:bookmarkStart w:id="9" w:name="bookmark17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проведению практики</w:t>
      </w:r>
      <w:bookmarkEnd w:id="8"/>
      <w:bookmarkEnd w:id="9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рабочего дня студента во время практики определяется согласно трудовому законодательству из расчета 36 часов в неделю при возрасте 16-</w:t>
        <w:softHyphen/>
        <w:t>18 лет, и до 40 часов в неделю при возрасте старше 18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рабочем месте практика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хождению практики допускаются студенты, освоившие теоретический курс обучения в рамках профессионального моду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bookmarkStart w:id="10" w:name="bookmark18"/>
      <w:bookmarkStart w:id="11" w:name="bookmark19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минимальному материально-техническому обеспечению</w:t>
      </w:r>
      <w:bookmarkEnd w:id="10"/>
      <w:bookmarkEnd w:id="1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и технологическое оснащение рабочих мест должно соответствовать нормам и требованиям промышленных предприятий – баз прак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-практикант должен иметь комплекты слесарного и контрольно-измерительного инстру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before="0" w:after="0"/>
        <w:ind w:left="0" w:right="0" w:firstLine="709"/>
        <w:contextualSpacing/>
        <w:rPr/>
      </w:pPr>
      <w:r>
        <w:rPr>
          <w:b/>
        </w:rPr>
        <w:t xml:space="preserve">3.3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 Баландина, И.В. Основы материаловедения. Отделочные работы:  учебник для СПО / И.В.Баландина. - 5-е изд., перераб. и доп. – М.: ИЦ «Академия», 2018. – 304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Гончаров, А.А.Технология возведения зданий инженерных сооружений: учебник для СПО/ А.А. Гончаров. - М.: Кнорус, 2019. – 272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Ивилян, И.А. Технология плотничных, столярных, стекольных и паркетных работ: Практикум: учебное пособие для СПО/ И.А.Ивилян. - 4-е изд. – М.: ИЦ «Академия», 2019. – 256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Максимова, М.В. Учет и контроль технологических процессов в строительстве:учебник для студентов учреждений среднего профессионального образования/ М.В.Максимова, Т.И. Слепкова. – М.: Издательский центр «Академия», 2019. – 330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Кровельные работы : учебное пособие / А.И. Долгих, С.Л. Долгих.- М. :Альфа-М : ИНФРА-М, 2018.- 304с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сновы технологии и организации строительно-монтажных работ : учебник /С.Д. Сокова. — М. : ИНФРА-М, 2018. — 20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Петрова, И.В. Основы технологии отделочных строительных работ: учебник/И.В.Петрова. - 2-е изд., стер. - ИЦ «Академия», 2018. - 192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Прекрасная, Е.П. Технология малярных работ: учебник/ Е.П.Прекрасная. – М.: ИЦ «Академия», 2019. – 320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Проектно-сметное дело: Учебное пособие / Гаврилов Д.А. - М.:Альфа-М, НИЦ ИНФРА-М, 2018. - 352 с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Соколов, Г.К. Технология и организация строительства: учебник для студ. учреждений среднего профессионального образования/ Г.К. Соколов. – 13-е изд., стер. – М.: Издательский центр «Академия», 2019. – 528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Столярно-плотничные работы : учеб. пособие / СВ. Фокин, О.Н. Шпортько. — М. :Альфа-М : ИНФРА-М, 2018. — 334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Строительные машины: Учебник / Доценко А.И., Дронов В.Г. - М.:НИЦ ИНФРА-М,2018. - 533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Техническое нормирование, оплата труда и проектно-сметное дело встроительстве : учебник / И.А. Либерман. — М. : ИНФРА-М, 2018. — 400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Технология бетонных работ: Учебное пособие / Стаценко А.С., - 3-е изд., испр -М.:Форум, НИЦ ИНФРА-М, 2019. - 224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Черноус, Г.Г. Технология штукатурных работ :учебник для СПО/ Г.Г.Черноус. - 5-е изд. - ИЦ «Академия», 2019. – 240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 Нормативно-технически документы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Градостроительный кодекс Российской Федерации ФЗ  N 190 от 29.12.2004 (с изменениями на 31 декабря 2017 года)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Безопасность труда в строительстве. Часть 1.Общие положения: СНиП 12.03.200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Безопасность труда в строительстве. Часть 2. Строительное производство:СНиП 12.04.200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Государственные сметные нормативы. Федеральные единичные расценки: ФЕР - 201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Государственные элементные сметные нормы на строительные и специальные строительные работы:  ГЭСН - 2017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Геодезические работы в строительстве: СП 126.13330.2012. Актуализированная редакция СНиП 3.01.03-8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Гигиенические требования к организации строительного производства и строительных работ: СанПиН 2.2.3.1384-03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Грунты. Классификация: ГОСТ  25100-201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Здания жилые многоквартирные: СП 54.13330.2016 .Актуализированная редакция СНиП 31-01-2003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Изоляционные и отделочные покрытия: СП 71.13330.2017.  Актуализированная редакция СНиП 3.04.01-8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Инженерно-геологические изыскания для строительства. Часть I. Общие правила производства работ:СП 11-105-9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Инженерные изыскания для строительства. Основные положения: СП 47.13330.2016. Актуализированная редакция СНиП 11-02-96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Методика   определения   стоимости   строительства   продукции   на территории Российской Федерации: МДС 81-35.200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 xml:space="preserve">Методические рекомендации по определению размера средств на оплату труда в договорных ценах и сметах на строительство    и оплате труда работников строительно-монтажных и ремонтно-строительных организаций : МДС 83-1.99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Методические указания по определению величины накладных расходов в строительстве : МДС 81-33.200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Методические указания по определению величины сметной прибыли в строительстве: МДС 81-25.200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 xml:space="preserve">Методические указания по разработке сметных норм  и  расценок  на эксплуатацию строительных машин и автотранспортных средств: МДС  81-3.99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Механизация строительства. Эксплуатация башенных кранов в стесненных условиях: МДС 12-19.200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>Несущие и ограждающие конструкции: СП 70.13330.2012. Актуализированная редакция СНиП 3.03.01-87 (с Изменением N 1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: Приказ Минэкономразвития РФ от 1 марта 2016 года № 90 «О порядке применения и заполнения унифицированных форм первичной учетной документации» № КС-2, КС-3 и КС-11  письмо  № 01-02-9/38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Об утверждении унифицированных форм первичной учетной документации по учету работ в капитальном строительстве и ремонтно-строительных работ: Постановление Госкомстата РФ от 11.11.1999 n 10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Основания зданий и сооружений: СП 22.13330.2016. Актуализированная редакция СНиП 2.02.01-83*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>Организация строительства: СП 48.13330.2011. Актуализированная редакция СНиП 12-01-2004 (с Изменением N 1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  <w:t>Организация строительного производства. Организация строительной площадки. Новое строительство: СТО НОСТРОЙ 2.38.52.201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>Основные требования к проектной и рабочей документации: ГОСТ Р 21.1101-2013. СПДС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: РД-11-05-200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Правила выполнения измерений. Общие положения: ГОСТ 26433.0-85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>Правила выполнения измерений параметров зданий и сооружений: ГОСТ 26433.2-9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>Правила выполнения измерений. Элементы заводского изготовления: ГОСТ 26433.1-89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>Правила выполнения рабочей документации генеральных планов предприятий, сооружений и жилищно-гражданский объектов: ГОСТ 21.508 – 93 СПДС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  <w:tab/>
        <w:t>Правила обследования несущих строительных конструкций зданий и сооружений: СП 13-102-2003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  <w:tab/>
        <w:t>Приемка в эксплуатацию законченных строительством объектов. Основные положения: СП 68.13330.2011. СНиП 3.01.04-8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  <w:tab/>
        <w:t xml:space="preserve">Результаты и характеристики погрешности измерений. Формы представления. Способы использования при испытаниях образцов продукции и контроле их параметров: МИ 1317-86. ГСИ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  <w:tab/>
        <w:t>Решения по охране труда и промышленной безопасности в проектах организации строительства и проектах производства работ: СП 12-136-200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  <w:tab/>
        <w:t>Сборник. Дополнительные затраты при производстве строительно- монтажных работ в зимнее время: ГСН 81-05-02-2001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  <w:tab/>
        <w:t>Сборник сметных норм затрат на строительство временных зданий и сооружений: ГСН 81-05-01-200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  <w:tab/>
        <w:t>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: РД-11-02-2006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  <w:tab/>
        <w:t>Электробезопасность. Термины и определения: ГОСТ Р 12.1.2009. ССБ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Автоматизация технологических процессов и инженерных систем . [Электронный ресурс] : сборник научных трудов, посвященный 50-летию кафедры "Автоматизация инженерно-строительных технологий" / В.А. Завьялов [и др.]. — Электрон. текстовые данные. — М. : Московский государственный строительный университет, ЭБС АСВ, 2010. — 96 c.— Режим доступа: http://www.iprbookshop.ru/16402.html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Зорина, М.А. Разработка технологических карт. [Электронный ресурс]: учебно-методическое пособие / М.А. Зорина. — Электрон. текстовые данные. — Самара: Самарский государственный архитектурно-строительный университет, ЭБС АСВ, 2013. — 48 c.— Режим доступа: http://www.iprbookshop.ru/20508.html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Кашкинбаев, И.З. Организация строительного производства. [Электронный ресурс]: методическая разработка / И.З. Кашкинбаев, Т.И. Кашкинбаев. — Электрон. текстовые данные. — Алматы: Нур-Принт, Казахский национальный технический университет имени К. И. Сатпаева, 2016. — 50 c.— Режим доступа: http://www.iprbookshop.ru/69153.html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Лебедев, В.М. Технология строительного производства. [Электронный ресурс]: учебное пособие / В.М. Лебедев, Е.С. Глаголев. — Электрон. текстовые данные. — Белгород: Белгородский государственный технологический университет им. В.Г. Шухова, ЭБС АСВ, 2015. — 350 c.— Режим доступа: http://www.iprbookshop.ru/66685.html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Николенко, Ю.В. Технология возведения зданий и сооружений. Часть 2. [Электронный ресурс].:  учебное пособие / Ю.В. Николенко. — Электрон. текстовые данные. — М. : Российский университет дружбы народов, 2010. — 188 c.— Режим доступа: http://www.iprbookshop.ru/11447.html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Проектирование технологических процессов производства земляных работ. [Электронный ресурс]:  учебное пособие / В.В. Карпов [и др.]. — Электрон. текстовые данные. — СПб.: Санкт-Петербургский государственный архитектурно-строительный университет, ЭБС АСВ, 2014. — 132 c.— Режим доступа: http://www.iprbookshop.ru/30013.html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Профессионально о строительстве—[Электронный ресурс]— Режим доступа: http://newbud.ua/business/analytics/6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Разработка и построение графиков строительных работ. [Электронный ресурс]: методические указания к выполнению лабораторных работ по дисциплине «Технология и организация строительства объектов городской инфраструктуры и ЖКК» для студентов бакалавриата всех форм обучения направления подготовки 08.03.01 Строительство, профиль «Техническая эксплуатация объектов жилищно-коммунального хозяйства и городской инфраструктуры» / . — Электрон. текстовые данные. — М. : Московский государственный строительный университет, ЭБС АСВ, 2016. — 24 c.— Режим доступа: http://www.iprbookshop.ru/60806.html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Радионенко, В.П. Технологические процессы в строительстве. [Электронный ресурс]: курс лекций / В.П. Радионенко. — Электрон. текстовые данные. — Воронеж: Воронежский государственный архитектурно-строительный университет, ЭБС АСВ, 2014. — 251 c.— Режим доступа: http://www.iprbookshop.ru/30851.html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Рыжевская, М.П. Организация строительного производства. [Электронный ресурс]: учебник / М.П. Рыжевская. — Электрон. текстовые данные. —— Минск: Республиканский институт профессионального образования (РИПО), 2016. — 308 c.— Режим доступа: http://www.iprbookshop.ru/67685.html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Рыжевская, М.П. Технология и организация строительного производства. Курсовое и дипломное проектирование. [Электронный ресурс]: учебное пособие / М.П. Рыжевская. — Электрон. текстовые данные.  — Минск: Республиканский институт профессионального образования (РИПО), 2016. — 292 c.— Режим доступа: http://www.iprbookshop.ru/67754.html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Рязанова, Г.Н. Основы технологии возведения зданий и сооружений. [Электронный ресурс]: учебное пособие / Г.Н. Рязанова, А.Ю. Давиденко. — Электрон. текстовые данные.— Самара: Самарский государственный архитектурно-строительный университет, ЭБС АСВ, 2016. — 230 c.— Режим доступа: http://www.iprbookshop.ru/58831.html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Сабанчиев, З.М. Справочник технолога и механизатора строительно-монтажных работ / З.М. Сабанчиев, А.Л. Маилян. — Электрон. текстовые данные. — [Электронный ресурс]  — Ростов-на-Дону: Феникс, 2012. — 248 c.— Режим доступа: http://www.iprbookshop.ru/59016.html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Стаценко, А.С. Технология каменных работ в строительстве [Электронный ресурс] : учебное пособие / А.С. Стаценко. — Электрон. текстовые данные. — Минск: Вышэйшая школа, 2010. — 255 c. —[Электронный ресурс] — Режим доступа: http://www.iprbookshop.ru/20150.html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Строительство.RU. Всероссийский отраслевой Интернет журнал. — [Электронный ресурс] — Режим доступа: http://rcmm.ru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Технология возведения фундаментов из монолитного железобетона. [Электронный ресурс]: методические указания к выполнению курсовой работы по дисциплине «Технология и механизация строительного производства» для студентов направления подготовки 270800.62 – «Строительство», профиль «Промышленное и гражданское строительство» очной формы обучения / . — Электрон. текстовые данные. — Нижний Новгород: Нижегородский государственный архитектурно-строительный университет, ЭБС АСВ, 2014. — 46 c.]— Режим доступа: http://www.iprbookshop.ru/54973.html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Федеральная государственная информационная система ценообразования в строительстве — [Электронный ресурс]— Режим доступа: https://fgiscs.minstroyrf.ru/#/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Юдина, А.Ф. Технология строительного производства в задачах и примерах. Производство монтажных работ [Электронный ресурс] : учебное пособие / А.Ф. Юдина, В.Д. Лихачев. — Электрон. текстовые данные. — СПб.: Санкт-Петербургский государственный архитектурно-строительный университет, ЭБС АСВ, 2016. — 88 c.— Режим доступа: http://www.iprbookshop.ru/74387.htm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3.3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Батиенков, В.Т. Технология и организация строительства. Управление качеством в вопросах и ответах / В.Т.Батиенков, Г.Я.Чернобровкин, А.Д.Кирнев. – Ростов н/Д.: Феникс, 2007. – 400с. – (Среднее профессиональное образова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Гончаров, А.А. Основы технологии возведения зданий: учебник/ А.А.Гончаров. – М.: Издательский центр «Академия», 2014. – 272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Данилкин, М.С. Технология и организация строительного производства: учебное пособие/ М.С.Данилкин, И.А.Мартыненко, И.А.Капралова. – Ростов н/Д: Феникс, 2009. – 505с.: и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Данилов, Н.Н. Технология и организация строительного производства:учеб. для техникумов/ Н.Н.Данилов, С.Н.Булгаков, М.П.Зимин. – М..: Стройиздат, 1988. – 752с.: и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Елизарова, В.А. Технология монтажа каркасно-обшивных конструкций: практикум: учебное пособие для СПО/В.А.Елизарова. - 2-е изд., стер. - ИЦ «Академия», 2014. – 192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Зимин, М.П. Технология и организация строительного производства: учебник/ М.П.Зимин, С.Г.Арутюнов; Госстрой России. Московский колледж градостроительства и предпринимательства. – М.: НПК «Интелвак», 2001. – 672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Куликов, О.Н. Охрана труда в строительстве: учебник / О.Н.Куликов. - 10-е изд., стер. – М.: ИЦ «Академия», 2014. – 414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Лукин, А.А. Технология каменных работ: учебное пособие/ А.А.Лукин. - 4-е изд., стер. – М.: ИЦ «Академия», 2014. – 304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Соколов, Г.К. Технология строительного производства: учебное пособие/ для студ. высших учебных заведений/ Г.К.Соколов. – 3-е изд., стер. – М.: Издательский центр «Академия», 2008. – 544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Степанов, Б.А. Технология плотничных, столярных, стекольных и паркетных работ: учебное пособие/Б.А.Степанов. - 6-е изд., стер. – М.: ИЦ «Академия», 2014. – 336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Теличенко, В.И. Технология возведения зданий и сооружений: учебник для строит. вузов/ В.И.Теличенко, О.М.Терентьев, А.А.Лапидус. – 4-е изд., стер. – М.: Высш. шк., 2008. – 446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 xml:space="preserve">Теличенко, В.И. Технология строительных процессов: в 2ч.: учеб. для строит. вузов/ В.И.Теличенко, А.А.Лапидус, О.М.Терентьев. – М.: «Высшая школа», 2002. – 392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Юдина, А.Ф. Технологические процессы в строительстве учебник/ А.Ф.Юдина. - 2-е изд., стер. – М.: ИЦ «Академия», 2014. – 304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 xml:space="preserve"> Методические рекомендации по выполнению практически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Методические рекомендации по выполнению самостоятельны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bookmarkStart w:id="12" w:name="bookmark20"/>
      <w:bookmarkStart w:id="13" w:name="bookmark21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адровое обеспечение образовательного процесса</w:t>
      </w:r>
      <w:bookmarkEnd w:id="12"/>
      <w:bookmarkEnd w:id="1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производственной практикой обучающихся осуществляется преподавателем спецдисциплин или мастером производственного обуче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прохождения производственной практики обучающиеся обязаны вести документацию: дневник-отчет по практик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 по учебной практике выставляется на основании собеседования по отчету 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3z1">
    <w:name w:val="WW8Num23z1"/>
    <w:qFormat/>
    <w:rPr>
      <w:b/>
      <w:bCs/>
      <w:w w:val="100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7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left="0" w:right="0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0">
    <w:name w:val="Содержимое таблицы"/>
    <w:basedOn w:val="Normal"/>
    <w:qFormat/>
    <w:pPr>
      <w:suppressLineNumbers/>
    </w:pPr>
    <w:rPr/>
  </w:style>
  <w:style w:type="paragraph" w:styleId="Style91">
    <w:name w:val="Заголовок таблицы"/>
    <w:basedOn w:val="Style9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ЦРПО Мосполитех</dc:creator>
  <dc:description/>
  <cp:keywords/>
  <dc:language>en-US</dc:language>
  <cp:lastModifiedBy>virus.metodist@bk.ru</cp:lastModifiedBy>
  <cp:lastPrinted>1995-11-21T17:41:00Z</cp:lastPrinted>
  <dcterms:modified xsi:type="dcterms:W3CDTF">2022-11-01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