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от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УЧЕБНОЙ</w:t>
        <w:tab/>
        <w:t xml:space="preserve"> ПРАКТИКИ уП О4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ПМ.04 Организация видов работ при эксплуат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и РЕКОНСТРУКЦИИ СТРОИТЕЛЬ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4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УП О4.01 учебной практика по  ПМ.04 Организация видов работ при эксплуатации и реконструкции  строительных объектов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(далее - СПО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спецдисциплин ГБПОУ МО «Воскресенский колледж» Кудинов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1316"/>
      </w:tblGrid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469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ХАРАКТЕРИСТИКА РАБОЧЕЙ ПРОГРАМ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ЧЕБНОЙ ПРАКТИКИ                                                                           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РУКТУРА И СОДЕРЖАНИ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СЛОВИЯ РЕАЛИЗАЦИ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РОЛЬ И ОЦЕНКА РЕЗУЛЬТАТОВ ОСВО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 О4.01</w:t>
      </w:r>
      <w:r>
        <w:rPr/>
        <w:t xml:space="preserve"> </w:t>
      </w:r>
      <w:r>
        <w:rPr>
          <w:b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а по ПМ.04 Организация видов работ при эксплуатации и реконструкции строительных объ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 О4.01 учебной практика по ПМ.04 Организация видов работ при эксплуатации и реконструкции  строительных объектов является частью основной образовательной программы в соответствии с ФГОС СПО 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учеб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практики у студентов должен сформироваться практический опыт по основному виду деятельности Специалист в области производственно-технического и технологического обеспечения строительного производства и соответствующим ему общим компетенция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ым компетенциям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977"/>
        <w:gridCol w:w="33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тать схемы инженерных сетей и оборудования зд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апитальности зданий,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у технического осмотра жил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жилых дом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ы инженерных сетей и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ику оценки состояния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ства автоматического регулирования и диспетчеризации инженер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араметры испытаний различ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етоды и виды обследования зданий и сооружений, прибор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методы оценки технического состоя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способы усиления конструкций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ъемно-планировочные и конструктивные решения реконструируем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етодики восстановления и реконструкции инженерных и электрических сетей, инженерного и электросилового оборудования зданий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ппаратура и приборы, применяемые при обследовании зданий и соору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нструментальные методы контроля состояния конструктивных элементов эксплуатируемых зданий и соору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у технического осмотра жилых з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жилых д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ланирование текущего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араметры испытаний различных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производственной дисциплины обучающимися осваиваются умения и знания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49"/>
        <w:gridCol w:w="3035"/>
        <w:gridCol w:w="3278"/>
      </w:tblGrid>
      <w:tr>
        <w:trPr>
          <w:trHeight w:val="6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апитальности зданий,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требования нормативной документаци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у технического осмотра жил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жилых дом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ы инженерных сетей и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ику оценки состояния инженерного оборудования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тать схемы инженерных сетей и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етодики восстановления и реконструкции инженерных и электрических сетей, инженерного и электросилового оборудования зданий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троительное производство строительными материалами, изделиями, оборудованием, инструментами, вспомогательными расходными материалами и защитными средствами, требуемыми для охраны тру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кладского хозяй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апитальности зданий,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оценке технического состояния и реконструкции зд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тать схемы инженерных сетей и оборудования зданий;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ы инженерных сетей и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ику оценки состояния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ства автоматического регулирования и диспетчеризации инженер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араметры испытаний различ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етоды и виды обследования зданий и сооружений, прибор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методы оценки технического состоя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способы усиления конструкций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ъемно-планировочные и конструктивные решения реконструируем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емкость учебной практики в рамках освоения профессионального модуля ПМ.04 Организация видов работ при эксплуатации и реконструкции строительных объектов составляет 36 часов (1 нед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учебной практики определяются рабочим учебным планом по специальности СПО 08.02.01 Строительство и эксплуатация зданий и сооружений (базовая подготовка) и графиком учебного процесса. Практика проводится на 3 курсе в 6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9"/>
      <w:bookmarkStart w:id="5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учебной практики УП.04.01 в структуре профессионального модуля ПМ.0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bidi="ru-RU"/>
        </w:rPr>
        <w:t>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а УП.04.01 проводится, в соответствии с утвержденным учебным планом, после прохождения междисциплинарных курсов (МДК) в рамках профессионального модуля ПМ.04 Организация видов работ при эксплуатации и реконструкции строительных объек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401 Эксплуатация зданий и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4.02 Реконструкция зданий и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ДК 04.03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технического состояния зд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 04.04 Инженерные сети и оборудование территорий, зданий, стройплощадо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 04.05 Управление проектами в строительств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6" w:name="bookmark13"/>
      <w:bookmarkStart w:id="7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образовательном учреждении в специально- оборудованных помещениях. Руководителями практики назначаются преподаватели дисциплин профессиональн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1"/>
        <w:gridCol w:w="993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учебной </w:t>
            </w:r>
            <w:r>
              <w:rPr>
                <w:b/>
                <w:spacing w:val="-1"/>
                <w:sz w:val="24"/>
                <w:szCs w:val="24"/>
              </w:rPr>
              <w:t>практ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знакомление с техническим оснащением и транспортным хозяйством строительной организаци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накомление с базой организации. Инструктаж по технике безопасности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816" w:leader="none"/>
              </w:tabs>
              <w:spacing w:lineRule="atLeast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и дать анализ работы аварийно-ремонтных служ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знакомление со складским хозяйственным и обеспечением строительными материалами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Оформление технической документации для проведения текущего и капитального ремонт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Изучение систем водоснабжения, водоотведения, отопления, вентиля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Обеспечение бригад инструмент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Ведение скла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Методики оценки технического состояния элементов зданий (оснований и фундаментов, стен, перекрытий и полов, перегородок, крыш, окон и дверей) и фасадных конструкций, балконов и лоджий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тоды оценки технического состояния металлических, каменных, железобетонных и деревянных конструкций зданий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ость зданий. Срок службы зданий. Эксплуатационные требования, предъявляемые здания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виды обследования зданий и соору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а и приборы, применяемые при обследовании зданий и соору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й обследование конструкций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е обследование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еревянных конструкц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вентиляционных систем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несущих конструкций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кровли зда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перекрытий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инженерных систем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железобето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 Применение инструментальных методов контроля для определения эксплуатационных качеств конструкций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дефектов, возникающих в конструктивных элементах здания (оснований и фундаментов, стен, перекрытий и полов, перегородок, крыш, окон и дверей).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Разработка мероприятий по устранению дефектов конструкций.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Оформление технической документации текущего и капитального ремонт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Заполнение журнала по обследованию зданий и сооружений</w:t>
            </w:r>
          </w:p>
          <w:p>
            <w:pPr>
              <w:pStyle w:val="Normal"/>
              <w:tabs>
                <w:tab w:val="clear" w:pos="4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Составление актов по обследованию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8" w:name="bookmark17"/>
      <w:bookmarkStart w:id="9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0" w:name="bookmark19"/>
      <w:bookmarkStart w:id="11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актики предполагает прохождение практики в кабинете «Проектирование производства работ», оснащенный необходимыми компьютерами с соответствующим программным и методическим обеспечением (комплект ГЭСН; комплект учебно-методической документации; комплект СНиП; наглядные пособ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0"/>
        <w:ind w:left="0" w:right="0" w:firstLine="709"/>
        <w:contextualSpacing/>
        <w:rPr/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 Комков В.АТехническая эксплуатация зданий и сооружений : учебник / В.А. Комков, С.И.Рощина, Н.С. Тимахова. – М. : ИНФРА-М, 2017. – 28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 Обследование и испытание конструкций зданий и сооружений : учебник / В.М.Калинин, С.Д. Сокова, А.Н. Топилин. — М. : ИНФРА-М, 2018. — 336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 Оценка технического состояния зданий : учебник / В.М. Калинин, С.Д. Сокова. —М. : ИНФРА-М, 2018. — 26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4. Реконструкция и реставрация зданий: Учебник / Федоров В.В. - М.:НИЦ ИНФРА-М,2018. - 20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 Технология реконструкции и модернизации зданий : учеб. пособие / Г.В.Девятаева. — М. : ИНФРА-М, 2018. — 25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Нормативно-техническая литератур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 ВСН 53-86(р) Правила оценки физического износа жилых зда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. Алексеев, С.И. Конструктивное усиление оснований при реконструкции зданий : методическое пособие / С.И. Алексеев [Электронный ресурс] :М.: Учебно-методический центр по образованию на железнодорожном транспорте, 2013. — 500c.- [Электронный ресурс]- Режим доступа: http://www.iprbookshop.ru/30231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. Волков, А.А. Основы проектирования, строительства, эксплуатации зданий и сооружений [Электронный ресурс]: учебное пособие.— М.: Московский государственный строительный университет, 2015 . — 492c. Режим доступа: http://www.iprbookshop.ru/30437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3. Кочерженко, В.В. Технология производства работ при реконструкции [Электронный  ресурс]: учебное пособие. — Белгород: Белгородский государственный технологический  университет им. В.Г. Шухова, 2015. — 311c. Режим доступа: http://www.iprbookshop.ru/70258.html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4. Лебедев, В.М. Технология ремонтных работ зданий и их инженерных систем [Электронный ресурс]: учебное пособие. — Белгород: Белгородский государственный технологический университет им. В.Г. Шухова, 2014. — 183c. Режим доступа: http://www.iprbookshop.ru/28413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5. Надршина, Л.Н. Архитектурно-ландшафтная организация территории жилого микрорайона [Электронный ресурс]: учебно-методическое пособие.— Нижний Новгород: Нижегородский государственный архитектурно-строительный университет, 2014. — 41c. Режим доступа: http://www.iprbookshop.ru/30795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6. Техническая эксплуатация зданий и сооружений : учебник / В.А. Комков, В.Б. Акимов, Н.С. Тимахова. — 2-е изд., перераб. и доп. —[Электронный ресурс] :М. : ИНФРА-М, 2018. — 338с. — (Cреднее профессиональное образование). — Режим доступа: www.dx.doi.org/10.12737/22806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7. Хлистун, Ю.В. Эксплуатация и мониторинг систем и сооружений (зданий, инженерных и транспортных сооружений и коммуникаций) [Электронный ресурс].— Саратов: Ай Пи Эр Медиа, 2015. — 472c. Режим доступа: http://www.iprbookshop.ru/30273.html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8. Хлистун, Ю.В. Строительство, реконструкция, капитальный ремонт объектов капитального строительства. Нормативные документы по строительству зданий и сооружений. Жилые, общественные и производственные здания и сооружения [Электронный ресурс]: сборник нормативных актов и документов.— Саратов: Ай Пи Эр Медиа, 2015. — 500c. Режим доступа: http://www.iprbookshop.ru/30231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Нормативно-техническая литература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. ГОСТ 31937-2011 Здания и сооружения. Правила обследования и мониторинга технического состоя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. ГОСТ Р 53778-2010 Здания и сооружения. Правила обследования и мониторинга технического состоя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3. ВСН 57-88(р) Положение по техническому обследованию жилых зданий. 4. ВСН 58-88(р) Положение об организации, проведении реконструкции, ремонта и технического обследования жилых зданий объектов коммунального хозяйства и социально- культурного назначения. 190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5. ВСН-22-84. Методические указания по инженерно-техническому обследованию (исследованию), оценке качества надежности строительных конструкций зданий и сооружений.— М.: Стройиздат, 1985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6. ВСН 55-87(р). Инструкция о составе, порядке разработки, согласования и утверждения проектно-сметной документации на капитальный ремонт жилых зданий.— М.: Гражданстрой, 1988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7. ВСН 48-86(р) Правила безопасности при проведении обследований жилых зданий для проектирования капитального ремон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8. ВСН 61-89(р) Реконструкция и капитальный ремонт жилых зданий. Нормы проектиров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9. Классификатор основных видов дефектов в строительстве и промышленност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0. МДС 13-20.2004 Комплексная методика по обследованию и энергоаудиту реконструируемых зданий. Пособие по проектированию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1. МДС 12-4.2000. Положение о порядке расследования причин аварий зданий и сооружений, их частей и конструктивных элементов на территории Российской Федерации 12. МРР 2.2.07-98 Методика обследований зданий и сооружений при их реконструкции и перепланировк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3. МРР 3.2.05.03-05 Рекомендации по определению стоимости работ по обследованию технического состояния строительных конструкций зданий и сооружений. 14. Пособие к МГСН 2.07-01 Обследование и мониторинг при строительстве и реконструкции зданий и подземных сооружений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5. Пособие к СНиП 2.03.11-85 Пособие по контролю состояния строительных металлических конструкций зданий и сооружений в агрессивных средах, проведению обследований и проектированию восстановления защиты конструкций от коррози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6. Пособие по обследованию строительных конструкций зданий АО "ЦНИИПРОМЗДАНИЙ"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7. СП 13-102-2003. Правила обследования несущих строительных конструкций зданий и сооружений.— М.: ГОССТРОЙ РОССИИ, 2004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8. СП 30.13330.2012. Внутренний водопровод и канализация зданий.— М.: Минрегион России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9. СП 50.13330.2012. Тепловая защита зданий.— М.: Минрегион России, 2012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0. СП 60.13330.2012. Отопление, вентиляция и кондиционирование.— М.:Минрегион России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1. СП 73.13330.2012. Внутренние санитарно-технические системы зданий.—М.: Минрегион России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практи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самостоятель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2" w:name="bookmark21"/>
      <w:bookmarkStart w:id="13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учеб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ПРАКТИ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учеб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производствен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3z1">
    <w:name w:val="WW8Num23z1"/>
    <w:qFormat/>
    <w:rPr>
      <w:b/>
      <w:bCs/>
      <w:w w:val="10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3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16"/>
    <w:next w:val="16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7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right="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left="0" w:right="0"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1">
    <w:name w:val="Содержимое таблицы"/>
    <w:basedOn w:val="Normal"/>
    <w:qFormat/>
    <w:pPr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93">
    <w:name w:val="Подпись к таблице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color w:val="auto"/>
      <w:sz w:val="21"/>
      <w:szCs w:val="21"/>
    </w:rPr>
  </w:style>
  <w:style w:type="paragraph" w:styleId="31">
    <w:name w:val="Основной текст3"/>
    <w:basedOn w:val="Normal"/>
    <w:qFormat/>
    <w:pPr>
      <w:shd w:fill="FFFFFF" w:val="clear"/>
      <w:spacing w:lineRule="auto" w:line="240"/>
      <w:jc w:val="right"/>
    </w:pPr>
    <w:rPr>
      <w:rFonts w:ascii="Times New Roman" w:hAnsi="Times New Roman" w:eastAsia="Times New Roman" w:cs="Times New Roman"/>
      <w:color w:val="aut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kudinovpablo@yandex.ru</cp:lastModifiedBy>
  <cp:lastPrinted>1995-11-21T17:41:00Z</cp:lastPrinted>
  <dcterms:modified xsi:type="dcterms:W3CDTF">2022-09-07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