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специа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Header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08.02.01 строительство и эксплуатация зданий и сооруж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профессионального модуля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М.02 ВЫПОЛНЕНИЕ ТЕХНОЛОГИЧЕСКИХ ПРОЦЕССОВ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 ОБЪЕКТАХ СТРОИТЕЛЬСТВА</w:t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профессионального модуля  ПМ02 </w:t>
      </w:r>
      <w:r>
        <w:rPr>
          <w:rFonts w:cs="Times New Roman" w:ascii="Times New Roman" w:hAnsi="Times New Roman"/>
          <w:sz w:val="24"/>
          <w:szCs w:val="24"/>
        </w:rPr>
        <w:t>Выполнение технологических процессов на объекте капитального строительства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него профессионального образования (далее - СПО) 08.02.01 Строительство и эксплуатация зданий и сооружений (базовая подготовка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 утверждённого приказом Министерства образования и  науки Российской Федерации от 10 января 2018 года №2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имерной основной образовательной программы по специа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рег.№ 49797 дата включения в реестр 26 января 2018г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Организация-разработчик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Разработчик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подаватель ГБПОУ МО «Воскресенский колледж» Кудинов П.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СОДЕРЖАНИЕ ПРОФЕССИОНАЛЬНОГО МОДУЛЯ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ФЕССИОНАЛЬНОГО МОДУЛЯ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02 Выполнение технологических процессов на объекте капитального строительств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выполнять подготовительные работы на строительной площадке</w:t>
      </w:r>
      <w:r>
        <w:rPr/>
        <w:t>;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, и профессиональные компетенции:</w:t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976"/>
        <w:gridCol w:w="299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генеральный пл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читать разбивочные черте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существлять подго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уществлять производство строительно-монтажных, ремонтных работ и работ по реконструкции в соответствие требованиями нормативно-технической документации , требованиями  контракта , рабочими чертежами и проектом производства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вести исполнительную документацию на объек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ставлять отчётно-техническую документацию на выполненные работы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существлять геодезическое обеспечение выполняемых техно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беспечивать приёмку и хранение материалов, изделий, конструкций в соответствие с нормативно-техн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различать машины и средства малой механизации по типам, назначению, строитель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одить обмер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определять объёмы выполняем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вести спасание материалов в соответствие с нормами расх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обеспечивать безопасное ведение работ при выполнение различных производственных проце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осуществлять входной контроль поступающих на объект строительных материалов, изделий и конструкций с использование статических методов контро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е с нормативно-техн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вести геодезический контроль в ходе выполнения технологически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  оформлять документы на приемку работ и исполнительную документацию (исполнительные схемы, акт на скрытые работы и т.д.) с использованием информационных технологи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араметры состава, состояния грунтов, их свойства, примене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сновные геодезические понятия и термины, геодезические приборы и их назна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технические возможности и использование строительных машин и оборуд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обенности сметного нормирования подготовительного периода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следовательность и методы выполнение организационно- технической подготовки строительной площад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етоды искусственного понижения уровня грунтов во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ологию строительных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свойства и показатели качества основных конструктивных материалов и издел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основные сведения о строительных машинах, об их общем устройстве и процесс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циональное применение строительных машин и средств малой механиз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правила эксплуатации строительных машин и оборуд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временную методическую и сметно-нормативную базу ценообразование в строительств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правила по безопасному ведению работ и защите окружающей сред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вила исчисления объемов выполняем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нормы расхода строительных материалов, изделий и конструкций по выполняемым работа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 правила составления смет и единичные норматив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энергосберегающие технологии при выполнении строительных процесс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пустимые отклонения на строительные изделия и конструкции и соответствие с нормативной базо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 нормативно-техническую документацию на производство и приемку строительно-монтаж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ребования органов внешнего надзор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ктов на скрытые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еречень и содержание документов необходимых для приемки объектов в эксплуатаци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 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ять подго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ять производство строительно-монтажных, ремонтных работ и работ по реконструкции в соответствие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геодезическое обеспечение выполняемых техно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личать машины и средства малой механизации по типам, назначению, строительн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одить обмерные работы определять объёмы выполняем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зличать машины и средства малой механизации по типам, назначению, строительного производ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троитель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ести операционный контроль технологической последовательности производства работ, устраняя нарушения технологии и обеспечивая качество строительно-монтажных работ в соответствие с нормативно-техн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. оформлять документы на приемку работ и исполнительную документацию (исполнительные схемы, акт на скрытые работы и т.д.) с использованием информационн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49"/>
        <w:gridCol w:w="3051"/>
        <w:gridCol w:w="3216"/>
      </w:tblGrid>
      <w:tr>
        <w:trPr>
          <w:trHeight w:val="6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К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ть генераль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читать разбивочные чертеж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существлять подго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уществлять производство строительно-монтажных, ремонтных работ и работ по реконструкции в соответствие требованиями нормативно-технической документации, требованиями контракта, рабочими чертежами и проектом производства работ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сновные геодезические понятия и термины, геодезические приборы и их на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технические возможности и использование строительных машин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обенности сметного нормирования подготовительного периода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следовательность и методы выполнение организационно- технической подготовки строительной площадки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К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ести исполнительную документацию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ставлять отчётно-техническую документа-цию на выполненные работы 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обеспечивать без-опасное ведение работ при выполнение различных производствен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осуществлять вход-ной контроль поступающих на объект строи-тельных материалов, изделий и конструкций с использование статиче-ских методов контроля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 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 свойства и показатели качества основных конструктивных материалов и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 основные сведения о строительных машинах, об их общем устройстве и процесс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рациональное применение строительных машин и средств малой мех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 правила эксплуатации строительных машин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современную методическую и сметно-нормативную базу ценообразование в строительстве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К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уществлять произ-водство строительно-монтажных, ремонтных работ и работ по рекон-струкции в соответствие требованиями норма-тивно-технической до-кументации , требованиями  контракта , рабочими чертежами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вести исполнительную документацию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ставлять отчётно-техническую документа-цию на выполненные работы 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существлять геоде-зическое обеспечение выполняемых техноло-гически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беспечивать приёмку и хранение материалов, изделий, конструкций в соответствие с норма-тивно-технической до-кументаци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различать машины и средства малой механи-зации по типам, назна-чению, строительн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одить обмерные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определять объёмы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вести спасание мате-риалов в соответствие с нормами расхода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свойства и показатели качества основных конструктивных материалов и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основные сведения о строительных машинах, об их общем устройстве и процесс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циональное применение строительных машин и средств малой мех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правила эксплуатации строительных машин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временную методическую и сметно-нормативную базу ценообразование в строитель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правила по безопасному ведению работ и защите окружающей сре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вила исчисления объемов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нормы расхода строительных материалов, изделий и конструкций по выполняемым работ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 правила составления смет и единичные нормативы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К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уществлять произ-водство строительно-монтажных, ремонтных работ и работ по рекон-струкции в соответствие требованиями норма-тивно-технической до-кументации , требовани-ями  контракта , рабочи ми чертежами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вести исполнительную документацию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ставлять отчётно-техническую документа-цию на выполненные работы 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энергосберегающие технологии при выполнении строительных процесс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пустимые отклонения на строительные изделия и конструкции и соответствие с нормативной баз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 нормативно-техническую документацию на производство и приемку строительно-монтаж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ребования органов внешнего надзо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ктов на скрытые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еречень и содержание документов необходимых для приемки объектов в эксплуатацию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К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ести исполнительную документацию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ставлять отчётно-техническую документа-цию на выполненные работы 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 нормативно-техническую документацию на производство и приемку строительно-монтаж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ребования органов внешнего надзо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ктов на скрытые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еречень и содержание документов необходимых для приемки объектов в эксплуатацию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К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 оформлять документы на приемку работ и исполнительную документацию (исполнительные схемы, акт на скрытые работы и т.д.) с использованием информационных технологий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временную методическую и сметно-нормативную базу ценообразование в строитель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правила по безопасному ведению работ и защите окружающей сре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ребования органов внешнего надзо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ктов на скрытые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еречень и содержание документов необходимых для приемки объектов в эксплуатацию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К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беспечивать приёмку и хранение материалов, изделий, конструкций в соответствие с норма-тивно-технической документацией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правила по безопасному ведению работ и защите окружающей среды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К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уществлять произ-водство строительно-монтажных, ремонтных работ и работ по рекон-струкции в соответствие требованиями норма-тивно-технической до-кументации , требовани-ями  контракта , рабочими чертежами и проек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вести исполнительную документацию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ставлять отчётно-техническую документа-цию на выполненны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определять объёмы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вести спасание мате-риалов в соответствие с нормами расх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ребования органов внешнего надзо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ктов на скрытые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еречень и содержание документов необходимых для приемки объектов в эксплуат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 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К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определять объёмы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вести спасание мате-риалов в соответствие с нормами расхо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обеспечивать без-опасное ведение работ при выполнение различ-ных производствен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осуществлять входной контроль поступающих на объект строительных материалов, изделий и конструкций с использование статиче-ских методов контро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вести операционный контроль технологической последовательности производства работ, устраняя нарушения тех-нологии и обеспечивая качество строительно-монтажных работ в со-ответствие с норматив-но-технической доку-ментацией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свойства и показатели качества основных конструктивных материалов и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основные сведения о строительных машинах, об их общем устройстве и процесс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энергосберегающие технологии при выполнении строительных процессов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К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одить обмерные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определять объёмы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вести спасание мате-риалов в соответствие с нормами расхо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обеспечивать без-опасное ведение работ при выполнение различных производствен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осуществлять входной контроль поступающих на объект строительных материалов, изделий и конструкций с использование статиче-ских методов контро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вести операционный контроль технологической последовательности производства работ, устраняя нарушения тех-нологии и обеспечивая качество строительно-монтажных работ в со-ответствие с норматив-но-технической доку-ментацией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вила исчисления объемов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нормы расхода строительных материалов, изделий и конструкций по выполняемым работ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 правила составления смет и единичные нормативы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 на строительной площадк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ть генераль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читать разбивочные чертеж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существлять подго-товку строительной площадки в соответствие с проектом организации строительства и проек-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уществлять произ-водство строительно-монтажных, ремонтных работ и работ по рекон-струкции в соответствие требованиями норма-тивно-технической до-кументации , требовани-ями  контракта , рабочи-ми чертежами и проек-том производства работ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параметры состава, состояния грунтов, их свойства, примен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сновные геодезические понятия и термины, геодезические приборы и их на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технические возможности и использование строительных машин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обенности сметного нормирования подготовительного периода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следовательность и методы выполнение организационно- технической подготовки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етоды искусственного понижения уровня грунтов вод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уществлять произ-водство строительно-монтажных, ремонтных работ и работ по рекон-струкции в соответствие требованиями норма-тивно-технической до-кументации , требовани-ями  контракта , рабочи-ми чертежами и проек-том производства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вести исполнительную документацию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ставлять отчётно-техническую документа-цию на выполненные работы 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существлять геоде-зическое обеспечение выполняемых техноло-гических операций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следовательность и методы выполнение организационно- технической подготовки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етоды искусственного понижения уровня грунтов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свойства и показатели качества основных конструктивных материалов и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основные сведения о строительных машинах, об их общем устройстве и процесс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циональное применение строительных машин и средств малой мех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правила эксплуатации строительных машин и оборудования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тивный учет объемов выполняемых работ и расходов материальных ресурс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вести исполнительную документацию на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ставлять отчётно-техническую документа-цию на выполненные работы 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существлять геоде-зическое обеспечение выполняемых техноло-гически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беспечивать приёмку и хранение материалов, изделий, конструкций в соответствие с норма-тивно-технической до-кументаци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различать машины и средства малой механи-зации по типам, назна-чению, строительного 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одить обмерные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определять объёмы выполняемых работ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особенности сметного нормирования подготовительного периода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следовательность и методы выполнение организационно- технической подготовки строительной площад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етоды искусственного понижения уровня грунтов во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ологию строительных процес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конструктивные решения строительн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свойства и показатели качества основных конструктивных материалов и издел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основные сведения о строительных машинах, об их общем устройстве и процесс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циональное применение строительных машин и средств малой мех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правила эксплуатации строительных машин и 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овременную методическую и сметно-нормативную базу ценообразование в строитель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правила по безопасному ведению работ и защите окружающей сред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вила исчисления объемов выполняем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нормы расхода строительных материалов, изделий и конструкций по выполняемым работ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 правила составления смет и единичные норматив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энергосберегающие технологии при выполнении строительных процессов;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контролю качества выполняемых работ и расходуемых материал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осуществлять входной контроль поступа-ющих на объект строи-тельных материалов, из-делий и конструкций с использование статиче-ских методов контрол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вести операционный контроль технологической последовательности производства работ, устраняя нарушения тех-нологии и обеспечивая качество строительно-монтажных работ в со-ответствие с норматив-но-технической доку-ментаци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вести геодезический контроль в ходе выпол-нения технологически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 оформлять документы на приемку работ и исполнительную документацию (исполнительные схемы, акт на скрытые работы и т.д.) с использованием информационных технологий;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пустимые отклонения на строительные изделия и конструкции и соответствие с нормативной баз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 нормативно-техническую документацию на производство и приемку строительно-монтаж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требования органов внешнего надзо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актов на скрытые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еречень и содержание документов необходимых для приемки объектов в эксплуат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 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.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</w:p>
        </w:tc>
      </w:tr>
      <w:tr>
        <w:trPr>
          <w:trHeight w:val="2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перед собой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/>
      </w:pPr>
      <w:r>
        <w:rPr/>
        <w:t>2.1. Структура профессионального модуля</w:t>
      </w:r>
    </w:p>
    <w:tbl>
      <w:tblPr>
        <w:tblW w:w="14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18"/>
        <w:gridCol w:w="774"/>
        <w:gridCol w:w="774"/>
        <w:gridCol w:w="554"/>
        <w:gridCol w:w="578"/>
        <w:gridCol w:w="576"/>
        <w:gridCol w:w="576"/>
        <w:gridCol w:w="564"/>
        <w:gridCol w:w="564"/>
        <w:gridCol w:w="578"/>
        <w:gridCol w:w="794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х компетенций</w:t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аксималь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грузки, час.</w:t>
            </w:r>
          </w:p>
        </w:tc>
        <w:tc>
          <w:tcPr>
            <w:tcW w:w="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обяз.)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межут. ат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экзамен)</w:t>
            </w:r>
          </w:p>
        </w:tc>
      </w:tr>
      <w:tr>
        <w:trPr>
          <w:trHeight w:val="197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, уро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зан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. зан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. зачет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1-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9- ОК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 02.01Организация технологических процессов на объекте капитального строитель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1-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9- ОК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 02.02Учёт и контроль технологических процессов на объекте капитального строитель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1-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9- ОК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К 02.03. Строительные машины и механиз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1-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9- ОК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02.0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1-ОК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9- ОК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.02.0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M.02.ЭК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 по модул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М02 Выполнение технологических процессов на объекте капитального строитель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147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70"/>
        <w:gridCol w:w="8649"/>
        <w:gridCol w:w="2818"/>
      </w:tblGrid>
      <w:tr>
        <w:trPr>
          <w:trHeight w:val="120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02 Выполнение технологических процессов на объекте капитального строительств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528</w:t>
            </w:r>
          </w:p>
        </w:tc>
      </w:tr>
      <w:tr>
        <w:trPr>
          <w:trHeight w:val="956" w:hRule="atLeast"/>
        </w:trPr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rFonts w:eastAsia="Calibri"/>
                <w:sz w:val="24"/>
                <w:szCs w:val="24"/>
              </w:rPr>
              <w:t>МДК.02.01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Style w:val="2115pt"/>
                <w:rFonts w:eastAsia="Calibri"/>
                <w:sz w:val="24"/>
                <w:szCs w:val="24"/>
              </w:rPr>
              <w:t>Организация технологических процессов на объекте капитального строитель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94       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новы инженерной геологии при производстве работ на строительной площадке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логические процессы. Сезонная и вечная мерзлота. Влияние криогенных процессов на выбор конструкции и места расположения сооружения, на выбор способов производства работ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ияние инженерного сооружения на существующую геологическую обстановку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идрогеология. Водозаборные сооружения. Водопонижение уровней грунтовых вод на строительных площадках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унтоведение. Гранулометрический и фазовый состав грунтов, их влияние на свойства грунтов.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985" w:hRule="atLeast"/>
        </w:trPr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4        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. Выполнение исполнительной схемы выемки котлована, фундаментов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2 Выполнение исполнительной схемы бетонных и железобетонных сборных конструкций зд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Организационно-техническая подготовка строительного производств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став и организация работ, предшествующих строительству. Выбор строительной площадки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проектная подготовка строительного производства.  Инженерно-геологические изыскания, экономические изыскания, технические изыскания. Организация проектирования объектов.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Рабочая документация. Проект организации строительства (ПОС). Проект производства работ (ППР)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храна труда подготовительного периода.  Охрана окружающей сред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 xml:space="preserve"> Практическое занятие №3 Чтение и анализ проектно-технологической документации (на основе образцов ПОС, ППР)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Организация и выполнение работ подготовительного периода</w:t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одготовки строительного производства. Требования нормативных технических документов, определяющих состав и порядок обустройства строительной площадки. </w:t>
            </w:r>
          </w:p>
          <w:p>
            <w:pPr>
              <w:pStyle w:val="Normal"/>
              <w:spacing w:lineRule="auto" w:line="240" w:before="0" w:after="0"/>
              <w:ind w:left="-1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боты подготовительного периода. Внеплощадочные работы. Внутриплощадочные работы. Освоение строительной площадки.</w:t>
            </w:r>
          </w:p>
          <w:p>
            <w:pPr>
              <w:pStyle w:val="Normal"/>
              <w:spacing w:lineRule="auto" w:line="240" w:before="0" w:after="0"/>
              <w:ind w:left="-1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Геодезическое обеспечение подготовительного периода.</w:t>
            </w:r>
            <w:r>
              <w:rPr>
                <w:rFonts w:eastAsia="" w:cs=""/>
                <w:sz w:val="24"/>
                <w:szCs w:val="24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</w:rPr>
              <w:t xml:space="preserve">Геодезическая плановая и высотная осн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геодезических работ (ППГР), схема планировочной организации земельного участка, топографический план территории, разбивочные чертежи, рабочие чертежи, монтажные чертежи технологического оборудования. Чертежи вертикальной планировки.</w:t>
            </w:r>
          </w:p>
          <w:p>
            <w:pPr>
              <w:pStyle w:val="Normal"/>
              <w:spacing w:lineRule="auto" w:line="240" w:before="0" w:after="0"/>
              <w:ind w:left="-1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еодезическая подготовка для переноса проекта в натуру: методика получения данных, необходимых для выноса в натуру, составление разбивочного чертежа. Полевые работы. Контроль выполнения разбивочных работ</w:t>
            </w:r>
          </w:p>
          <w:p>
            <w:pPr>
              <w:pStyle w:val="Normal"/>
              <w:spacing w:lineRule="auto" w:line="240" w:before="0" w:after="0"/>
              <w:ind w:left="-1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формление технической документации при производстве подготовительных работ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Составление разбивочного чертежа объекта капитального строительства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ктическое занятие № 5. Выполнение разбивки сетки квадратов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6. Нивелирование сетки квадратов с вычислением отметок вершин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7. Составление картограммы земляных рабо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Построение проектных точек на строительной площадке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9. Оформление акта приёмки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0. Составление перечня работ по обеспечению безопасности заданного участка производства строительных работ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Выполнение строительно-монтажных работ</w:t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бования нормативных технических документов к производству строительно-монтажных, в том числе отделочных работ на объекте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емляные работы в строитель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земляных сооружений, требования к ним. Классификация грунтов по трудности разработки. Подготовительные и вспомогательные процессы. Устойчивость откосов земляных сооружений.  Геодезическое сопровождение земляных работ.</w:t>
            </w:r>
          </w:p>
          <w:p>
            <w:pPr>
              <w:pStyle w:val="Normal"/>
              <w:spacing w:lineRule="auto" w:line="240" w:before="0" w:after="0"/>
              <w:ind w:left="3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механизация земляных работ. Основные методы производства земляных работ с применением современных средств механизации. Разработка грунтов одноковшовыми экскаваторами с различным сменным оборудованием. Основные понятия о разработке грунта землеройно-транспортными и землеройными машинами.</w:t>
            </w:r>
          </w:p>
          <w:p>
            <w:pPr>
              <w:pStyle w:val="Normal"/>
              <w:spacing w:lineRule="auto" w:line="240" w:before="0" w:after="0"/>
              <w:ind w:left="35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тсыпки грунта в насыпи и его уплотнения. Обратная засыпка грунта. Правила исчисления объемов земляных работ. 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работ в зимних и экстремальных условиях, а также в районах с особыми геофизическими условиями. Техника безопасности при производстве земляных работ.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ай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и классификация свай. Особенности работы конструкций.  Методы погружения заранее изготовленных свай. Организация работ. 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вай. Методы устройства набивных свай. Организация работ.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стройства сборных и монолитных ростверков.  Правила исчисления объёмов работ. Производство работ в зимних и экстремальных условиях, а также в районах с особыми геофизическими условиями.. Техника безопасности при производстве свайных работ</w:t>
            </w:r>
          </w:p>
          <w:p>
            <w:pPr>
              <w:pStyle w:val="Normal"/>
              <w:spacing w:lineRule="auto" w:line="240" w:before="0" w:after="0"/>
              <w:ind w:left="3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Камен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е, виды каменной клад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, приспособления, леса и подмости. </w:t>
            </w:r>
            <w:r>
              <w:rPr>
                <w:rFonts w:eastAsia="" w:cs="Times New Roman" w:ascii="Times New Roman" w:hAnsi="Times New Roman"/>
                <w:sz w:val="24"/>
                <w:szCs w:val="24"/>
              </w:rPr>
              <w:t xml:space="preserve">Подача материалов к рабочим местам. </w:t>
            </w:r>
          </w:p>
          <w:p>
            <w:pPr>
              <w:pStyle w:val="Normal"/>
              <w:spacing w:lineRule="auto" w:line="240" w:before="0" w:after="0"/>
              <w:ind w:left="318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каменных работ. Организация рабочего места и труда каменщиков. </w:t>
            </w:r>
          </w:p>
          <w:p>
            <w:pPr>
              <w:pStyle w:val="Normal"/>
              <w:spacing w:lineRule="auto" w:line="240" w:before="0" w:after="0"/>
              <w:ind w:left="316" w:hanging="0"/>
              <w:contextualSpacing/>
              <w:jc w:val="both"/>
              <w:rPr>
                <w:rFonts w:ascii="Times New Roman" w:hAnsi="Times New Roman" w:eastAsia="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</w:rPr>
              <w:t xml:space="preserve">Кладка отдельных конструктивных элементов зданий. </w:t>
            </w:r>
          </w:p>
          <w:p>
            <w:pPr>
              <w:pStyle w:val="Normal"/>
              <w:spacing w:lineRule="auto" w:line="240" w:before="0" w:after="0"/>
              <w:ind w:left="316" w:hanging="0"/>
              <w:contextualSpacing/>
              <w:jc w:val="both"/>
              <w:rPr/>
            </w:pPr>
            <w:r>
              <w:rPr>
                <w:rFonts w:eastAsia="" w:cs="Times New Roman" w:ascii="Times New Roman" w:hAnsi="Times New Roman"/>
                <w:sz w:val="24"/>
                <w:szCs w:val="24"/>
              </w:rPr>
              <w:t>Кладка многослойных наружных стен. Технология и методы организации работ при кладке стен зданий, увязка этих работ с  монтажом сборных элементов</w:t>
            </w:r>
            <w:r>
              <w:rPr>
                <w:rFonts w:eastAsia=""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счисления объёмов работ. 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8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каменных работ в зимних и экстремальных условиях, а также в районах с особыми геофизическими условиями. Техника безопасности при производстве каменных работ.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Плотничные и столярны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зведение строительных конструкций из бревен и пиломатериалов.  Установка столярных изделий. Техника безопасности при производстве плотничных и столярных работ.</w:t>
            </w:r>
          </w:p>
          <w:p>
            <w:pPr>
              <w:pStyle w:val="Normal"/>
              <w:spacing w:lineRule="auto" w:line="240" w:before="0" w:after="0"/>
              <w:ind w:left="3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. Бетонные работы: общие по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область применения опалубки. Конструкции современных опалубочных систем.- добавила я.  Устройство опалубки для основных видов конструкций. Устройство лесов под опалубку. Подготовка опалубки к бетонированию.</w:t>
            </w:r>
          </w:p>
          <w:p>
            <w:pPr>
              <w:pStyle w:val="Normal"/>
              <w:spacing w:lineRule="auto" w:line="240" w:before="0" w:after="0"/>
              <w:ind w:left="318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ирование ненапрягаемых конструкций на строительной площадке. Изготовление и установка арматуры. Способы обеспечения защитного слоя.  Транспортирование и подача бетонной смеси к местам укладки.  </w:t>
            </w:r>
          </w:p>
          <w:p>
            <w:pPr>
              <w:pStyle w:val="Normal"/>
              <w:spacing w:lineRule="auto" w:line="240" w:before="0" w:after="0"/>
              <w:ind w:left="318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конструкций.  Способы укладки и уплотнение бетонной смеси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бетонировании различных конструкций. Устройство рабочих швов.</w:t>
            </w:r>
          </w:p>
          <w:p>
            <w:pPr>
              <w:pStyle w:val="Normal"/>
              <w:spacing w:lineRule="auto" w:line="240" w:before="0" w:after="0"/>
              <w:ind w:left="318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бетоном в процессе твердения. Способы ускорения твердения бетона. Распалубливание конструкций. Правила исчисления объёмов работ.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8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специальных способах бетонирования конструкций: вакуумирование, торкретирование бетона, напорное бетонирование, подводное бетонирование. Особенности производства бетонных работ в зимних и экстремальных условиях, а также в районах с особыми геофизическими условиями.  Основные методы зимнего бетонирования, область их эффективного применения. Техника безопасности при производстве бетонных работ.</w:t>
            </w:r>
          </w:p>
          <w:p>
            <w:pPr>
              <w:pStyle w:val="Normal"/>
              <w:spacing w:lineRule="auto" w:line="240" w:before="0" w:after="0"/>
              <w:ind w:left="3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таж строительны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лассификация методов монтажа строительных конструкций. Состав процесса монтажа. Доставка, прием и складирование конструкций. Подготовка конструкций к монтажу. Укрупнительная сборка конструкций. Временное усиление конструкций. Основные положения технологии монтажного цикла. </w:t>
            </w:r>
          </w:p>
          <w:p>
            <w:pPr>
              <w:pStyle w:val="Normal"/>
              <w:spacing w:lineRule="auto" w:line="240" w:before="0" w:after="0"/>
              <w:ind w:left="3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конструкций подземной части зданий. Организация монтажа одноэтажных промышленных зданий.</w:t>
            </w:r>
          </w:p>
          <w:p>
            <w:pPr>
              <w:pStyle w:val="Normal"/>
              <w:spacing w:lineRule="auto" w:line="240" w:before="0" w:after="0"/>
              <w:ind w:left="318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тажа многоэтажных каркасных зданий.  Организация монтажа зданий со сборно – монолитным каркасом. </w:t>
            </w:r>
          </w:p>
          <w:p>
            <w:pPr>
              <w:pStyle w:val="Normal"/>
              <w:spacing w:lineRule="auto" w:line="240" w:before="0" w:after="0"/>
              <w:ind w:left="318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тажа крупноблочных, бескаркасных крупнопанельных зданий. 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8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тажа зданий методом подъема этажей и перекрытий. Организация монтажа железобетонных оболочек покрытий. Организация монтажа пространственных конструкций и конструкций высотных инженерных сооружений. Правила исчисления объемов работ. Особенности монтажа конструкций в зимних и экстремальных условиях, а также в районах с особыми геофизическими условиями. Техника безопасности при производстве монтажных работ.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ы по устройству защитных и изоляционных по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изоляционные работы. Тепло - и звукоизоляционные работы Подсчет объёмов работ. Огнезащита конструкций. Антивандальная зашита. Виды, способы и технологии устройства систем электрохимической защиты. Устройство катодной защиты сооружений.  Защита от корроз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государственные и отраслевые стандарты.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стройство кров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готовка оснований под кровлю. Устройство кровель из рулонных материалов и мастик. Устройство кровель из штучных материалов. Подсчет объёмов работ. Особенности производства работ в зимних условиях. Техника безопасности при проведении кровельных работ.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боты по устройству отделочных покры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рганизация и выполнение штукатурных работ ручным и механизированным способами. Организация и выполнение облицовочных работ. Устройство подвесных потолков. Остекление проемов.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стройство по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готовка основания и устройство подстилающего слоя. Устройства покрытия пола из штучных материалов (деревянные полы, полы из штучного и наборного мозаичного паркета, полы из ламината). Устройства покрытия полов из рулонных материалов (покрытие полов линолеумом, ковровые покрытиях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Новые технологии строительства зданий и соору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  <w:tab/>
              <w:t>Приоритетные направления при внедрении инновационных технологий. Перспективные организационные и технические решения. Применение новых строительных материалов для производства работ. Новые строительные машины и оборудование.</w:t>
            </w:r>
          </w:p>
          <w:p>
            <w:pPr>
              <w:pStyle w:val="Normal"/>
              <w:tabs>
                <w:tab w:val="clear" w:pos="408"/>
                <w:tab w:val="left" w:pos="356" w:leader="none"/>
                <w:tab w:val="left" w:pos="458" w:leader="none"/>
              </w:tabs>
              <w:spacing w:lineRule="auto" w:line="240" w:before="0" w:after="0"/>
              <w:ind w:left="31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и лабораторные работы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1. Изучение требований нормативно-технической документации при производстве земляных работ, свайных раб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2. Изучение требований нормативно-технической документации при производстве каменных, плотничных и столярных раб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3. Изучение требований нормативно-технической документации при производстве бетонных и монтажных раб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4. Изучение требований нормативно-технической документации при производстве работ по устройству защитных и изоляционных покрытий, кровельных и отделочных раб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№15. Выполнение каменных работ, в том числ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ое занятие №16. Изучение проектно-технологической документации на производство каменных рабо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актическое занятие № 17.Ознакомление с правилами гигиены труда и техники безопасности при производстве каменных работ.  Организация рабочего места. Подготовка материалов. Выбор инструмента и инвентар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ое занятие № 18. Разметка местоположения, точки отсчета и линии проектов в соответствии с планами и техническими задания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9. Приготовление раствора для кладки вруч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0. Выполнение каменной кладки стен и столбов из кирпича, камней и мелких блоков под штукатурку и с расшивкой швов по ходу кладки. Контроль вертикальности и горизонтальности кла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ое занятие № 21. Очистка кирпичной кладки, используя разрешенные средства, так, чтобы убрать с поверхности стен отметины от мастерка, грязные пятна и строительный мусо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№ 22.Выполнение плотницких работ, в том числе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3. Изучение проектно-технологической документации на производство плотницких раб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4.  Ознакомление с правилами гигиены труда и техники безопасности при производстве плотницких работ.  Организация рабочего места. Выбор инструмента и инвентар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5. Выполнение заготовки деревянных элементов различного назначения в соответствии с чертежом, установленной нормой расхода материала и требованиями к качест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26. Выполнение стандартных видов соединений: соединение на прямой сквозной шип, несквозное шиповое соединение, «ласточкин хвост», шпунтовое соединение, соединение внакладку, вертикальный рез, горизонтальный рез и др. Подготовка деталей конструкции к сбор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27. Выполнение соединения конструкции с использованием крепежа: гвоздей, винтов, угловых скоб, стыковых накладок, наконечников для балок, анкерных болтов/дюбелей, стяжек и зубчатых дис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28. Финишная обработка констру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№29. Выполнение штукатурных работ, в том числ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30. Изучение проектно-технологической документации на производство штукатурных раб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31. Ознакомление с правилами гигиены труда и техники безопасности при производстве штукатурных работ.  Организация рабочего места. Выбор инструмента и инвентар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2. Подготовка поверхности для нанесения штукатурки. Приготовление вручную и механизированным способом растворов по заданному состав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3. Оштукатуривание поверхности стен и потолков по зад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4.Выполнение сплошного выравнивания поверхнос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№ 35. Выполнение облицовочных работ, в том числе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 36.Изучение проектно-технологической документации на производство облицовочных рабо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37. Ознакомление с правилами гигиены труда и техники безопасности при производстве облицовочных работ.  Организация рабочего места. Подготовка материалов. Выбор инструмента и инвентаря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</w:t>
            </w:r>
          </w:p>
        </w:tc>
      </w:tr>
      <w:tr>
        <w:trPr>
          <w:trHeight w:val="1068" w:hRule="atLeast"/>
        </w:trPr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Градостроительный кодекс Российской Федер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Знаки закрепления разбивочных сетей.</w:t>
              <w:tab/>
              <w:t>Искусственное закрепление грун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Буровзрывные работы на строительной площадке.</w:t>
              <w:tab/>
              <w:t>Закрытые способы разработки грун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Гидромеханическая разработка Монтаж сборных и контейнерных домов из деревянных конструкц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ухие растворные смеси и товарные растворы заводского изготовления. Растворные смеси для выравнивания стен, потолков и пол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Натяжные потолки. </w:t>
              <w:tab/>
              <w:t>Перегородки каркасно-обшивной конструкци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УП.02.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строительной площадки - создание геодезической основы строительной площадки:</w:t>
            </w:r>
          </w:p>
          <w:p>
            <w:pPr>
              <w:pStyle w:val="Style42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инструктажа на рабочем месте, создание планово-высотной основы на строительной площадке;</w:t>
            </w:r>
          </w:p>
          <w:p>
            <w:pPr>
              <w:pStyle w:val="Style42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вертикальной привязки проектного здания к рельефу стройплощадки;</w:t>
            </w:r>
          </w:p>
          <w:p>
            <w:pPr>
              <w:pStyle w:val="Style42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выноса проектной отметки на обноску;</w:t>
            </w:r>
          </w:p>
          <w:p>
            <w:pPr>
              <w:pStyle w:val="Style42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линии заданного уклон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заданной комплексной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</w:tr>
      <w:tr>
        <w:trPr/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(экзамен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651" w:hRule="atLeast"/>
        </w:trPr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ДК 02.02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ёт и контроль технологических процессов на объекте капитального строительств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6</w:t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Выполнение и подсчёт объёмов раб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ила выполнения обме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ила исчисления объемов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Виды обмеров. Выполнение обмер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ение обме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бщие правила и основные требования к определению объема строи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Определение объемов строитель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Составление ведомостей подсчета общестроительных рабо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Элементы материально-технического обеспечения строитель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пределение потребности и нормирование расхода строительных материалов и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рганизация приемки, отпуска и учета строительных материалов и конструк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Оформление документов списания материалов.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актическое занятие № 1-11 Правила и порядок подсчёта объёмов различных строительно-монтажных рабо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ирование в строительст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 информационная база ценообразования в строительст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ирование расхода материал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потребности строительных материалов на заданный цикл рабо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 2.3 Поряд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ределения сметной стоимости строительства</w:t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ведомостей подсчета общестроительных работ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рядок определения сметной стоимости строитель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ы расчета сметной стоимости строительной продукции: ресурсный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сурсно-индексный, базисно - индексный, базисно – компенсационный,  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мет, их состав и назначени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метной стоимости строительно-монтажных работ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затраты в сметной стоимости: затраты по материальным ресурсам, затраты на оплату труда работников строительной организации, затраты по эксплуатации машин и механизм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кладных расходов, сметной прибыл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составления сметной документации на объекты капитального строительства, ремонта и реконструкции по элементным сметным нормам</w:t>
            </w:r>
            <w:r>
              <w:rPr/>
              <w:t>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3. Изучение действующей сметно-нормативной базы строитель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4. Составление локальной сметы базисным и базисно-индексным методом (ведомость объемов работ задается преподавателем) и  использованием ФЕР  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5.Составление сметы ресурсным  методом ( ведомость объемов работ задается преподавателем) и  использованием ГЭСН  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6. Оформление сметной документации: составление пояснительной записки к сметной документации, расчет технико-экономических показателей проекта на основании данных см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7. Составление локального сметного расчета (локальной сметы) на общестроительные работы по элементным сметным нормам, определение вида строительства, задание параметров сметы: округление, индексы, лимитированные затраты и др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8. Составление разделов локальной сметы: стены, перекрытия, перегородки; полы и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9.Составление разделов локальной сметы: покрытия и кровли; заполнение проемов; лестницы и площадки; отделочные работы; разные работы (крыльца, отмостки и проче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Исполнительная и учетная документация при производстве строительных работ</w:t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исполнительной документации в строительстве. Формы первичной документ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едения исполнительной документ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и заполнение форм первичной учетной документации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0. Оформление актов освидетельствования скрытых работ и освидетельствования ответственных конструкций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21. Оформление общего журнала работ и журнала специальных работ (по заданию преподавателя)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3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Учёт объёмов выполняемых работ</w:t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обмеров. Методы обмерных работ. Инструменты и приспособления для обмерных работ.  Правила выполнения обмерных работ. Оформление. обмерных работ.      Правила безопасного ведения обмерны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тоды определения видов, сложности и объёмов производственных заданий. Учет объемов выполненных работ. Ведение накопительных ведомостей учета объемов выполненных работ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2. Практическая работа №1 Проведение обмерных работ внутренних помещений здания (по заданию преподавателя). Составление абриса обме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3. Составление обмерных чертеж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4 Определение объемов строительно-монтажных работ, выполненных за отчетный 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50853257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Учёт расхода материальных ресурсов.</w:t>
            </w:r>
            <w:bookmarkEnd w:id="1"/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Элементы материально-технического обеспечения строительных объек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иемки, складирования, хранения, отпуска и учета строительных материалов и конструкций. Определение потребности и нормирование расхода строительных материалов и конструк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етно-отчетная документация по движению (приходу, расходу) материально технических ресурсов на склад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Оформление заявок на строительные материалы., конструкции, изделия, оборудование и строительную технику. Оформление документов списания материа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Журнал входного учета  и контроля качества получаемых материалов. содержание журнала и правила его ведения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5. Определение потребности в строительных материалах, конструкциях, изделиях, оборудовании и строительной техники для возведения подземной и надземной частей зд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6. Оформление заявки на строительные материалы, конструкции, изделия, оборудование и строительную технику и документов списания материа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7.Заполнение журнала входного учета и контроля качества получаемых 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качества строительных процессов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ребования нормативной технической и технологической документации к составу и содержанию операционного контроля строительных процессов и (или) производственных операций при производстве строительно-монтажных, в том числе отделочных работ. Журнал  операционного контроля качества строительно-монтажных работ. Нормативные технические документы к порядку приемки скрытых работ и строительных конструкций, влияющих на безопасность объекта капитального строительства. Примерный перечень скрытых работ,  подлежащих освидетельствова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рядок осуществления контроля качества и приемки работ подготовительного цикла. Порядок осуществления контроля качества и приемки земляных работ (вертикальная планировка, разработка выемок, насыпи и обратные засыпки).  Геодезический контроль земляных работ. Исполнительные схемы операционного контроля качества. Порядок осуществления контроля качества и приемки работ по возведению подземной части здания.  Исполнительные схемы операционного контроля качества. Порядок осуществления контроля качества и приемки свайных работ. Исполнительные схемы операционного контроля 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рядок осуществления контроля качества и приемки монтажных работ. Исполнительные схемы операционного контроля качества.      Порядок осуществления контроля качества и приемки каменных работ.   Исполнительные схемы операционного контроля качества.      Порядок осуществления контроля качества и приемки бетонных и железобетонных работ. Исполнительные схемы операционного контроля 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Порядок осуществления контроля качества и приемки изоляционных работ. Исполнительные схемы операционного контроля качества.      Порядок осуществления контроля качества и приемки кровельных работ.      Исполнительные схемы операционного контроля качества.      Порядок осуществления контроля качества и приемки отделочных работ.    Исполнительные схемы операционного контроля ка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существления контроля качества и приемки работ по устройству по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схемы операционного контроля ка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еодезический контроль выполняемых строительно-монтажных работ. Допуски при строительно-монтажных работ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средства профилактики и устранения дефектов результатов производства строительно-монтажных работ, а также систем защитных покры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нженерных сетей объектов капитального строительства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8. Проведение визуального контроля фактического положения возведенных конструкций, элементов и частей зданий, соору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9. Составление исполнительных геодезических схем фактического положения возведенных конструкций, элементов и частей зданий, соору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30. Проведение визуального и инструментального контроля отделочных изоляционных и защитных покрытий и выявление дефектов отделочных изоляционных и защитных покрытий по результатам визуального и инструментального контрол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1. Разработка мероприятий, обеспечивающих устранение дефектов, выявленных в процессе контро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2-№34. Проведение визуального и инструментального (геодезического) контроля инженерных сетей и составление схемы операционного контроля качества (по заданию преподавател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5-№36.Проведение операционного контроля технологической последовательности производства строительно-монтажных (в том числе отделочных работ) с выявлением нарушений технолог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7. Разработка мероприятий, обеспечивающих качество строительных работ, в соответствии с нормативно-технической документац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8. Оформление документации операционного контроля качества работ (журнал операционного контроля качества работ )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МДК 02.02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учебной литературы, нормативно-технических документов, ресурс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 составление конспекта, ответы на вопросы по те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ременные технические средства контроля качества строительной продукци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операционного контроля качества (СОКК) на разные виды строительных процесс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рчивание аксонометрических схем контроля качества различных строительных процесс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02.03 Строительные машины и механизм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</w:t>
            </w:r>
          </w:p>
        </w:tc>
      </w:tr>
      <w:tr>
        <w:trPr>
          <w:trHeight w:val="658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Строительные машины и средства малой механизации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</w:t>
            </w:r>
          </w:p>
        </w:tc>
      </w:tr>
      <w:tr>
        <w:trPr>
          <w:trHeight w:val="1068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ы и оборудование для земля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чий цикл землеройной машины, характеристика его операций. Виды и устройство рабочих органов землеройных машин. Понятие резания и копания грунта. Общая классификация машин и оборудования для разработки грунтов. Классификация одноковшовых экскаваторов, система индексации. Методика определения производительности. Основные и сменные рабочие органы, и рабочее оборудование строительных канатных и гидравлических экскаваторов. Предпочтительные области применения экваторов с пневмоколесным и гусеничным ходовыми устр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область применения, устройство, рабочие процессы, рабочая зона, гидравлическая система одноковшовых экскаваторов. Сравнительная оценка работы канатных и гидравлических экскав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аваторы непрерывного действия, назначения, виды рабочих органов, рабочие движения. Общая классификация экскаваторов непрерыв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, рабочий процесс. Технические возможности и производительность роторных и цепных экскаваторов, траншейных, скребковых и поперечного коп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леройно-транспортные машины, назначение, область применения, классификация. Устройство и рабочий процесс бульдозеров. Расчет производительности. Автогрейдеры, назначение, область применения, устройство и процесс работы, сравнение планировочных качеств автогрейдеров и бульдоз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автоматизации землеройно-транспорт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ы для разработки мерзлых грунтов. Назначение, устройство, рабочий процесс и производительность рыхлителей, буров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процесса и способы уплотнения грунтов, оценка степени уплотнения. Машины и оборудование для уплотнения грунтов. Назначение, область применения, устройство и рабочие процессы катков с металлическими вальцами, прицепных, полуприцепных , самоходных пневмококков , комбинированных катков, трамбующих плит , виброплит , ударно-вибрационных машин и виброкатк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ы и оборудование для свай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машин и оборудования для свайных работ. Назначение, виды, устройство и рабочие процессы копров и копрового оборудования, области применение. Свайные молоты, их устройство и принцип работы, основные параметры, сравнительная оценка, предпочтительные области применения. Назначение, устройство и рабочий процесс вибропогружателей. Самонастройка вибромолотов. Переналадка вибромолотов на режим свае- и шпунтовдергивателя. Машины и оборудование для погружения свай вдавливанием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ы и оборудование для приготовления бетонных смесей и строительных растворов. Машины и оборудование для бето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и , принципиальные схемы устройства и работы , производительность бетонно- и растворосмесителей цикличного  и непрерывного действия. Бетоно- и растворосмесительные заводы и установки. Состав бетононасосных установок, классификация, устройства, принцип работы и производительность бетононасосов с периодической подачей и непрерывного действия. Технические средства для подачи и распределения ботонной смеси и их рабочие процессы. Методика определения производительности самоходных стреловых бетоноукладчиков. Способы уплотнения бетонной смеси и применяемое оборудовании, его классификация, устройство и принцип действия, их достоинства и недостат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зоподъемны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. Назначение классификация грузоподъем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льные канаты: виды, основные параметры. Методы выбора кан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устройство и основные параметры полиспастов. Методика определения кратности и коэффициента полезного действия полисп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ройство барабанов лебедок. Назначение и типы крюков. Назначение и виды грузозахватных приспособлений. Лебедки, типы, основные параметры, назначение, устройство и принцип работы. Назначение, типы , устройство и принцип работы строительных подъемников и монтажных вы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классификация основные параметры строительных кранов. Системы индексации. Грузовая, высотная и грузо-высотная характеристика кранов. Назначение, область применения, классификация, структура индексации, устройство, рабочие процессы и производительность башенных кранов, самоходных стрелковых кранов (гусеничных и пневмоколесных кранов, автокранов, кранов на специальном шасси автомобильного типа), кранов-трубоукладчиков. Устройство безопасной работы кранов. Техническое освидетельствование кранов, его регламента и состав. Устройство и эксплуатация подкрановых пу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ы и оборудование для отделочных и крове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, применяемое при устройстве кров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механизированных работ при оштутуривании поверхностей. Назначение, состав оборудования штукатурного комплекта, устройство, принцип работы и производительность растворнасосов, пневмонагнетателей , передвижных аграгатов, цемент-пушек, установок для торкре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малярных работ. Назначение, устройство и принцип работы малярных агрегатов, шпатлевочных установок и передвижных шпатлевочных агрегатов, окрасочных агрегатов, пневматических и безвоздушных красителей. Назначение, устройство и принцип работы дисковых затирочных и мозаично-шлифовальных машин, машин, машин для шлифования и полирования пол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чные маш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чные машины, их классификация и индексация, предъявляемые требования. Классы защиты ручных электрических машин. Устройство, рабочие процессы и основные параметры ручных машин. Рабочие инструменты ручных машин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</w:tr>
      <w:tr>
        <w:trPr>
          <w:trHeight w:val="598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</w:tr>
      <w:tr>
        <w:trPr>
          <w:trHeight w:val="1068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bCs/>
              </w:rPr>
              <w:t xml:space="preserve">Изучение устройство одноковшовоного  гидравлического экскаватора с рабочим оборудованием обратной лопатой с вычерчиванием конструктивной схемы экскаватора и описание операции и рабочих движений рабочего цик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Cs/>
              </w:rPr>
              <w:t>Определение производ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bCs/>
              </w:rPr>
              <w:t>Изучение устройство бульдозеров с гидравлическим приводом. Вычерчивание  конструктивной и гидравлической схемы механизма подъема-опускания отвала. Описание операций и рабочих движений рабочего цикла. Определение производ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bCs/>
              </w:rPr>
              <w:t>Подбор свайных молотов, копров и копров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 Изучение устройства и принципа работы смесительных машин на натуральных моделях. Определение производ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bCs/>
              </w:rPr>
              <w:t>Изучение устройства и принципа работы реечных , винтовых и гидравлических домкр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Расчет полиспаста. Подбор канатов для грузовой лебедки грузоподъемных маш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</w:t>
            </w:r>
            <w:r>
              <w:rPr>
                <w:rFonts w:cs="Times New Roman" w:ascii="Times New Roman" w:hAnsi="Times New Roman"/>
                <w:bCs/>
              </w:rPr>
              <w:t>Выбор кранов по техническим парамет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bCs/>
              </w:rPr>
              <w:t>Изучение устройство и рабочего процесса машин для отделочных работ на натурных мод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bCs/>
              </w:rPr>
              <w:t>Изучение устройства и рабочего процесса ручных машин на натурных моделя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</w:tr>
      <w:tr>
        <w:trPr/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МДК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для буровых работ. Способы бурения грунтов и виды бурового инструмен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 для переработки каме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1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.0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 строительной организацией, нормативными локальными актами, ее производственной базо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строительной площадки, участков производств строительных работ и рабочих мест в соответствии с требованиями технологического процесса, охраны труда, пожарной безопасности и охраны окружающей ср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и анализ стройгенплан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оизводства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. Выполнение строительно-монтажных, в том числе отделочных работ, работ по тепло- и звукоизоляции, огнезащите и антивандальной защите на объекте капитального строительства под руководством наставника. Изучение и анализ проекта производства рабо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ределении потребности производства строительно-монтажных работ, в том числе отделочных работ, на объекте капитального строительства в материально- технических ресурс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необходимые материально-технические ресурсы под руководством наставника. Участие в приемке, распределении, учёте и организации хранении материально-технических ресурсов для производства строительных работ. Составление, ведение, оформление учетно-отчетной документ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троле качества и объема количества материально-технических ресурсов для производства строительных работ. 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а входного учета и контроля качества получаемых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лана оперативных мер и контроля исправления дефектов, выявленных в результате производства однотипных строительных рабо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вичной учетной документации по выполненным строительно-монтажным, в том числе отделочным работам в подразделении строительной организации под руководством наставник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ставлении для проверки, сопровождении при проверке и согласовании первичной учетной документации по выполненным строительно-монтажным, в том числе отделочным работа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троле выполнения плана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  <w:tr>
        <w:trPr/>
        <w:tc>
          <w:tcPr>
            <w:tcW w:w="11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абинет </w:t>
      </w:r>
      <w:r>
        <w:rPr>
          <w:rFonts w:cs="Times New Roman" w:ascii="Times New Roman" w:hAnsi="Times New Roman"/>
          <w:i/>
        </w:rPr>
        <w:t>«Проектно-сметного дела»</w:t>
      </w:r>
      <w:r>
        <w:rPr>
          <w:rFonts w:cs="Times New Roman" w:ascii="Times New Roman" w:hAnsi="Times New Roman"/>
        </w:rPr>
        <w:t xml:space="preserve"> оснащенный оборудованием:</w:t>
        <w:tab/>
      </w:r>
    </w:p>
    <w:p>
      <w:pPr>
        <w:pStyle w:val="Style4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ие места   преподавателя и студентов  ( столы стулья по количеству посадочных мест) ; </w:t>
      </w:r>
    </w:p>
    <w:p>
      <w:pPr>
        <w:pStyle w:val="Style4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й   проект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 «Технологии и организации строительных процессов» оснащенный оборудованием:</w:t>
        <w:tab/>
      </w:r>
    </w:p>
    <w:p>
      <w:pPr>
        <w:pStyle w:val="Style42"/>
        <w:numPr>
          <w:ilvl w:val="0"/>
          <w:numId w:val="16"/>
        </w:numPr>
        <w:jc w:val="both"/>
        <w:rPr/>
      </w:pPr>
      <w:r>
        <w:rPr/>
        <w:t xml:space="preserve">рабочие места   преподавателя и студентов  ( столы стулья по количеству посадочных мест) 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ми средствами :</w:t>
      </w:r>
    </w:p>
    <w:p>
      <w:pPr>
        <w:pStyle w:val="Style4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мультимедийный   проектор.</w:t>
      </w:r>
    </w:p>
    <w:p>
      <w:pPr>
        <w:pStyle w:val="Normal"/>
        <w:shd w:fill="FFFFFF" w:val="clear"/>
        <w:spacing w:lineRule="auto" w:line="240" w:before="10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абинет</w:t>
      </w:r>
      <w:r>
        <w:rPr>
          <w:rFonts w:cs="Times New Roman" w:ascii="Times New Roman" w:hAnsi="Times New Roman"/>
          <w:i/>
          <w:iCs/>
          <w:color w:val="000000"/>
        </w:rPr>
        <w:t> «Основ геодезии»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</w:rPr>
        <w:t>оснащенный оборудованием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ее место преподавателя и обучающихся  ( столы, стулья 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йка нивелирна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ир буссоль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летка стальна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ив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велир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доли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с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ажатель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под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ерный дальномер ;</w:t>
      </w:r>
    </w:p>
    <w:p>
      <w:pPr>
        <w:pStyle w:val="Normal"/>
        <w:shd w:fill="FFFFFF" w:val="clear"/>
        <w:spacing w:lineRule="auto" w:line="240" w:before="100" w:after="0"/>
        <w:ind w:left="927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100" w:after="0"/>
        <w:ind w:left="927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ми средствами :</w:t>
      </w:r>
    </w:p>
    <w:p>
      <w:pPr>
        <w:pStyle w:val="Style42"/>
        <w:numPr>
          <w:ilvl w:val="0"/>
          <w:numId w:val="8"/>
        </w:numPr>
        <w:shd w:fill="FFFFFF" w:val="clear"/>
        <w:spacing w:before="10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ый компьютер с прикладным программным обеспечением;</w:t>
      </w:r>
    </w:p>
    <w:p>
      <w:pPr>
        <w:pStyle w:val="Style42"/>
        <w:numPr>
          <w:ilvl w:val="0"/>
          <w:numId w:val="8"/>
        </w:numPr>
        <w:shd w:fill="FFFFFF" w:val="clear"/>
        <w:spacing w:before="10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 ;</w:t>
      </w:r>
    </w:p>
    <w:p>
      <w:pPr>
        <w:pStyle w:val="Style42"/>
        <w:numPr>
          <w:ilvl w:val="0"/>
          <w:numId w:val="8"/>
        </w:numPr>
        <w:shd w:fill="FFFFFF" w:val="clear"/>
        <w:spacing w:before="10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едийный   проектор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2"/>
        <w:spacing w:before="0" w:after="0"/>
        <w:ind w:left="0" w:righ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12"/>
        </w:numPr>
        <w:jc w:val="both"/>
        <w:rPr/>
      </w:pPr>
      <w:r>
        <w:rPr>
          <w:b/>
        </w:rPr>
        <w:t>1</w:t>
      </w:r>
      <w:r>
        <w:rPr/>
        <w:t xml:space="preserve"> Баландина, И.В. Основы материаловедения. Отделочные работы:  учебник для СПО / И.В.Баландина. - 5-е изд., перераб. и доп. – М.: ИЦ «Академия», 2016. – 304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Гончаров, А.А.Технология возведения зданий инженерных сооружений: учебник для СПО/ А.А. Гончаров. - М.: Кнорус, 2017. – 272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Ивилян, И.А. Технология плотничных, столярных, стекольных и паркетных работ: Практикум: учебное пособие для СПО/ И.А.Ивилян. - 4-е изд. – М.: ИЦ «Академия», 2017. – 256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Максимова, М.В. Учет и контроль технологических процессов в строительстве:учебник для студентов учреждений среднего профессионального образования/ М.В.Максимова, Т.И. Слепкова. – М.: Издательский центр «Академия», 2017. – 330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Кровельные работы : учебное пособие / А.И. Долгих, С.Л. Долгих.- М. :Альфа-М : ИНФРА-М, 2016.- 304с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Основы технологии и организации строительно-монтажных работ : учебник /С.Д. Сокова. — М. : ИНФРА-М, 2018. — 208 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Петрова, И.В. Основы технологии отделочных строительных работ: учебник/И.В.Петрова. - 2-е изд., стер. - ИЦ «Академия», 2018. - 192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Прекрасная, Е.П. Технология малярных работ: учебник/ Е.П.Прекрасная. – М.: ИЦ «Академия», 2017. – 320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Проектно-сметное дело: Учебное пособие / Гаврилов Д.А. - М.:Альфа-М, НИЦ ИНФРА-М, 2018. - 352 с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Соколов, Г.К. Технология и организация строительства: учебник для студ. учреждений среднего профессионального образования/ Г.К. Соколов. – 13-е изд., стер. – М.: Издательский центр «Академия», 2017. – 528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Столярно-плотничные работы : учеб. пособие / СВ. Фокин, О.Н. Шпортько. — М. :Альфа-М : ИНФРА-М, 2016. — 334 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Строительные машины: Учебник / Доценко А.И., Дронов В.Г. - М.:НИЦ ИНФРА-М,2018. - 533 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Техническое нормирование, оплата труда и проектно-сметное дело встроительстве : учебник / И.А. Либерман. — М. : ИНФРА-М, 2018. — 400 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Технология бетонных работ: Учебное пособие / Стаценко А.С., - 3-е изд., испр -М.:Форум, НИЦ ИНФРА-М, 2015. - 224 с.</w:t>
      </w:r>
    </w:p>
    <w:p>
      <w:pPr>
        <w:pStyle w:val="Style42"/>
        <w:numPr>
          <w:ilvl w:val="0"/>
          <w:numId w:val="12"/>
        </w:numPr>
        <w:jc w:val="both"/>
        <w:rPr/>
      </w:pPr>
      <w:r>
        <w:rPr/>
        <w:t>Черноус, Г.Г. Технология штукатурных работ :учебник для СПО/ Г.Г.Черноус. - 5-е изд. - ИЦ «Академия», 2017. – 240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2.1.2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</w:rPr>
        <w:t>Нормативно-технически документы</w:t>
      </w:r>
      <w:r>
        <w:rPr>
          <w:rFonts w:cs="Times New Roman" w:ascii="Times New Roman" w:hAnsi="Times New Roman"/>
        </w:rPr>
        <w:t>: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 xml:space="preserve">Градостроительный кодекс Российской Федерации ФЗ  N 190 от 29.12.2004 (с изменениями на 31 декабря 2017 года) 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Безопасность труда в строительстве. Часть 1.Общие положения: СНиП 12.03.2001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Безопасность труда в строительстве. Часть 2. Строительное производство:СНиП 12.04.2002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Государственные сметные нормативы. Федеральные единичные расценки: ФЕР - 2017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 xml:space="preserve">Государственные элементные сметные нормы на строительные и специальные строительные работы:  ГЭСН - 2017 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Геодезические работы в строительстве: СП 126.13330.2012. Актуализированная редакция СНиП 3.01.03-84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Гигиенические требования к организации строительного производства и строительных работ: СанПиН 2.2.3.1384-03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Грунты. Классификация: ГОСТ  25100-2011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Здания жилые многоквартирные: СП 54.13330.2016 .Актуализированная редакция СНиП 31-01-2003.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Изоляционные и отделочные покрытия: СП 71.13330.2017.  Актуализированная редакция СНиП 3.04.01-87</w:t>
      </w:r>
    </w:p>
    <w:p>
      <w:pPr>
        <w:pStyle w:val="Style42"/>
        <w:numPr>
          <w:ilvl w:val="0"/>
          <w:numId w:val="19"/>
        </w:numPr>
        <w:rPr/>
      </w:pPr>
      <w:r>
        <w:rPr/>
        <w:t>Инженерно-геологические изыскания для строительства. Часть I. Общие правила производства работ:СП 11-105-97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Инженерные изыскания для строительства. Основные положения: СП 47.13330.2016. Актуализированная редакция СНиП 11-02-96</w:t>
      </w:r>
    </w:p>
    <w:p>
      <w:pPr>
        <w:pStyle w:val="Style42"/>
        <w:numPr>
          <w:ilvl w:val="0"/>
          <w:numId w:val="19"/>
        </w:numPr>
        <w:rPr/>
      </w:pPr>
      <w:r>
        <w:rPr/>
        <w:t>Методика   определения   стоимости   строительства   продукции   на территории Российской Федерации: МДС 81-35.2004</w:t>
      </w:r>
    </w:p>
    <w:p>
      <w:pPr>
        <w:pStyle w:val="Style42"/>
        <w:numPr>
          <w:ilvl w:val="0"/>
          <w:numId w:val="19"/>
        </w:numPr>
        <w:rPr/>
      </w:pPr>
      <w:r>
        <w:rPr/>
        <w:t xml:space="preserve">Методические рекомендации по определению размера средств на оплату труда в договорных ценах и сметах на строительство    и оплате труда работников строительно-монтажных и ремонтно-строительных организаций : МДС 83-1.99 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Методические указания по определению величины накладных расходов в строительстве : МДС 81-33.2004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Методические указания по определению величины сметной прибыли в строительстве: МДС 81-25.2001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 xml:space="preserve">Методические указания по разработке сметных норм  и  расценок  на эксплуатацию строительных машин и автотранспортных средств: МДС  81-3.99   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Механизация строительства. Эксплуатация башенных кранов в стесненных условиях: МДС 12-19.2004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Несущие и ограждающие конструкции: СП 70.13330.2012. Актуализированная редакция СНиП 3.03.01-87 (с Изменением N 1)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: Приказ Минэкономразвития РФ от 1 марта 2016 года № 90 «О порядке применения и заполнения унифицированных форм первичной учетной документации» № КС-2, КС-3 и КС-11  письмо  № 01-02-9/381</w:t>
      </w:r>
    </w:p>
    <w:p>
      <w:pPr>
        <w:pStyle w:val="Style42"/>
        <w:numPr>
          <w:ilvl w:val="0"/>
          <w:numId w:val="19"/>
        </w:numPr>
        <w:rPr/>
      </w:pPr>
      <w:r>
        <w:rPr/>
        <w:t>Об утверждении унифицированных форм первичной учетной документации по учету работ в капитальном строительстве и ремонтно-строительных работ: Постановление Госкомстата РФ от 11.11.1999 n 100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Основания зданий и сооружений: СП 22.13330.2016. Актуализированная редакция СНиП 2.02.01-83*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Организация строительства: СП 48.13330.2011. Актуализированная редакция СНиП 12-01-2004 (с Изменением N 1)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Организация строительного производства. Организация строительной площадки. Новое строительство: СТО НОСТРОЙ 2.38.52.2011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Основные требования к проектной и рабочей документации: ГОСТ Р 21.1101-2013. СПДС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: РД-11-05-2007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Правила выполнения измерений. Общие положения: ГОСТ 26433.0-85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Правила выполнения измерений параметров зданий и сооружений: ГОСТ 26433.2-94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Правила выполнения измерений. Элементы заводского изготовления: ГОСТ 26433.1-89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Правила выполнения рабочей документации генеральных планов предприятий, сооружений и жилищно-гражданский объектов: ГОСТ 21.508 – 93 СПДС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Правила обследования несущих строительных конструкций зданий и сооружений: СП 13-102-2003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Приемка в эксплуатацию законченных строительством объектов. Основные положения: СП 68.13330.2011. СНиП 3.01.04-87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 xml:space="preserve">Результаты и характеристики погрешности измерений. Формы представления. Способы использования при испытаниях образцов продукции и контроле их параметров: МИ 1317-86. ГСИ 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Решения по охране труда и промышленной безопасности в проектах организации строительства и проектах производства работ: СП 12-136-2002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Сборник. Дополнительные затраты при производстве строительно- монтажных работ в зимнее время: ГСН 81-05-02-2001.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Сборник сметных норм затрат на строительство временных зданий и сооружений: ГСН 81-05-01-2001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: РД-11-02-2006</w:t>
      </w:r>
    </w:p>
    <w:p>
      <w:pPr>
        <w:pStyle w:val="Style42"/>
        <w:numPr>
          <w:ilvl w:val="0"/>
          <w:numId w:val="19"/>
        </w:numPr>
        <w:jc w:val="both"/>
        <w:rPr/>
      </w:pPr>
      <w:r>
        <w:rPr/>
        <w:t>Электробезопасность. Термины и определения: ГОСТ Р 12.1.2009. ССБ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ind w:left="714" w:firstLine="13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Style42"/>
        <w:numPr>
          <w:ilvl w:val="0"/>
          <w:numId w:val="22"/>
        </w:numPr>
        <w:rPr>
          <w:rFonts w:eastAsia="Calibri"/>
          <w:color w:val="000000"/>
          <w:shd w:fill="FCFCFC" w:val="clear"/>
        </w:rPr>
      </w:pPr>
      <w:r>
        <w:rPr>
          <w:rFonts w:eastAsia="Calibri"/>
          <w:color w:val="000000"/>
          <w:shd w:fill="FCFCFC" w:val="clear"/>
        </w:rPr>
        <w:t xml:space="preserve">Автоматизация технологических процессов и инженерных систем . [Электронный ресурс] : сборник научных трудов, посвященный 50-летию кафедры "Автоматизация инженерно-строительных технологий" / В.А. Завьялов [и др.]. — Электрон. текстовые данные. — М. : Московский государственный строительный университет, ЭБС АСВ, 2010. — 96 c.— Режим доступа: </w:t>
      </w:r>
      <w:hyperlink r:id="rId5">
        <w:r>
          <w:rPr>
            <w:rStyle w:val="InternetLink"/>
            <w:rFonts w:eastAsia="Calibri"/>
            <w:color w:val="000000"/>
            <w:shd w:fill="FCFCFC" w:val="clear"/>
          </w:rPr>
          <w:t>http://www.iprbookshop.ru/16402.html</w:t>
        </w:r>
      </w:hyperlink>
    </w:p>
    <w:p>
      <w:pPr>
        <w:pStyle w:val="Style42"/>
        <w:numPr>
          <w:ilvl w:val="0"/>
          <w:numId w:val="22"/>
        </w:numPr>
        <w:jc w:val="both"/>
        <w:rPr>
          <w:rFonts w:eastAsia="Calibri"/>
          <w:color w:val="000000"/>
          <w:shd w:fill="FCFCFC" w:val="clear"/>
        </w:rPr>
      </w:pPr>
      <w:r>
        <w:rPr>
          <w:rFonts w:eastAsia="Calibri"/>
          <w:color w:val="000000"/>
          <w:shd w:fill="FCFCFC" w:val="clear"/>
        </w:rPr>
        <w:t>Зорина, М.А. Разработка технологических карт. [Электронный ресурс]: учебно-методическое пособие / М.А. Зорина. — Электрон. текстовые данные. — Самара: Самарский государственный архитектурно-строительный университет, ЭБС АСВ, 2013. — 48 c.— Режим доступа: http://www.iprbookshop.ru/20508.html</w:t>
      </w:r>
    </w:p>
    <w:p>
      <w:pPr>
        <w:pStyle w:val="Style42"/>
        <w:numPr>
          <w:ilvl w:val="0"/>
          <w:numId w:val="22"/>
        </w:numPr>
        <w:rPr>
          <w:rFonts w:eastAsia="Calibri"/>
          <w:color w:val="000000"/>
          <w:shd w:fill="FCFCFC" w:val="clear"/>
        </w:rPr>
      </w:pPr>
      <w:r>
        <w:rPr>
          <w:rFonts w:eastAsia="Calibri"/>
          <w:color w:val="000000"/>
          <w:shd w:fill="FCFCFC" w:val="clear"/>
        </w:rPr>
        <w:t>Кашкинбаев, И.З. Организация строительного производства. [Электронный ресурс]: методическая разработка / И.З. Кашкинбаев, Т.И. Кашкинбаев. — Электрон. текстовые данные. — Алматы: Нур-Принт, Казахский национальный технический университет имени К. И. Сатпаева, 2016. — 50 c.— Режим доступа: http://www.iprbookshop.ru/69153.html</w:t>
      </w:r>
    </w:p>
    <w:p>
      <w:pPr>
        <w:pStyle w:val="Style42"/>
        <w:numPr>
          <w:ilvl w:val="0"/>
          <w:numId w:val="22"/>
        </w:numPr>
        <w:jc w:val="both"/>
        <w:rPr>
          <w:rFonts w:eastAsia="Calibri"/>
          <w:color w:val="000000"/>
          <w:shd w:fill="FCFCFC" w:val="clear"/>
        </w:rPr>
      </w:pPr>
      <w:r>
        <w:rPr>
          <w:rFonts w:eastAsia="Calibri"/>
          <w:color w:val="000000"/>
          <w:shd w:fill="FCFCFC" w:val="clear"/>
        </w:rPr>
        <w:t>Лебедев, В.М. Технология строительного производства. [Электронный ресурс]: учебное пособие / В.М. Лебедев, Е.С. Глаголев. — Электрон. текстовые данные. — Белгород: Белгородский государственный технологический университет им. В.Г. Шухова, ЭБС АСВ, 2015. — 350 c.— Режим доступа: http://www.iprbookshop.ru/66685.html</w:t>
      </w:r>
    </w:p>
    <w:p>
      <w:pPr>
        <w:pStyle w:val="Style42"/>
        <w:numPr>
          <w:ilvl w:val="0"/>
          <w:numId w:val="22"/>
        </w:numPr>
        <w:jc w:val="both"/>
        <w:rPr>
          <w:rFonts w:eastAsia="Calibri"/>
          <w:color w:val="000000"/>
          <w:shd w:fill="FCFCFC" w:val="clear"/>
        </w:rPr>
      </w:pPr>
      <w:r>
        <w:rPr>
          <w:rFonts w:eastAsia="Calibri"/>
          <w:color w:val="000000"/>
          <w:shd w:fill="FCFCFC" w:val="clear"/>
        </w:rPr>
        <w:t>Николенко, Ю.В. Технология возведения зданий и сооружений. Часть 2. [Электронный ресурс].:  учебное пособие / Ю.В. Николенко. — Электрон. текстовые данные. — М. : Российский университет дружбы народов, 2010. — 188 c.— Режим доступа: http://www.iprbookshop.ru/11447.html</w:t>
      </w:r>
    </w:p>
    <w:p>
      <w:pPr>
        <w:pStyle w:val="Style42"/>
        <w:numPr>
          <w:ilvl w:val="0"/>
          <w:numId w:val="22"/>
        </w:numPr>
        <w:jc w:val="both"/>
        <w:rPr>
          <w:rFonts w:eastAsia="Calibri"/>
          <w:color w:val="000000"/>
          <w:shd w:fill="FCFCFC" w:val="clear"/>
        </w:rPr>
      </w:pPr>
      <w:r>
        <w:rPr>
          <w:rFonts w:eastAsia="Calibri"/>
          <w:color w:val="000000"/>
          <w:shd w:fill="FCFCFC" w:val="clear"/>
        </w:rPr>
        <w:t xml:space="preserve">Проектирование технологических процессов производства земляных работ. [Электронный ресурс]:  учебное пособие / В.В. Карпов [и др.]. — Электрон. текстовые данные. — СПб.: Санкт-Петербургский государственный архитектурно-строительный университет, ЭБС АСВ, 2014. — 132 c.— Режим доступа: </w:t>
      </w:r>
      <w:hyperlink r:id="rId6">
        <w:r>
          <w:rPr>
            <w:rStyle w:val="InternetLink"/>
            <w:rFonts w:eastAsia="Calibri"/>
            <w:color w:val="000000"/>
            <w:shd w:fill="FCFCFC" w:val="clear"/>
          </w:rPr>
          <w:t>http://www.iprbookshop.ru/30013.html</w:t>
        </w:r>
      </w:hyperlink>
    </w:p>
    <w:p>
      <w:pPr>
        <w:pStyle w:val="Style42"/>
        <w:numPr>
          <w:ilvl w:val="0"/>
          <w:numId w:val="22"/>
        </w:numPr>
        <w:jc w:val="both"/>
        <w:rPr/>
      </w:pPr>
      <w:r>
        <w:rPr>
          <w:rFonts w:eastAsia="Calibri"/>
          <w:color w:val="000000"/>
          <w:shd w:fill="FCFCFC" w:val="clear"/>
        </w:rPr>
        <w:t>Профессионально о строительстве—[Электронный ресурс]— Режим доступа:</w:t>
      </w:r>
      <w:r>
        <w:rPr/>
        <w:t xml:space="preserve"> </w:t>
      </w:r>
      <w:r>
        <w:rPr>
          <w:rFonts w:eastAsia="Calibri"/>
          <w:color w:val="000000"/>
          <w:shd w:fill="FCFCFC" w:val="clear"/>
        </w:rPr>
        <w:t>http://newbud.ua/business/analytics/6</w:t>
      </w:r>
    </w:p>
    <w:p>
      <w:pPr>
        <w:pStyle w:val="Style42"/>
        <w:numPr>
          <w:ilvl w:val="0"/>
          <w:numId w:val="22"/>
        </w:numPr>
        <w:jc w:val="both"/>
        <w:rPr>
          <w:rFonts w:eastAsia="Calibri"/>
          <w:color w:val="000000"/>
          <w:shd w:fill="FCFCFC" w:val="clear"/>
        </w:rPr>
      </w:pPr>
      <w:r>
        <w:rPr>
          <w:rFonts w:eastAsia="Calibri"/>
          <w:color w:val="000000"/>
          <w:shd w:fill="FCFCFC" w:val="clear"/>
        </w:rPr>
        <w:t>Разработка и построение графиков строительных работ. [Электронный ресурс]: методические указания к выполнению лабораторных работ по дисциплине «Технология и организация строительства объектов городской инфраструктуры и ЖКК» для студентов бакалавриата всех форм обучения направления подготовки 08.03.01 Строительство, профиль «Техническая эксплуатация объектов жилищно-коммунального хозяйства и городской инфраструктуры» / . — Электрон. текстовые данные. — М. : Московский государственный строительный университет, ЭБС АСВ, 2016. — 24 c.— Режим доступа: http://www.iprbookshop.ru/60806.html</w:t>
      </w:r>
    </w:p>
    <w:p>
      <w:pPr>
        <w:pStyle w:val="Style42"/>
        <w:numPr>
          <w:ilvl w:val="0"/>
          <w:numId w:val="22"/>
        </w:numPr>
        <w:jc w:val="both"/>
        <w:rPr>
          <w:rFonts w:eastAsia="Calibri"/>
          <w:color w:val="000000"/>
          <w:shd w:fill="FCFCFC" w:val="clear"/>
        </w:rPr>
      </w:pPr>
      <w:r>
        <w:rPr>
          <w:rFonts w:eastAsia="Calibri"/>
          <w:color w:val="000000"/>
          <w:shd w:fill="FCFCFC" w:val="clear"/>
        </w:rPr>
        <w:t>Радионенко, В.П. Технологические процессы в строительстве. [Электронный ресурс]: курс лекций / В.П. Радионенко. — Электрон. текстовые данные. — Воронеж: Воронежский государственный архитектурно-строительный университет, ЭБС АСВ, 2014. — 251 c.— Режим доступа: http://www.iprbookshop.ru/30851.html</w:t>
      </w:r>
    </w:p>
    <w:p>
      <w:pPr>
        <w:pStyle w:val="Normal"/>
        <w:numPr>
          <w:ilvl w:val="0"/>
          <w:numId w:val="22"/>
        </w:numPr>
        <w:shd w:fill="FCFCFC" w:val="clear"/>
        <w:suppressAutoHyphens w:val="true"/>
        <w:spacing w:lineRule="auto" w:line="240" w:before="0" w:after="0"/>
        <w:ind w:left="927" w:right="-173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ыжевская, М.П. Организация строительного производства. [Электронный ресурс]: учебник / М.П. Рыжевская. — Электрон. текстовые данные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—— Минск: Республиканский институт профессионального образования (РИПО), 2016. — 308 c.— Режим доступа: http://www.iprbookshop.ru/67685.html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CFCFC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CFCFC" w:val="clear"/>
        </w:rPr>
        <w:t xml:space="preserve">Рыжевская, М.П. Технология и организация строительного производства. Курсовое и дипломное проектирование. [Электронный ресурс]: учебное пособие / М.П. Рыжевская. — Электрон. текстовые данные.  — Минск: Республиканский институт профессионального образования (РИПО), 2016. — 292 c.— Режим доступ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CFCFC" w:val="clear"/>
          </w:rPr>
          <w:t>http://www.iprbookshop.ru/67754.html</w:t>
        </w:r>
      </w:hyperlink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CFCFC" w:val="clear"/>
        </w:rPr>
        <w:t xml:space="preserve">Рязанова, Г.Н. Основы технологии возведения зданий и сооружений. [Электронный ресурс]: учебное пособие / Г.Н. Рязанова, А.Ю. Давиденко. — Электрон. текстовые данные.— Самара: Самарский государственный архитектурно-строительный университет, ЭБС АСВ, 2016. — 230 c.—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CFCFC" w:val="clear"/>
          </w:rPr>
          <w:t>http://www.iprbookshop.ru/58831.html</w:t>
        </w:r>
      </w:hyperlink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банчиев, З.М. Справочник технолога и механизатора строительно-монтажных работ / З.М. Сабанчиев, А.Л. Маилян. — Электрон. текстовые данные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— [Электронный ресурс]  — Ростов-на-Дону: Феникс, 2012. — 248 c.— Режим доступа: http://www.iprbookshop.ru/59016.html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аценко, А.С. Технология каменных работ в строительстве [Электронный ресурс] : учебное пособие / А.С. Стаценко. — Электрон. текстовые данные. — Минск: Вышэйшая школа, 2010. — 255 c. —[Электронный ресурс] —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www.iprbookshop.ru/20150.html</w:t>
        </w:r>
      </w:hyperlink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троительство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</w:rPr>
        <w:t>. Всероссийский отраслевой Интернет журнал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— [Электронный ресурс] —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жим доступа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http://rcmm.ru</w:t>
      </w:r>
    </w:p>
    <w:p>
      <w:pPr>
        <w:pStyle w:val="Style42"/>
        <w:numPr>
          <w:ilvl w:val="0"/>
          <w:numId w:val="22"/>
        </w:numPr>
        <w:jc w:val="both"/>
        <w:rPr>
          <w:rFonts w:eastAsia="Calibri"/>
        </w:rPr>
      </w:pPr>
      <w:r>
        <w:rPr>
          <w:rFonts w:eastAsia="Calibri"/>
        </w:rPr>
        <w:t>Технология возведения фундаментов из монолитного железобетона. [Электронный ресурс]: методические указания к выполнению курсовой работы по дисциплине «Технология и механизация строительного производства» для студентов направления подготовки 270800.62 – «Строительство», профиль «Промышленное и гражданское строительство» очной формы обучения / . — Электрон. текстовые данные.</w:t>
      </w:r>
      <w:r>
        <w:rPr>
          <w:rFonts w:eastAsia="Calibri"/>
          <w:color w:val="000000"/>
          <w:shd w:fill="FCFCFC" w:val="clear"/>
        </w:rPr>
        <w:t xml:space="preserve"> </w:t>
      </w:r>
      <w:r>
        <w:rPr>
          <w:rFonts w:eastAsia="Calibri"/>
        </w:rPr>
        <w:t xml:space="preserve">— Нижний Новгород: Нижегородский государственный архитектурно-строительный университет, ЭБС АСВ, 2014. — 46 c.]— Режим доступа: </w:t>
      </w:r>
      <w:hyperlink r:id="rId10">
        <w:r>
          <w:rPr>
            <w:rStyle w:val="InternetLink"/>
            <w:rFonts w:eastAsia="Calibri"/>
            <w:color w:val="000000"/>
          </w:rPr>
          <w:t>http://www.iprbookshop.ru/54973.html</w:t>
        </w:r>
      </w:hyperlink>
    </w:p>
    <w:p>
      <w:pPr>
        <w:pStyle w:val="Style42"/>
        <w:numPr>
          <w:ilvl w:val="0"/>
          <w:numId w:val="22"/>
        </w:numPr>
        <w:jc w:val="both"/>
        <w:rPr>
          <w:rFonts w:eastAsia="Calibri"/>
        </w:rPr>
      </w:pPr>
      <w:r>
        <w:rPr>
          <w:rFonts w:eastAsia="Calibri"/>
        </w:rPr>
        <w:t>Федеральная государственная информационная система ценообразования в строительстве — [Электронный ресурс]— Режим доступа: https://fgiscs.minstroyrf.ru/#/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CFCFC" w:val="clear"/>
        </w:rPr>
        <w:t xml:space="preserve">Юдина, А.Ф. Технология строительного производства в задачах и примерах. Производство монтажных работ [Электронный ресурс] : учебное пособие / А.Ф. Юдина, В.Д. Лихачев. — Электрон. текстовые данные. — СПб.: Санкт-Петербургский государственный архитектурно-строительный университет, ЭБС АСВ, 2016. — 88 c.—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FCFCFC" w:val="clear"/>
          </w:rPr>
          <w:t>http://www.iprbookshop.ru/74387.html</w:t>
        </w:r>
      </w:hyperlink>
    </w:p>
    <w:p>
      <w:pPr>
        <w:pStyle w:val="Normal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408"/>
          <w:tab w:val="left" w:pos="709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42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Батиенков, В.Т. Технология и организация строительства. Управление качеством в вопросах и ответах / В.Т.Батиенков, Г.Я.Чернобровкин, А.Д.Кирнев. – Ростов н/Д.: Феникс, 2007. – 400с. – (Среднее профессиональное образование)</w:t>
      </w:r>
    </w:p>
    <w:p>
      <w:pPr>
        <w:pStyle w:val="Style42"/>
        <w:numPr>
          <w:ilvl w:val="0"/>
          <w:numId w:val="6"/>
        </w:numPr>
        <w:suppressAutoHyphens w:val="true"/>
        <w:spacing w:before="120" w:after="0"/>
        <w:contextualSpacing/>
        <w:jc w:val="both"/>
        <w:rPr/>
      </w:pPr>
      <w:r>
        <w:rPr>
          <w:bCs/>
          <w:color w:val="000000"/>
        </w:rPr>
        <w:t>Гончаров, А.А. Основы технологии возведения зданий</w:t>
      </w:r>
      <w:r>
        <w:rPr/>
        <w:t>: учебник/ А.А.Гончаров. – М.: Издательский центр «Академия», 2014. – 272с.</w:t>
      </w:r>
    </w:p>
    <w:p>
      <w:pPr>
        <w:pStyle w:val="Style42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Данилкин, М.С. Технология и организация строительного производства: учебное пособие/ М.С.Данилкин, И.А.Мартыненко, И.А.Капралова. – Ростов н/Д: Феникс, 2009. – 505с.: ил.</w:t>
      </w:r>
    </w:p>
    <w:p>
      <w:pPr>
        <w:pStyle w:val="Style42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Данилов, Н.Н. Технология и организация строительного производства:учеб. для техникумов/ Н.Н.Данилов, С.Н.Булгаков, М.П.Зимин. – М..: Стройиздат, 1988. – 752с.: ил.</w:t>
      </w:r>
    </w:p>
    <w:p>
      <w:pPr>
        <w:pStyle w:val="Style42"/>
        <w:numPr>
          <w:ilvl w:val="0"/>
          <w:numId w:val="6"/>
        </w:numPr>
        <w:suppressAutoHyphens w:val="true"/>
        <w:spacing w:before="120" w:after="0"/>
        <w:contextualSpacing/>
        <w:jc w:val="both"/>
        <w:rPr/>
      </w:pPr>
      <w:r>
        <w:rPr/>
        <w:t>Елизарова, В.А. Технология монтажа каркасно-обшивных конструкций: практикум: учебное пособие для СПО/В.А.Елизарова. - 2-е изд., стер. - ИЦ «Академия», 2014. – 192с.</w:t>
      </w:r>
    </w:p>
    <w:p>
      <w:pPr>
        <w:pStyle w:val="Style42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 xml:space="preserve">Зимин, М.П. Технология и организация строительного производства: учебник/ М.П.Зимин, С.Г.Арутюнов; Госстрой России. Московский колледж градостроительства и предпринимательства. – М.: НПК «Интелвак», 2001. – 672с. </w:t>
      </w:r>
    </w:p>
    <w:p>
      <w:pPr>
        <w:pStyle w:val="Style42"/>
        <w:numPr>
          <w:ilvl w:val="0"/>
          <w:numId w:val="6"/>
        </w:numPr>
        <w:suppressAutoHyphens w:val="true"/>
        <w:spacing w:before="120" w:after="0"/>
        <w:contextualSpacing/>
        <w:jc w:val="both"/>
        <w:rPr/>
      </w:pPr>
      <w:r>
        <w:rPr>
          <w:bCs/>
        </w:rPr>
        <w:t>Куликов, О.Н. Охрана труда в строительстве</w:t>
      </w:r>
      <w:r>
        <w:rPr/>
        <w:t xml:space="preserve">: учебник / О.Н.Куликов. - </w:t>
      </w:r>
      <w:r>
        <w:rPr>
          <w:bCs/>
        </w:rPr>
        <w:t>10-е изд., стер. – М.: ИЦ «Академия», 2014. – 414с.</w:t>
      </w:r>
    </w:p>
    <w:p>
      <w:pPr>
        <w:pStyle w:val="Style42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bCs/>
        </w:rPr>
        <w:t>Лукин, А.А. Технология каменных работ</w:t>
      </w:r>
      <w:r>
        <w:rPr/>
        <w:t xml:space="preserve">: учебное пособие/ А.А.Лукин. - </w:t>
      </w:r>
      <w:r>
        <w:rPr>
          <w:bCs/>
        </w:rPr>
        <w:t>4-е изд., стер. – М.: ИЦ «Академия», 2014. – 304с.</w:t>
      </w:r>
    </w:p>
    <w:p>
      <w:pPr>
        <w:pStyle w:val="Style42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Соколов, Г.К. Технология строительного производства: учебное пособие/ для студ. высших учебных заведений/ Г.К.Соколов. – 3-е изд., стер. – М.: Издательский центр «Академия», 2008. – 544с.</w:t>
      </w:r>
    </w:p>
    <w:p>
      <w:pPr>
        <w:pStyle w:val="Style42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bCs/>
        </w:rPr>
        <w:t>Степанов, Б.А. Технология плотничных, столярных, стекольных и паркетных работ</w:t>
      </w:r>
      <w:r>
        <w:rPr/>
        <w:t xml:space="preserve">: учебное пособие/Б.А.Степанов. - </w:t>
      </w:r>
      <w:r>
        <w:rPr>
          <w:bCs/>
        </w:rPr>
        <w:t>6-е изд., стер. – М.: ИЦ «Академия», 2014. – 336с.</w:t>
      </w:r>
    </w:p>
    <w:p>
      <w:pPr>
        <w:pStyle w:val="Style42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>Теличенко, В.И. Технология возведения зданий и сооружений: учебник для строит. вузов/ В.И.Теличенко, О.М.Терентьев, А.А.Лапидус. – 4-е изд., стер. – М.: Высш. шк., 2008. – 446с.</w:t>
      </w:r>
    </w:p>
    <w:p>
      <w:pPr>
        <w:pStyle w:val="Style42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/>
        <w:t xml:space="preserve">Теличенко, В.И. Технология строительных процессов: в 2ч.: учеб. для строит. вузов/ В.И.Теличенко, А.А.Лапидус, О.М.Терентьев. – М.: «Высшая школа», 2002. – 392с. </w:t>
      </w:r>
    </w:p>
    <w:p>
      <w:pPr>
        <w:pStyle w:val="Style42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bCs/>
        </w:rPr>
        <w:t xml:space="preserve">Юдина, А.Ф. Технологические процессы в строительстве </w:t>
      </w:r>
      <w:r>
        <w:rPr/>
        <w:t>учебник/ А.Ф.Юдина. -</w:t>
      </w:r>
      <w:r>
        <w:rPr>
          <w:bCs/>
        </w:rPr>
        <w:t xml:space="preserve"> 2-е изд., стер. – М.: </w:t>
      </w:r>
      <w:r>
        <w:rPr/>
        <w:t>ИЦ «Академия»</w:t>
      </w:r>
      <w:r>
        <w:rPr>
          <w:bCs/>
        </w:rPr>
        <w:t>, 2014. – 304с.</w:t>
      </w:r>
    </w:p>
    <w:p>
      <w:pPr>
        <w:pStyle w:val="Style42"/>
        <w:numPr>
          <w:ilvl w:val="0"/>
          <w:numId w:val="6"/>
        </w:numPr>
        <w:spacing w:before="12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етодические рекомендации по выполнению практических работ.</w:t>
      </w:r>
    </w:p>
    <w:p>
      <w:pPr>
        <w:pStyle w:val="Style42"/>
        <w:numPr>
          <w:ilvl w:val="0"/>
          <w:numId w:val="6"/>
        </w:numPr>
        <w:spacing w:before="120" w:after="0"/>
        <w:contextualSpacing/>
        <w:jc w:val="both"/>
        <w:rPr>
          <w:bCs/>
        </w:rPr>
      </w:pPr>
      <w:r>
        <w:rPr>
          <w:bCs/>
        </w:rPr>
        <w:t>Методические рекомендации по выполнению самостоятельных работ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 xml:space="preserve">КОНТРОЛЬ И ОЦЕНКА РЕЗУЛЬТАТОВ ОСВОЕНИЯ </w:t>
        <w:br/>
        <w:t>ПРОФЕССИОНАЛЬНОГО МОДУЛЯ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читать генеральный пла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 читать разбивочные чертеж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 осуществлять подго-товку строительной площадки в соответствие с проектом организации строительства и проектом производства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 осуществлять произ-водство строительно-монтажных, ремонтных работ и работ по рекон-струкции в соответствие требованиями норма-тивно-технической до-кументации , требовани-ями  контракта , рабочи-ми чертежами и проектом производства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 вести исполнительную документацию на объек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 составлять отчётно-техническую документа-цию на выполненные работы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 осуществлять геоде-зическое обеспечение выполняемых техноло-гических опер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 обеспечивать приёмку и хранение материалов, изделий, конструкций в соответствие с нормативно-технической до-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 различать машины и средства малой механи-зации по типам, назна-чению, строительного производ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проводить обмерные рабо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 определять объёмы выполняем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  вести спасание материалов в соответствие с нормами расх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  обеспечивать безопасное ведение работ при выполнении различных производственных процес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  осуществлять входной контроль поступающих на объект строительных материалов, изделий и конструкций с использование статических методов контро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  вести операционный контроль технологиче-ской последовательности производства работ, устраняя нарушения тех-нологии и обеспечивая качество строительно-монтажных работ в соответствие с норматив-но-техническ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  вести геодезический контроль в ходе выпол-нения технологических опер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  оформлять документы на приемку работ и исполнительную документацию (исполнительные схемы, акт на скрытые работы и т.д.) с использованием информационных технологий;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правильность изложения основного содержания и определения назначения проектно-технологической документации, сопровождающей организационно-техническую подготовку строи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правильность изложения основных понятий и положений строительного производства: строительная продукция, участники строительства и их функции, строительные процессы и работы, методы определения видов и сложности работ, строительные рабочие профессии, специальности, квалификация, организация труда, организация рабочего места, фронт работ, захватка, делянка, техническое и тарифное нормир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правильность и техничность выполнения работ по созданию геодезической разбивочной основы, переноса проекта  «в натуру» и разбивке котлована, соблюдение  правил работы с геодезическими инструментами, точность  снятия отсчет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соблюдение последовательности выполнения работ в соответствии с действующей нормативной документ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аргументированность распределения строительных машин и средств малой механизации по типам, назначению и видам выполняем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аргументированность выбора машин и механизмов для проведения подготовитель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правильность изложения основного содержания и определения назначения нормативных технических документов к производству строительно-монтажных, в том числе отделочных работ на объекте капитального строительст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правильность изложения основных терминов   и поня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аргументированность выбора машин и средств малой механизации в зависимости от вида строительно-монтажных, в том числе отделоч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 соблюдение организации и технологии выполнения строительно-монтажных, в том числе отделочных работ на объекте капитального строительства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соблюдение последовательности выполнения операций при производстве работ, правил. требований техники безопасности в соответствии нормативными документами, правильность и техничность выполненных работ согласно требованиям карт операционного контроля кач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 правильность определения перечня работ по обеспечению участка производства строитель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правильность изложения правил определения объемов строитель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правильность и обоснованность применения по назначению основной действующей сметно-нормативной базы строительства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правильность калькуляции сметной, плановой, фактической себестоим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точность определения величины прямых и косвенных затрат в составе сметной, плановой, фактической себестоимости строительных работ, правильность составления объектной сметы и сводного сметного расчета на основе современной утвержденной нормативной базы и соблюдения   методических рекомендаций по составлению сметн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правильность изложения назначения, основного содержания и требований  нормативных технических документов по  ведению исполнительной документации, в том числе к порядку приёмки скрытых работ и строительных конструкций, влияющих на безопасность объек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правильность выполнения обмерных работ:  обоснованность выбора  их состав, методов проведения и инструментов, соблюдение  порядка проведения работ,  точность выполнения  обмерных чертежей  в соответствии с требованиями  нормативной документации, соблюдение требований техники безопас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правильность изложения правил исчисления  объемов выполняем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правильность определения расхода строительных материалов, изделий и конструкций на выполнение работ, правильность составления  ведомости расхода материалов и конструкций и их списание,  обоснованность  использования  нормативов при выборе форм документов и их оформления  по установленным требован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соответствие приёмки и хранения строительных материалов и конструкц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рациональность методов визуального и инструментального контроля количества и объёмов поставляем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ьность оформления заявки и выбора требуемой форму документа и информацию о потребности в строительных материалах и конструкц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правильность изложения основного содержания законодательных актов российской федерации к порядку приёма-передачи законченных объектов капитального строительства и этапов комплексов работ, технических условий, национальных стандартов на принимаемые работы, требований нормативных технических и технологических документов к составу и содержанию операционного контроля строительных процессов и (или) производственных операций при производстве строительно-монтажных, в том числе отделочных рабо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правильность изложения понятий о системе качества, внешнем и внутреннем контроле качества строительной продукции, свободно оперирует и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 правильность выполнения работы по проведению визуального и инструментального (геодезического) контроля положений элементов конструкций, частей и элементов отделки объекта, инженерных сетей на основе о выборе измерительного инструмента и соблюдения алгоритма действий при проведении контро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 xml:space="preserve">  правильность   ведения операционного  контроля  технологической последовательности производства строительно-монтажных в том числе отделочных работ,  рациональность выбора измерительного  инструмента, соблюдение алгоритма действий при проведении контроля,  правильность и аргументированность выявления   нарушения в технологии производства работ и их устраняе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правильность изложения    методов профилактики дефектов системы защитных покрыт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правильность   документального сопровождения результатов операционного контроля качества в соответствии с правил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ьность изложения основания и порядка принятия решений о консервации незавершенного объекта капитального строительства, состава работ по консервации незавершенного объекта капитального строительства и требований к их документальному оформлени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ненных результатов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ыполненных результатов   индивидуальных заданий Письмен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ыполненных результатов самостоятельн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оценка по результатам наблюдения за деятельностью студента в процессе освоения ПМ, в т.ч. при выполнении работ учебной и производственной практики, а также при выполнении заданий на экза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замен по моду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основные параметры состава, состояния грунтов, их свойства, примен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 основные геодезические понятия и термины, геодезические приборы и их назна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 технические возможности и использование строительных машин 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 особенности сметного нормирования подготовительного периода строи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 последовательность и методы выполнение организационно- технической подготовки строительной площад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 методы искусственного понижения уровня грунтов в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 действующую нормативно-техническую документацию на производство и приемку выполняем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технологию строительных процес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основные конструктивные решения строительных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 способы и методы выполнения геодезических работ при производстве строительно-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 свойства и показатели качества основных конструктивных материалов и издел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  основные сведения о строительных машинах, об их общем устройстве и процесс рабо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 рациональное применение строительных машин и средств малой механиз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  правила эксплуатации строительных машин и оборуд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 современную методическую и сметно-нормативную базу ценообразование в строитель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  правила по безопасному ведению работ и защите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 правила исчисления объемов выполняем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  нормы расхода строительных материалов, изделий и конструкций по выполняемым работ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  правила составления смет и единичные норматив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1. энергосберегающие технологии при выполнении строительных процесс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 допустимые отклонения на строительные изделия и конструкции и соответствие с нормативной баз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  нормативно-техническую документацию на производство и приемку строительно-монтаж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 требования органов внешнего надзо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актов на скрытые рабо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 перечень и содержание документов необходимых для приемки объектов в эксплуат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  метрологическое обеспечение средств измерений и измеряемых величин при контроле качества технологических процессов производства строительно-монтажных, ремонтных работ и работ по реконструкции в строительств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4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79" w:hanging="7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3" w:hanging="7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3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998" w:hanging="180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sz w:val="28"/>
      <w:szCs w:val="24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8"/>
      <w:szCs w:val="24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10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16402.html" TargetMode="External"/><Relationship Id="rId6" Type="http://schemas.openxmlformats.org/officeDocument/2006/relationships/hyperlink" Target="http://www.iprbookshop.ru/30013.html" TargetMode="External"/><Relationship Id="rId7" Type="http://schemas.openxmlformats.org/officeDocument/2006/relationships/hyperlink" Target="http://www.iprbookshop.ru/67754.html" TargetMode="External"/><Relationship Id="rId8" Type="http://schemas.openxmlformats.org/officeDocument/2006/relationships/hyperlink" Target="http://www.iprbookshop.ru/58831.html" TargetMode="External"/><Relationship Id="rId9" Type="http://schemas.openxmlformats.org/officeDocument/2006/relationships/hyperlink" Target="http://www.iprbookshop.ru/20150.html" TargetMode="External"/><Relationship Id="rId10" Type="http://schemas.openxmlformats.org/officeDocument/2006/relationships/hyperlink" Target="http://www.iprbookshop.ru/54973.html" TargetMode="External"/><Relationship Id="rId11" Type="http://schemas.openxmlformats.org/officeDocument/2006/relationships/hyperlink" Target="http://www.iprbookshop.ru/74387.html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virus.metodist@bk.ru</cp:lastModifiedBy>
  <cp:lastPrinted>1995-11-21T17:41:00Z</cp:lastPrinted>
  <dcterms:modified xsi:type="dcterms:W3CDTF">2024-01-18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