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.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ОП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08.02.01 строительство и эксплуатация зданий и соору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 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-о от 28.08.202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РАБОЧАЯ ПРОГРАММА по практической подготовк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ИЗВОДСТВЕННОЙ ПРАКТИКИ ПП О4.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ПМ.04 Организация видов работ при эксплуат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 РЕКОНСТРУКЦИИ СТРОИТЕЛЬ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3 г.</w:t>
      </w:r>
    </w:p>
    <w:p>
      <w:pPr>
        <w:pStyle w:val="Normal"/>
        <w:widowControl w:val="false"/>
        <w:tabs>
          <w:tab w:val="clear" w:pos="408"/>
          <w:tab w:val="left" w:pos="3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П О4.01 производственной практика по  ПМ.04 Организация видов работ при эксплуатации и реконструкции  строительных объектов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среднего профессионального образования (далее - СПО) 08.02.01 Строительство и эксплуатация зданий и сооружений (базовая подготовка),  утверждённого приказом Министерства образования и  науки Российской Федерации от 10 января 2018 года №2, примерной основной образовательной программы по специальности 08.02.01 Строительство и эксплуатация зданий и сооружений (рег.№ 49797 дата включения в реестр 26 января 2018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спецдисциплин ГБПОУ МО «Воскресенский колледж» Кудинов П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1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  <w:gridCol w:w="1316"/>
      </w:tblGrid>
      <w:tr>
        <w:trPr/>
        <w:tc>
          <w:tcPr>
            <w:tcW w:w="9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  <w:gridCol w:w="2479"/>
            </w:tblGrid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АЯ ХАРАКТЕРИСТИКА РАБОЧЕЙ ПРОГРАММЫ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ОИЗВОДСТВЕННОЙ ПРАКТИКИ                                                                            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ТРУКТУРА И СОДЕРЖАНИЕ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ИЗВОДСТВЕННОЙ ПРАКТИК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УСЛОВИЯ РЕАЛИЗАЦИИ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ИЗВОДСТВЕННОЙ ПРАКТИК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ОНТРОЛЬ И ОЦЕНКА РЕЗУЛЬТАТОВ ОСВОЕНИЯ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ИЗВОДСТВЕННОЙ ПРАКТИК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08"/>
                <w:tab w:val="left" w:pos="284" w:leader="none"/>
              </w:tabs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П О4.01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й практика по ПМ.04 Организация видов работ при эксплуатации и реконструкции строительных объек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Область применения рабочей программы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П О4.01 производственной практика по ПМ.04 Организация видов работ при эксплуатации и реконструкции  строительных объектов является частью основной образовательной программы в соответствии с ФГОС СПО ) 08.02.01 Строительство и эксплуатация зданий и сооружений (базовая подготовка),  утверждённого приказом Министерства образования и  науки Российской Федерации от 10 января 2018 года №2, примерной основной образовательной программы по специальности 08.02.01 Строительство и эксплуатация зданий и сооружений (рег.№ 49797 дата включения в реестр 26 января 2018г)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программы учебной практ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производственной практики у студентов должен сформироваться практический опыт по основному виду деятельности Специалист в области производственно-технического и технологического обеспечения строительного производства и соответствующим ему общим компетенциям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рофессиональным компетенциям: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977"/>
        <w:gridCol w:w="33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опыт</w:t>
            </w:r>
          </w:p>
        </w:tc>
      </w:tr>
      <w:tr>
        <w:trPr>
          <w:trHeight w:val="1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ять дефекты, возникающие в конструктивных элементах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маяки и проводить наблюдения за деформациям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сти журналы наблюд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еодезическими приборами и механическим инструментом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сроки службы элементов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нять инструментальные методы контроля эксплуатационных качеств конструкц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полнять журналы и составлять акты по результатам осмотр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олнять паспорта готовности объектов к эксплуатации в зимних условиях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станавливать и устранять причины, вызывающие неисправности технического состояния конструктивных элементов и инженерного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ять графики проведения ремонт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водить гидравлические испытания систем инженерного оборудов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одить работы текущего и капитально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ыполнять обмерные работы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ценивать техническое состояние конструкций зданий и конструктивных элемент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ценивать техническое состояние инженерных и электрических сетей, инженерного и электросилового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ыполнять чертежи усиления различных элементов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читать схемы инженерных сетей и оборудования зданий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ппаратуры и приборов, применяемые при обследовании зданий и сооруж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труктивные элементы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уппы капитальности зданий, сроки службы элементов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струментальные методы контроля состояния конструктивных элементов эксплуатируемых зданий и сооруж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ики оценки технического состояния элементов зданий и фасадных конструкц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ебования нормативной документаци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истему технического осмотра жилых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жилых дом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ю и планирование текуще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ю технического обслуживания зданий, планируемых на капитальный ремон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тодику подготовки к сезонной эксплуатации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рядок приемки здания в эксплуатацию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мплекс мероприятий по защите и увеличению эксплуатационных возможностей конструкц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иды инженерных сетей и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электрические и слаботочные сети, электросиловое оборудование и грозозащиту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етодику оценки состояния инженерного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редства автоматического регулирования и диспетчеризации инженерных систем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араметры испытаний различных систем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методы и виды обследования зданий и сооружений, приборы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сновные методы оценки технического состоя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основные способы усиления конструкций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объемно-планировочные и конструктивные решения реконструируемых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роектную, нормативную документацию по реконструкции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методики восстановления и реконструкции инженерных и электрических сетей, инженерного и электросилового оборудования зданий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аппаратура и приборы, применяемые при обследовании зданий и сооруж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инструментальные методы контроля состояния конструктивных элементов эксплуатируемых зданий и сооруж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стему технического осмотра жилых зд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жилых дом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и планирование текущего ремон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араметры испытаний различных систе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аспределение планируемых результатов освоения профессионального модул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производственной дисциплины обучающимися осваиваются умения и знания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549"/>
        <w:gridCol w:w="3035"/>
        <w:gridCol w:w="3288"/>
      </w:tblGrid>
      <w:tr>
        <w:trPr>
          <w:trHeight w:val="6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, Л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ять дефекты, возникающие в конструктивных элементах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маяки и проводить наблюдения за деформациям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сти журналы наблюд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еодезическими приборами и механическим инструментом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сроки службы элементов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нять инструментальные методы контроля эксплуатационных качеств конструкций;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ппаратуры и приборов, применяемые при обследовании зданий и сооруж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труктивные элементы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уппы капитальности зданий, сроки службы элементов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струментальные методы контроля состояния конструктивных элементов эксплуатируемых зданий и сооруж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ики оценки технического состояния элементов зданий и фасадных конструкц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ебования нормативной документации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ять дефекты, возникающие в конструктивных элементах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маяки и проводить наблюдения за деформациям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сти журналы наблюд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еодезическими приборами и механическим инструменто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сроки службы элементов здания;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струментальные методы контроля состояния конструктивных элементов эксплуатируемых зданий и сооруж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ики оценки технического состояния элементов зданий и фасадных конструкц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 требования нормативной документации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сроки службы элементов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нять инструментальные методы контроля эксплуатационных качеств конструкц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полнять журналы и составлять акты по результатам осмотр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олнять паспорта готовности объектов к эксплуатации в зимних условиях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станавливать и устранять причины, вызывающие неисправности технического состояния конструктивных элементов и инженерного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ять графики проведения ремонт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водить гидравлические испытания систем инженерного оборудов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одить работы текущего и капитального ремонта;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струментальные методы контроля состояния конструктивных элементов эксплуатируемых зданий и сооруж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ики оценки технического состояния элементов зданий и фасадных конструкц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ебования нормативной документаци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истему технического осмотра жилых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жилых дом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ю и планирование текуще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ю технического обслуживания зданий, планируемых на капитальный ремон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тодику подготовки к сезонной эксплуатации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рядок приемки здания в эксплуатацию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мплекс мероприятий по защите и увеличению эксплуатационных возможностей конструкц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иды инженерных сетей и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электрические и слаботочные сети, электросиловое оборудование и грозозащиту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етодику оценки состояния инженерного оборудования зданий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полнять журналы и составлять акты по результатам осмотр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олнять паспорта готовности объектов к эксплуатации в зимних условиях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станавливать и устранять причины, вызывающие неисправности технического состояния конструктивных элементов и инженерного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ять графики проведения ремонтных работ;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ю и планирование текуще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ю технического обслуживания зданий, планируемых на капитальный ремон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тодику подготовки к сезонной эксплуатации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рядок приемки здания в эксплуатацию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мплекс мероприятий по защите и увеличению эксплуатационных возможностей конструкций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сти журналы наблюд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еодезическими приборами и механическим инструментом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полнять журналы и составлять акты по результатам осмотр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олнять паспорта готовности объектов к эксплуатации в зимних условиях;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роектную, нормативную документацию по реконструкции зданий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ять графики проведения ремонт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водить гидравлические испытания систем инженерного оборудов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одить работы текущего и капитально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ыполнять обмерные работы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ценивать техническое состояние конструкций зданий и конструктивных элемент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ценивать техническое состояние инженерных и электрических сетей, инженерного и электросилового оборудования зданий;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ю и планирование текуще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ю технического обслуживания зданий, планируемых на капитальный ремон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тодику подготовки к сезонной эксплуатации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рядок приемки здания в эксплуатацию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мплекс мероприятий по защите и увеличению эксплуатационных возможностей конструкций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одить работы текущего и капитально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ыполнять обмерные работы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ценивать техническое состояние конструкций зданий и конструктивных элемент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ценивать техническое состояние инженерных и электрических сетей, инженерного и электросилового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ыполнять чертежи усиления различных элементов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читать схемы инженерных сетей и оборудования зданий;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методики восстановления и реконструкции инженерных и электрических сетей, инженерного и электросилового оборудования зданий.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сроки службы элементов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нять инструментальные методы контроля эксплуатационных качеств конструкц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ценивать техническое состояние конструкций зданий и конструктивных элемент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ценивать техническое состояние инженерных и электрических сетей, инженерного и электросилового оборудования зданий;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ю и планирование текуще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ю технического обслуживания зданий, планируемых на капитальный ремон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тодику подготовки к сезонной эксплуатации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рядок приемки здания в эксплуатацию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мплекс мероприятий по защите и увеличению эксплуатационных возможностей конструкций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;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сти журналы наблюд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еодезическими приборами и механическим инструментом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полнять журналы и составлять акты по результатам осмотр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олнять паспорта готовности объектов к эксплуатации в зимних условиях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станавливать и устранять причины, вызывающие неисправности технического состояния конструктивных элементов и инженерного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ять графики проведения ремонт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роектную, нормативную документацию по реконструкции зданий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ять графики проведения ремонт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одить работы текущего и капитально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ыполнять обмерные работы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ценивать техническое состояние конструкций зданий и конструктивных элемент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ценивать техническое состояние инженерных и электрических сетей, инженерного и электросилового оборудования зданий;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ю и планирование текуще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ю технического обслуживания зданий, планируемых на капитальный ремон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тодику подготовки к сезонной эксплуатации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рядок приемки здания в эксплуатацию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мплекс мероприятий по защите и увеличению эксплуатационных возможностей конструкций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троительное производство строительными материалами, изделиями, оборудованием, инструментами, вспомогательными расходными материалами и защитными средствами, требуемыми для охраны труд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станавливать и устранять причины, вызывающие неисправности технического состояния конструктивных элементов и инженерного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ять графики проведения ремонт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водить гидравлические испытания систем инженерного оборудов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одить работы текущего и капитально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ыполнять обмерные работы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ценивать техническое состояние конструкций зданий и конструктивных элемент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ценивать техническое состояние инженерных и электрических сетей, инженерного и электросилового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ыполнять чертежи усиления различных элементов здания;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ппаратуры и приборов, применяемые при обследовании зданий и сооруж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струментальные методы контроля состояния конструктивных элементов эксплуатируемых зданий и сооружений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складского хозяйст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ять графики проведения ремонт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одить работы текущего и капитального ремонта;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ю и планирование текуще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ю технического обслуживания зданий, планируемых на капитальный ремон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тодику подготовки к сезонной эксплуатации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ю и планирование текуще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ю технического обслуживания зданий, планируемых на капитальный ремон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тодику подготовки к сезонной эксплуатации зданий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нимать участие в диагностике технического состояния конструктивных элементов эксплуатируемых зданий, в том числе отделки внутренних и наружных поверхностей конструктивных элементов эксплуатируемых зданий;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ять дефекты, возникающие в конструктивных элементах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маяки и проводить наблюдения за деформациям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сти журналы наблюд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еодезическими приборами и механическим инструментом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ять сроки службы элементов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нять инструментальные методы контроля эксплуатационных качеств конструкц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полнять журналы и составлять акты по результатам осмотр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полнять паспорта готовности объектов к эксплуатации в зимних условиях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станавливать и устранять причины, вызывающие неисправности технического состояния конструктивных элементов и инженерного оборудования зданий;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ппаратуры и приборов, применяемые при обследовании зданий и сооруж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структивные элементы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уппы капитальности зданий, сроки службы элементов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струментальные методы контроля состояния конструктивных элементов эксплуатируемых зданий и сооруже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ики оценки технического состояния элементов зданий и фасадных конструкц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ебования нормативной документации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ю и планирование текуще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ю технического обслуживания зданий, планируемых на капитальный ремон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етодику подготовки к сезонной эксплуатации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рядок приемки здания в эксплуатацию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мплекс мероприятий по защите и увеличению эксплуатационных возможностей конструкций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роприятия по оценке технического состояния и реконструкции зданий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ставлять графики проведения ремонтных работ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водить гидравлические испытания систем инженерного оборудов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одить работы текущего и капитального ремонта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ыполнять обмерные работы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ценивать техническое состояние конструкций зданий и конструктивных элементов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ценивать техническое состояние инженерных и электрических сетей, инженерного и электросилового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ыполнять чертежи усиления различных элементов здания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читать схемы инженерных сетей и оборудования зданий;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иды инженерных сетей и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электрические и слаботочные сети, электросиловое оборудование и грозозащиту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етодику оценки состояния инженерного оборудова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редства автоматического регулирования и диспетчеризации инженерных систем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араметры испытаний различных систем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методы и виды обследования зданий и сооружений, приборы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сновные методы оценки технического состояния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основные способы усиления конструкций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объемно-планировочные и конструктивные решения реконструируемых зданий;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роектную, нормативную документацию по реконструкции зданий;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2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8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5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формированию положительного образа и поддержанию престижа своей профессии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6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</w:t>
            </w:r>
          </w:p>
        </w:tc>
      </w:tr>
      <w:tr>
        <w:trPr>
          <w:trHeight w:val="21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9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щий перед собой образовательные цели под возникающие жизненные задачи, подбирать способы решения и средства развития (в том числе с использованием цифровых средств) других необходимых компетенций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11591667"/>
      <w:bookmarkEnd w:id="1"/>
      <w:r>
        <w:rPr>
          <w:rFonts w:cs="Times New Roman" w:ascii="Times New Roman" w:hAnsi="Times New Roman"/>
          <w:b/>
          <w:sz w:val="24"/>
          <w:szCs w:val="24"/>
        </w:rPr>
        <w:t>1.4. Количество часов, отводимое на освоение производственной практ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511591667"/>
      <w:bookmarkStart w:id="3" w:name="_Hlk511591667"/>
      <w:bookmarkEnd w:id="3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производственной практики в рамках освоения профессионального модуля ПМ.04 Организация видов работ при эксплуатации и реконструкции строительных объектов составляет 108 часов (3 недел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учебной практики определяются рабочим учебным планом по специальности СПО 08.02.01 Строительство и эксплуатация зданий и сооружений (базовая подготовка) и графиком учебного процесса. Практика проводится на 3 курсе в 6 семестре концентрирован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 </w:t>
      </w:r>
      <w:bookmarkStart w:id="4" w:name="bookmark8"/>
      <w:bookmarkStart w:id="5" w:name="bookmark9"/>
      <w:r>
        <w:rPr>
          <w:rFonts w:cs="Times New Roman" w:ascii="Times New Roman" w:hAnsi="Times New Roman"/>
          <w:b/>
          <w:sz w:val="24"/>
          <w:szCs w:val="24"/>
          <w:lang w:bidi="ru-RU"/>
        </w:rPr>
        <w:t>Место производственной практики ПП.04.01 в структуре профессионального модуля ПМ.0</w:t>
      </w:r>
      <w:bookmarkEnd w:id="4"/>
      <w:bookmarkEnd w:id="5"/>
      <w:r>
        <w:rPr>
          <w:rFonts w:cs="Times New Roman" w:ascii="Times New Roman" w:hAnsi="Times New Roman"/>
          <w:b/>
          <w:sz w:val="24"/>
          <w:szCs w:val="24"/>
          <w:lang w:bidi="ru-RU"/>
        </w:rPr>
        <w:t>4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ПП.04.01 проводится, в соответствии с утвержденным учебным планом, после прохождения междисциплинарных курсов (МДК) в рамках профессионального модуля ПМ.04 Организация видов работ при эксплуатации и реконструкции строительных объек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0401 Эксплуатация зданий и сооруже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04.02 Реконструкция зданий и сооруже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ДК 04.03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технического состояния здан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ДК 04.04 Инженерные сети и оборудование территорий, зданий, стройплощадок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ДК 04.05 Управление проектами в строительств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. </w:t>
      </w:r>
      <w:bookmarkStart w:id="6" w:name="bookmark12"/>
      <w:bookmarkStart w:id="7" w:name="bookmark13"/>
      <w:r>
        <w:rPr>
          <w:rFonts w:cs="Times New Roman" w:ascii="Times New Roman" w:hAnsi="Times New Roman"/>
          <w:b/>
          <w:sz w:val="24"/>
          <w:szCs w:val="24"/>
          <w:lang w:bidi="ru-RU"/>
        </w:rPr>
        <w:t>Место прохождения практики</w:t>
      </w:r>
      <w:bookmarkEnd w:id="6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(производственной практики (по профилю специальности)) может проводиться на любых промышленных предприятиях, имеющих оборудование общего назнач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ИЗВОДСТВЕННОЙ ПРАКТИКИ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Тематический план и содержание производственной практик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321"/>
        <w:gridCol w:w="1003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производственной </w:t>
            </w:r>
            <w:r>
              <w:rPr>
                <w:b/>
                <w:spacing w:val="-1"/>
                <w:sz w:val="24"/>
                <w:szCs w:val="24"/>
              </w:rPr>
              <w:t>практик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ема 1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знакомление с техническим оснащением и транспортным хозяйством строительной организации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знакомление с базой организации. Инструктаж по технике безопасности.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816" w:leader="none"/>
              </w:tabs>
              <w:spacing w:lineRule="atLeast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аблюдение и дать анализ работы аварийно-ремонтных служб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Ознакомление со складским хозяйственным и обеспечением строительными материалами.</w:t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ind w:left="0" w:right="0" w:hanging="0"/>
              <w:rPr/>
            </w:pPr>
            <w:r>
              <w:rP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  <w:t xml:space="preserve">Оформление технической документации для проведения текущего и капитального ремонта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  <w:t>Изучение систем водоснабжения, водоотведения, отопления, вентиляц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  <w:t>Обеспечение бригад инструменто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  <w:t>Ведение складского хозяй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Методики оценки технического состояния элементов зданий (оснований и фундаментов, стен, перекрытий и полов, перегородок, крыш, окон и дверей) и фасадных конструкций, балконов и лоджий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тоды оценки технического состояния металлических, каменных, железобетонных и деревянных конструкций зданий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ость зданий. Срок службы зданий. Эксплуатационные требования, предъявляемые зданиям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виды обследования зданий и сооружен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паратура и приборы, применяемые при обследовании зданий и сооружени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ьный обследование конструкций зданий и сооружен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альное обследование зданий и сооружен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едование деревянных конструкц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едование вентиляционных систем зданий и сооружен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едование несущих конструкций зданий и сооружен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едование кровли здан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едование перекрытий зданий и сооружен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едование инженерных систем зданий и сооружен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едование железобетонных конструкц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 Применение инструментальных методов контроля для определения эксплуатационных качеств конструкций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ление дефектов, возникающих в конструктивных элементах здания (оснований и фундаментов, стен, перекрытий и полов, перегородок, крыш, окон и дверей).</w:t>
            </w:r>
          </w:p>
          <w:p>
            <w:pPr>
              <w:pStyle w:val="TableParagraph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  <w:t xml:space="preserve">Разработка мероприятий по устранению дефектов конструкций. 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  <w:t xml:space="preserve">Оформление технической документации текущего и капитального ремонта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  <w:t>Заполнение журнала по обследованию зданий и сооружений</w:t>
            </w:r>
          </w:p>
          <w:p>
            <w:pPr>
              <w:pStyle w:val="Normal"/>
              <w:tabs>
                <w:tab w:val="clear" w:pos="408"/>
                <w:tab w:val="left" w:pos="81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MT;Kozuka Mincho Pro B" w:cs="Times New Roman"/>
                <w:bCs/>
                <w:sz w:val="24"/>
                <w:szCs w:val="24"/>
              </w:rPr>
            </w:pPr>
            <w:r>
              <w:rPr>
                <w:rFonts w:eastAsia="TimesNewRomanPSMT;Kozuka Mincho Pro B" w:cs="Times New Roman" w:ascii="Times New Roman" w:hAnsi="Times New Roman"/>
                <w:bCs/>
                <w:sz w:val="24"/>
                <w:szCs w:val="24"/>
              </w:rPr>
              <w:t>Составление актов по обследованию зданий и сооруж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ифференцированны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  <w:br/>
        <w:t>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bookmarkStart w:id="8" w:name="bookmark16"/>
      <w:bookmarkStart w:id="9" w:name="bookmark17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проведению практики</w:t>
      </w:r>
      <w:bookmarkEnd w:id="8"/>
      <w:bookmarkEnd w:id="9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рабочего дня студента во время практики определяется согласно трудовому законодательству из расчета 36 часов в неделю при возрасте 16-</w:t>
        <w:softHyphen/>
        <w:t>18 лет, и до 40 часов в неделю при возрасте старше 18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 студентами обязательно проводится инструктаж по технике безопасности, электробезопасности и пожарной безопасности непосредственно на рабочем месте практика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охождению практики допускаются студенты, освоившие теоретический курс обучения в рамках профессионального моду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</w:t>
      </w:r>
      <w:bookmarkStart w:id="10" w:name="bookmark18"/>
      <w:bookmarkStart w:id="11" w:name="bookmark19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минимальному материально-техническому обеспечению</w:t>
      </w:r>
      <w:bookmarkEnd w:id="10"/>
      <w:bookmarkEnd w:id="11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и технологическое оснащение рабочих мест должно соответствовать нормам и требованиям промышленных предприятий – баз практик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ент-практикант должен иметь комплекты слесарного и контрольно-измерительного инстру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spacing w:before="0" w:after="0"/>
        <w:ind w:left="0" w:right="0" w:firstLine="709"/>
        <w:contextualSpacing/>
        <w:rPr/>
      </w:pPr>
      <w:r>
        <w:rPr>
          <w:b/>
        </w:rPr>
        <w:t xml:space="preserve">3.3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  Комков В.АТехническая эксплуатация зданий и сооружений : учебник / В.А. Комков, С.И.Рощина, Н.С. Тимахова. – М. : ИНФРА-М, 2017. – 288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  Обследование и испытание конструкций зданий и сооружений : учебник / В.М.Калинин, С.Д. Сокова, А.Н. Топилин. — М. : ИНФРА-М, 2018. — 336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  Оценка технического состояния зданий : учебник / В.М. Калинин, С.Д. Сокова. —М. : ИНФРА-М, 2018. — 268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 4. Реконструкция и реставрация зданий: Учебник / Федоров В.В. - М.:НИЦ ИНФРА-М,2018. - 208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.  Технология реконструкции и модернизации зданий : учеб. пособие / Г.В.Девятаева. — М. : ИНФРА-М, 2018. — 250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 Нормативно-техническая литература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.  ВСН 53-86(р) Правила оценки физического износа жилых здани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 Основные электронные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1. Алексеев, С.И. Конструктивное усиление оснований при реконструкции зданий : методическое пособие / С.И. Алексеев [Электронный ресурс] :М.: Учебно-методический центр по образованию на железнодорожном транспорте, 2013. — 500c.- [Электронный ресурс]- Режим доступа: http://www.iprbookshop.ru/30231.html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2. Волков, А.А. Основы проектирования, строительства, эксплуатации зданий и сооружений [Электронный ресурс]: учебное пособие.— М.: Московский государственный строительный университет, 2015 . — 492c. Режим доступа: http://www.iprbookshop.ru/30437.html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3. Кочерженко, В.В. Технология производства работ при реконструкции [Электронный  ресурс]: учебное пособие. — Белгород: Белгородский государственный технологический  университет им. В.Г. Шухова, 2015. — 311c. Режим доступа: http://www.iprbookshop.ru/70258.html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4. Лебедев, В.М. Технология ремонтных работ зданий и их инженерных систем [Электронный ресурс]: учебное пособие. — Белгород: Белгородский государственный технологический университет им. В.Г. Шухова, 2014. — 183c. Режим доступа: http://www.iprbookshop.ru/28413.html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5. Надршина, Л.Н. Архитектурно-ландшафтная организация территории жилого микрорайона [Электронный ресурс]: учебно-методическое пособие.— Нижний Новгород: Нижегородский государственный архитектурно-строительный университет, 2014. — 41c. Режим доступа: http://www.iprbookshop.ru/30795.html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6. Техническая эксплуатация зданий и сооружений : учебник / В.А. Комков, В.Б. Акимов, Н.С. Тимахова. — 2-е изд., перераб. и доп. —[Электронный ресурс] :М. : ИНФРА-М, 2018. — 338с. — (Cреднее профессиональное образование). — Режим доступа: www.dx.doi.org/10.12737/22806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7. Хлистун, Ю.В. Эксплуатация и мониторинг систем и сооружений (зданий, инженерных и транспортных сооружений и коммуникаций) [Электронный ресурс].— Саратов: Ай Пи Эр Медиа, 2015. — 472c. Режим доступа: http://www.iprbookshop.ru/30273.html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8. Хлистун, Ю.В. Строительство, реконструкция, капитальный ремонт объектов капитального строительства. Нормативные документы по строительству зданий и сооружений. Жилые, общественные и производственные здания и сооружения [Электронный ресурс]: сборник нормативных актов и документов.— Саратов: Ай Пи Эр Медиа, 2015. — 500c. Режим доступа: http://www.iprbookshop.ru/30231.html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Нормативно-техническая литература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1. ГОСТ 31937-2011 Здания и сооружения. Правила обследования и мониторинга технического состоя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2. ГОСТ Р 53778-2010 Здания и сооружения. Правила обследования и мониторинга технического состоя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3. ВСН 57-88(р) Положение по техническому обследованию жилых зданий. 4. ВСН 58-88(р) Положение об организации, проведении реконструкции, ремонта и технического обследования жилых зданий объектов коммунального хозяйства и социально- культурного назначения. 190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5. ВСН-22-84. Методические указания по инженерно-техническому обследованию (исследованию), оценке качества надежности строительных конструкций зданий и сооружений.— М.: Стройиздат, 1985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6. ВСН 55-87(р). Инструкция о составе, порядке разработки, согласования и утверждения проектно-сметной документации на капитальный ремонт жилых зданий.— М.: Гражданстрой, 1988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7. ВСН 48-86(р) Правила безопасности при проведении обследований жилых зданий для проектирования капитального ремонт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8. ВСН 61-89(р) Реконструкция и капитальный ремонт жилых зданий. Нормы проектирования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9. Классификатор основных видов дефектов в строительстве и промышленности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10. МДС 13-20.2004 Комплексная методика по обследованию и энергоаудиту реконструируемых зданий. Пособие по проектированию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11. МДС 12-4.2000. Положение о порядке расследования причин аварий зданий и сооружений, их частей и конструктивных элементов на территории Российской Федерации 12. МРР 2.2.07-98 Методика обследований зданий и сооружений при их реконструкции и перепланировке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13. МРР 3.2.05.03-05 Рекомендации по определению стоимости работ по обследованию технического состояния строительных конструкций зданий и сооружений. 14. Пособие к МГСН 2.07-01 Обследование и мониторинг при строительстве и реконструкции зданий и подземных сооружений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15. Пособие к СНиП 2.03.11-85 Пособие по контролю состояния строительных металлических конструкций зданий и сооружений в агрессивных средах, проведению обследований и проектированию восстановления защиты конструкций от коррозии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16. Пособие по обследованию строительных конструкций зданий АО "ЦНИИПРОМЗДАНИЙ"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17. СП 13-102-2003. Правила обследования несущих строительных конструкций зданий и сооружений.— М.: ГОССТРОЙ РОССИИ, 2004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18. СП 30.13330.2012. Внутренний водопровод и канализация зданий.— М.: Минрегион России, 2012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19. СП 50.13330.2012. Тепловая защита зданий.— М.: Минрегион России, 2012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20. СП 60.13330.2012. Отопление, вентиляция и кондиционирование.— М.:Минрегион России, 2012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21. СП 73.13330.2012. Внутренние санитарно-технические системы зданий.—М.: Минрегион России, 2012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практических рабо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самостоятельных рабо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4. </w:t>
      </w:r>
      <w:bookmarkStart w:id="12" w:name="bookmark20"/>
      <w:bookmarkStart w:id="13" w:name="bookmark21"/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Кадровое обеспечение образовательного процесса</w:t>
      </w:r>
      <w:bookmarkEnd w:id="12"/>
      <w:bookmarkEnd w:id="13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о учебной практикой обучающихся осуществляется преподавателем спецдисциплин или мастером производственного обучения с обязательной стажировкой в профильных организациях не реже одного раза в три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ПРОИЗВОДСТВЕННОЙ ПРАКТИК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ериод прохождения производственной практики обучающиеся обязаны вести документацию: дневник-отчет по практик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фференцированный зачет по производственной практике выставляется на основании собеседования по отчету и данных аттестационного листа (характеристики профессиональной деятельности 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1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23z1">
    <w:name w:val="WW8Num23z1"/>
    <w:qFormat/>
    <w:rPr>
      <w:b/>
      <w:bCs/>
      <w:w w:val="100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14">
    <w:name w:val="Знак примечания1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Style36">
    <w:name w:val="Символ концевой сноски"/>
    <w:qFormat/>
    <w:rPr>
      <w:rFonts w:cs="Times New Roman"/>
      <w:vertAlign w:val="superscript"/>
    </w:rPr>
  </w:style>
  <w:style w:type="character" w:styleId="Style3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39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Список 21"/>
    <w:basedOn w:val="Normal"/>
    <w:qFormat/>
    <w:pPr>
      <w:spacing w:lineRule="auto" w:line="240" w:before="120" w:after="120"/>
      <w:ind w:left="720" w:right="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0" w:hanging="0"/>
    </w:pPr>
    <w:rPr>
      <w:rFonts w:ascii="Times New Roman" w:hAnsi="Times New Roman" w:cs="Times New Roman"/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7">
    <w:name w:val="Текст примечания1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17"/>
    <w:next w:val="17"/>
    <w:qFormat/>
    <w:pPr/>
    <w:rPr>
      <w:rFonts w:ascii="Times New Roman" w:hAnsi="Times New Roman" w:cs="Times New Roman"/>
      <w:b/>
      <w:bCs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</w:rPr>
  </w:style>
  <w:style w:type="paragraph" w:styleId="18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8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right="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0" w:right="0" w:hanging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left="0" w:right="0"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right="0" w:hanging="0"/>
    </w:pPr>
    <w:rPr>
      <w:rFonts w:ascii="Times New Roman" w:hAnsi="Times New Roman" w:cs="Times New Roman"/>
    </w:rPr>
  </w:style>
  <w:style w:type="paragraph" w:styleId="Style90">
    <w:name w:val="Содержимое таблицы"/>
    <w:basedOn w:val="Normal"/>
    <w:qFormat/>
    <w:pPr>
      <w:suppressLineNumbers/>
    </w:pPr>
    <w:rPr/>
  </w:style>
  <w:style w:type="paragraph" w:styleId="Style91">
    <w:name w:val="Заголовок таблицы"/>
    <w:basedOn w:val="Style9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Style92">
    <w:name w:val="Подпись к таблице"/>
    <w:basedOn w:val="Normal"/>
    <w:qFormat/>
    <w:pPr>
      <w:shd w:fill="FFFFFF" w:val="clear"/>
      <w:spacing w:lineRule="auto" w:line="240"/>
    </w:pPr>
    <w:rPr>
      <w:rFonts w:ascii="Times New Roman" w:hAnsi="Times New Roman" w:eastAsia="Times New Roman" w:cs="Times New Roman"/>
      <w:color w:val="auto"/>
      <w:sz w:val="21"/>
      <w:szCs w:val="21"/>
    </w:rPr>
  </w:style>
  <w:style w:type="paragraph" w:styleId="31">
    <w:name w:val="Основной текст3"/>
    <w:basedOn w:val="Normal"/>
    <w:qFormat/>
    <w:pPr>
      <w:shd w:fill="FFFFFF" w:val="clear"/>
      <w:spacing w:lineRule="auto" w:line="240"/>
      <w:jc w:val="right"/>
    </w:pPr>
    <w:rPr>
      <w:rFonts w:ascii="Times New Roman" w:hAnsi="Times New Roman" w:eastAsia="Times New Roman" w:cs="Times New Roman"/>
      <w:color w:val="aut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ЦРПО Мосполитех</dc:creator>
  <dc:description/>
  <cp:keywords/>
  <dc:language>en-US</dc:language>
  <cp:lastModifiedBy>virus.metodist@bk.ru</cp:lastModifiedBy>
  <cp:lastPrinted>1995-11-21T17:41:00Z</cp:lastPrinted>
  <dcterms:modified xsi:type="dcterms:W3CDTF">2024-01-18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