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Й ПРАКТИКИ УП О3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М.03 ОРГАНИЗАЦИЯ деятельности структурных подразделений при выполнении СМР, эксплуатации, ремонте и реконструкци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6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tabs>
          <w:tab w:val="clear" w:pos="469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П О3.01 учебной практика по  ПМ.03_ Организация деятельности структурных подразделений при выполнении СМР, эксплуатации, ремонте и реконструкции зданий и сооружений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(далее - СПО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спецдисциплин ГБПОУ МО «Воскресенский колледж» Кудино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1316"/>
      </w:tblGrid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469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ХАРАКТЕРИСТИКА РАБОЧЕЙ ПРОГРАМ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ЕБНОЙ ПРАКТИКИ                                                                           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РУКТУРА И СОДЕРЖА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СЛОВИЯ РЕАЛИЗАЦ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РОЛЬ И ОЦЕНКА РЕЗУЛЬТАТОВ ОСВО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69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 О3.01Учебнаяя практика по ПМ.03 Организация деятельности структурных подразделений при выполнении СМР, эксплуатации, ремонте и реконструкции зданий и соору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П О3.01 учебной практика по ПМ.03_ Организация деятельности структурных подразделений при выполнении СМР, эксплуатации, ремонте и реконструкции зданий и сооружений является частью основной образовательной программы в соответствии с ФГОС СПО 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практики у студентов должен сформироваться практический опыт по основному виду деятельности Специалист в области производственно-технического и технологического обеспечения строительного производства и соответствующим ему общим компетенция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ым компетенциям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77"/>
        <w:gridCol w:w="33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авливать документы дня оформления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пределять перечень работ по обеспечению безопасности строительной площадк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формлять документацию по исполнению правил по охране труда, требований пожарной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новывать претензии к подрядчику или поставщику в случае необходимо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атывать исполнительно-техническую документацию по выполненным этапам и комплексам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уществлять анализ профессиональной квалификации работников и определять недостающие компетен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носить предложения о мерах поощрения и взыскания работник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ять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ять вредные и (или) опасные факторы воздействия производства строительных работ, использования строительной техники и складирования материалов, изделий и конструкций на работников и окружающую среду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пределять перечень работ по обеспечению безопасности строительной площадк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формлять документацию по исполнению правил по охране труда, требований пожарной безопасности и охраны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документоведения, современные стандартные требования к отчетно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, требования к оформлению, отчетности, хранению проектно-сметной документации, правила передачи проектно-сметной документации;  3. методы технико-экономического анализа производственно¬-хозяйственной деятельности при производстве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средства организационной и технологической оптимизац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оперативного планирования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ы среднесрочного и оперативного планирования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ы расчета показателей использования ресурсов в строительстве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ания и меры ответственности за нарушение трудового законода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требования трудового законодательства Российской Федерации, права и обязанности работник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тоды проведения нормоконтроля выполнения производственных заданий и отдельных работ; основные меры поощрения работников, виды дисциплинарных взыск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новные методы оценки эффективности труда; основные формы организации профессионального обучения на рабочем месте и в трудовом коллективе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иды документов, подтверждающих профессиональную квалификацию и наличие допусков к отдельным видам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новные санитарные правила и нормы, применяемые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етоды оказания первой помощи пострадавшим при несчастных случа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,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документовед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ребования к оформлению отчетности, правила передачи проектно-смет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реднесрочного и оперативного планирования производства строительно-монтажных, в том числе отделоч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я нормативных документов в области охраны труда, пожарной безопасности и охраны окружающей среды при производстве строитель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5"/>
        <w:gridCol w:w="3278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авливать документы дня оформления разрешений и допусков для производства строительных работ на объекте капитального строительст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и планировать мероприятия по повышению эффективности производственно-хозяйственной деятельно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заявки на финансирование на основе проверенной и согласованной первичной учетной документации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документоведения, современные стандартные требования к отчетно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, требования к оформлению, отчетности, хранению проектно-сметной документации, правила передачи проектно-сметной документации;  3. методы технико-экономического анализа производственно¬-хозяйственной деятельности при производстве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средства организационной и технологической оптимизации производства строительно-монтажных, в том числе отделочных рабо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авливать документы дня оформления разрешений и допусков для производства строительных работ на объекте капитального строитель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и планировать мероприятия по повышению эффективности производственно-хозяйственной деятельности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технико-экономического анализа производственно¬-хозяйственной деятельности при производстве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средства организационной и технологической оптимизац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оперативного планирования производства однотипных строительных рабо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методы среднесрочного и оперативного планирования производства строительно-монтажных, в том числе отделочн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заявки на финансирование на основе проверенной и согласованной первичной учет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ять данные первичной учетной документации для расчета затрат по отдельным статьям рас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атывать и вести реестры договоров поставки материально-технических ресурсов и оказания услуг по их использованию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средства организационной и технологической оптимизац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оперативного планирования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ы среднесрочного и оперативного планирования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ы расчета показателей использования ресурсов в строительстве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атывать и вести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нормоконтроль выполнения производственных заданий и отд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менять группы плановых показателей для учета и контроля использования материально-технических и финансовых ресурс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новывать претензии к подрядчику или поставщику в случае необходимо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атывать исполнительно-техническую документацию по выполненным этапам и комплексам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уществлять анализ профессиональной квалификации работников и определять недостающие компетен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носить предложения о мерах поощрения и взыскания работ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ять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ания и меры ответственности за нарушение трудового законода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требования трудового законодательства Российской Федерации, права и обязанности работ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атывать исполнительно-техническую документацию по выполненным этапам и комплексам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ять данные первичной учетной документации для расчета затрат по отдельным статьям расход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атывать и вести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нормоконтроль выполнения производственных заданий и отде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требования трудового законодательства Российской Федерации, права и обязанности работников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носить предложения о мерах поощрения и взыскания работ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ять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требования трудового законодательства Российской Федерации, права и обязанности работник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новные санитарные правила и нормы, применяемые при производстве строительн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пределять перечень работ по обеспечению безопасност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формлять документацию по исполнению правил по охране труда, требований пожарной безопасности и охраны окружающе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новные санитарные правила и нормы, применяемые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етоды оказания первой помощи пострадавшим при несчастных случая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,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нормоконтроль выполнения производственных заданий и отд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менять группы плановых показателей для учета и контроля использования материально-технических и финансовых ресурс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новывать претензии к подрядчику или поставщику в случае необходимо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атывать исполнительно-техническую документацию по выполненным этапам и комплексам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уществлять анализ профессиональной квалификации работников и определять недостающие компетен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оперативного планирования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ы среднесрочного и оперативного планирования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ы расчета показателей использования ресурсов в строительств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заявки на финансирование на основе проверенной и согласованной первичной учет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ять данные первичной учетной документации для расчета затрат по отдельным статьям расход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атывать и вести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нормоконтроль выполнения производственных заданий и отде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документоведения, современные стандартные требования к отчет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, требования к оформлению, отчетности, хранению проектно-сметной документации, правила передачи проектно-смет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ания и меры ответственности за нарушение трудового законода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требования трудового законодательства Российской Федерации, права и обязанности работ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иды документов, подтверждающих профессиональную квалификацию и наличие допусков к отдельным видам рабо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новывать претензии к подрядчику или поставщику в случае необх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атывать исполнительно-техническую документацию по выполненным этапам и комплексам строите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ять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документоведения, современные стандартные требования к отчет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, требования к оформлению, отчетности, хранению проектно-сметной документации, правила передачи проектно-сметной документации; 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авливать документы дня оформления разрешений и допусков для производства строительных работ на объекте капитального строитель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и планировать мероприятия по повышению эффективности производственно-хозяйственной деятельности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документоведения, современные стандартные требования к отчет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, требования к оформлению, отчетности, хранению проектно-сметной документации, правила передачи проектно-сметной документации;  3. методы технико-экономического анализа производственно¬-хозяйственной деятельности при производстве строительно-монтажных, в том числе отделочн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структурных подразделений при выполнении производственных зада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ять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ять вредные и (или) опасные факторы воздействия производства строительных работ, использования строительной техники и складирования материалов, изделий и конструкций на работников и окружающую среду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пределять перечень работ по обеспечению безопасности строит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средства организационной и технологической оптимизац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оперативного планирования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ы среднесрочного и оперативного планирования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ы расчета показателей использования ресурсов в строительств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едение текущей и исполнительной документации по выполняемым видам строительных рабо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атывать и вести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нормоконтроль выполнения производственных заданий и отдельных рабо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ы расчета показателей использования ресурсов в строительстве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емы и методы управления структурными подразделениями при выполнен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ания и меры ответственности за нарушение трудового законодательств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требования трудового законодательства Российской Федерации, права и обязанности работ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деятельность структурных подразд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заявки на финансирование на основе проверенной и согласованной первичной учет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ять данные первичной учетной документации для расчета затрат по отдельным статьям расход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атывать и вести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нормоконтроль выполнения производственных заданий и отд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менять группы плановых показателей для учета и контроля использования материально-технических и финансовых ресурс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новывать претензии к подрядчику или поставщику в случае необходимо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атывать исполнительно-техническую документацию по выполненным этапам и комплексам строительных работ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тоды проведения нормоконтроля выполнения производственных заданий и отд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новные методы оценки эффективности труда; основные формы организации профессионального обучения на рабочем месте и в трудовом коллективе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иды документов, подтверждающих профессиональную квалификацию и наличие допусков к отдельным видам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новные санитарные правила и нормы, применяемые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етоды оказания первой помощи пострадавшим при несчастных случая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,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формлять документацию по исполнению правил по охране труда, требований пожарной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ять вредные и (или) опасные факторы воздействия производства строительных работ, использования строительной техники и складирования материалов, изделий и конструкций на работников и окружающую среду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пределять перечень работ по обеспечению безопасности строительной площадк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формлять документацию по исполнению правил по охране труда, требований пожарной безопасности и охраны окружающе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новные санитарные правила и нормы, применяемые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ила ведения документации по контролю исполнения требований охраны труда, пожарной безопасности и охраны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учебной практики в рамках освоения профессионального модуля ПМ.03 Организация деятельности структурных подразделений при выполнении СМР, эксплуатации, ремонте и реконструкции зданий и сооружений составляет 36 часов (1 нед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специальности СПО 08.02.01 Строительство и эксплуатация зданий и сооружений (базовая подготовка) и графиком учебного процесса. Практика проводится на 3 курсе в 6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9"/>
      <w:bookmarkStart w:id="5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учебной практики УП.03.01 в структуре профессионального модуля ПМ.03</w:t>
      </w:r>
      <w:bookmarkEnd w:id="4"/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УП.03.01 проводится, в соответствии с утвержденным учебным планом, после прохождения междисциплинарных курсов (МДК) в рамках профессионального модуля «Выполнение технологических процессов на объекте капитального строительств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301 Управление деятельностью структурных подразделений при выполнении строительно-монтажных работ, в том числе отделочных работ эксплуатации, ремонте и реконструкции зданий и сооруж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3"/>
      <w:bookmarkStart w:id="7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1"/>
        <w:gridCol w:w="99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учебной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знакомление со строительной организацией (виды строительных работ).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о структурой строительных организации, с назначением и функциями отделов и подразделений (только строительных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69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линейного ИТР</w:t>
            </w:r>
          </w:p>
          <w:p>
            <w:pPr>
              <w:pStyle w:val="TableParagraph"/>
              <w:tabs>
                <w:tab w:val="clear" w:pos="469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руководителя.  .Должностная инструкция мастера. Планирование работы</w:t>
            </w:r>
          </w:p>
          <w:p>
            <w:pPr>
              <w:pStyle w:val="TableParagraph"/>
              <w:tabs>
                <w:tab w:val="clear" w:pos="469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виды, стадии планирования. Управление строительным производством на основе календарного планирования</w:t>
            </w:r>
          </w:p>
          <w:p>
            <w:pPr>
              <w:pStyle w:val="TableParagraph"/>
              <w:tabs>
                <w:tab w:val="clear" w:pos="469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69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ПД, ТБ, 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знакомление с техническим оснащением и транспортным хозяйством строительной организации.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о складским хозяйственным и обеспечением строительными материалам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Обеспечение бригад инструмент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Ведение складского хозяйства</w:t>
            </w:r>
          </w:p>
          <w:p>
            <w:pPr>
              <w:pStyle w:val="Normal"/>
              <w:tabs>
                <w:tab w:val="clear" w:pos="469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Исполнительная документация мас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Ознакомление с оплатой труда и системой материального и морального стимулирования рабочих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организацией системы контроля качества работ, оформление актов на скрытые работы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. Порядок зачисле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юридического лица, его вид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рабочее врем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ряд-заказа бригаде, оформление табеля учета рабочего времен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на скрыт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 Знакомство с бригадой, ее численный состав, квалификация, руководство, которой осуществлял практикант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еспечения бригад материалами и инструментами.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69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организации строительных работ бригады на участке.</w:t>
            </w:r>
          </w:p>
          <w:p>
            <w:pPr>
              <w:pStyle w:val="TableParagraph"/>
              <w:tabs>
                <w:tab w:val="clear" w:pos="469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материальная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 Виды работ на строящимся объекте)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и техника безопасности на объекте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Анализ условий труда, причины травматизма.</w:t>
            </w:r>
          </w:p>
          <w:p>
            <w:pPr>
              <w:pStyle w:val="Normal"/>
              <w:tabs>
                <w:tab w:val="clear" w:pos="469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Безопасная организация труда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7"/>
      <w:bookmarkStart w:id="9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9"/>
      <w:bookmarkStart w:id="11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актики предполагает прохождение практики в кабинете «Проектирование производства работ», оснащенный необходимыми компьютерами с соответствующим программным и методическим обеспечением (комплект ГЭСН; комплект учебно-методической документации; комплект СНиП; наглядные пособ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right="0" w:firstLine="709"/>
        <w:contextualSpacing/>
        <w:rPr/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Дикман, Л. Г. Организация строительного производства: учеб. для вузов / Л. Г.Дикман. – 7-е изд., перераб. доп. – М. : АСВ, 2017. – 588 с. : и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Карнаух  Н.Н.Охрана труда : учебник для СПО / Н. Н. Карнаух. — М. : Издательство Юрайт, 2015. — 380 c. — Серия : Профессиональное образова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осолапова, Н. В. Охрана труда: учебник / Н. В. Косолапова, Н. А. Прокопенко. – М.: КНОРУС, 2017. – 181 с. – (Среднее профессиональное образование). – Попов, Ю. П. Охрана труда [Текст ] : учеб. пособие / Ю. П. Попов. – 5-е изд., стер. – М.: КНОРУС, 2016. – 223 с. –(Среднее профессиональное образование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Михайлов, А. Ю. Технология и организация строительства. Практикум: учеб.-практ. пособие / А. Ю. Михайлов. – М.: Инфра-Инженерия, 2017. – 194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Сухачёв А.А. .Охрана труда в строительстве: учебник / А.А. Сухачёв. — 2-е изд., стер. — М. : КНОРУС, 2013. — 272 с. — (Среднее профессиональное образование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Гражданский кодекс Российской Федерации. Ч. 1,2,3,4: по состоянию на 1 июня 2017г. – М. : Проспект, 2017. – 622 с. – Сравнит. табл. изм.: с. 571-573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Гражданский процессуальный кодекс Российской Федерации: по состоянию на 1 июня 2017г. – М. : Проспект, 2017. – 187 с. – Сравнит. табл. изм.: с. 186-187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Трудовой кодекс Российской Федерации: по состоянию на 1 июня 2017г. – М. : Проспект, 2017. – 255 с. – Сравнит. табл. изм.: с. 236-237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СНиП 12-03-2001. Безопасность труда в строительстве Ч. 1. Общие требования: изд. офиц. : введ. с 01.08.2001 / Госстрой России. – М. : Госстрой России, 2001. – 73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. СНиП 12-04-2002. Безопасность труда в строительстве Ч. 2. Строительное производство: изд. офиц. : введ. с 01.01.2003 / Госстрой России. – М. : Госстрой России, 2003. – 25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Нормативно-технически документ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Градостроительный кодекс Российской Федерации ФЗ  N 190 от 29.12.2004 (с изменениями на 31 декабря 2017 года)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Безопасность труда в строительстве. Часть 1.Общие положения: СНиП 12.03.200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Безопасность труда в строительстве. Часть 2. Строительное производство:СНиП 12.04.200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Государственные сметные нормативы. Федеральные единичные расценки: ФЕР - 201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Государственные элементные сметные нормы на строительные и специальные строительные работы:  ГЭСН - 2017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Геодезические работы в строительстве: СП 126.13330.2012. Актуализированная редакция СНиП 3.01.03-8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Гигиенические требования к организации строительного производства и строительных работ: СанПиН 2.2.3.1384-0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Грунты. Классификация: ГОСТ  25100-20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Здания жилые многоквартирные: СП 54.13330.2016 .Актуализированная редакция СНиП 31-01-200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Изоляционные и отделочные покрытия: СП 71.13330.2017.  Актуализированная редакция СНиП 3.04.01-8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Инженерно-геологические изыскания для строительства. Часть I. Общие правила производства работ:СП 11-105-9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Инженерные изыскания для строительства. Основные положения: СП 47.13330.2016. Актуализированная редакция СНиП 11-02-9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Методика   определения   стоимости   строительства   продукции   на территории Российской Федерации: МДС 81-35.200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Методические рекомендации по определению размера средств на оплату труда в договорных ценах и сметах на строительство    и оплате труда работников строительно-монтажных и ремонтно-строительных организаций : МДС 83-1.99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Методические указания по определению величины накладных расходов в строительстве : МДС 81-33.200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Методические указания по определению величины сметной прибыли в строительстве: МДС 81-25.200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 xml:space="preserve">Методические указания по разработке сметных норм  и  расценок  на эксплуатацию строительных машин и автотранспортных средств: МДС  81-3.99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Механизация строительства. Эксплуатация башенных кранов в стесненных условиях: МДС 12-19.200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Несущие и ограждающие конструкции: СП 70.13330.2012. Актуализированная редакция СНиП 3.03.01-87 (с Изменением N 1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: Приказ Минэкономразвития РФ от 1 марта 2016 года № 90 «О порядке применения и заполнения унифицированных форм первичной учетной документации» № КС-2, КС-3 и КС-11  письмо  № 01-02-9/38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Об утверждении унифицированных форм первичной учетной документации по учету работ в капитальном строительстве и ремонтно-строительных работ: Постановление Госкомстата РФ от 11.11.1999 n 10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Основания зданий и сооружений: СП 22.13330.2016. Актуализированная редакция СНиП 2.02.01-83*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Организация строительства: СП 48.13330.2011. Актуализированная редакция СНиП 12-01-2004 (с Изменением N 1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Организация строительного производства. Организация строительной площадки. Новое строительство: СТО НОСТРОЙ 2.38.52.20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Основные требования к проектной и рабочей документации: ГОСТ Р 21.1101-2013. СПД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: РД-11-05-200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Правила выполнения измерений. Общие положения: ГОСТ 26433.0-8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Правила выполнения измерений параметров зданий и сооружений: ГОСТ 26433.2-9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Правила выполнения измерений. Элементы заводского изготовления: ГОСТ 26433.1-8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Правила выполнения рабочей документации генеральных планов предприятий, сооружений и жилищно-гражданский объектов: ГОСТ 21.508 – 93 СПД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Правила обследования несущих строительных конструкций зданий и сооружений: СП 13-102-200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Приемка в эксплуатацию законченных строительством объектов. Основные положения: СП 68.13330.2011. СНиП 3.01.04-8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 xml:space="preserve">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: МИ 1317-86. ГСИ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>Решения по охране труда и промышленной безопасности в проектах организации строительства и проектах производства работ: СП 12-136-200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Сборник. Дополнительные затраты при производстве строительно- монтажных работ в зимнее время: ГСН 81-05-02-200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Сборник сметных норм затрат на строительство временных зданий и сооружений: ГСН 81-05-01-200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: РД-11-02-200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>Электробезопасность. Термины и определения: ГОСТ Р 12.1.2009. ССБ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3. Графкина, М. В. Охрана труда [Электронный ресурс] : учеб. пособие / М. В. Графкина. – 2-е изд., перераб. и доп. – М. : ФОРУМ : ИНФРА-М, 2018. – 298 с. – (Среднее профессиональное образование). -  Режим доступа: http://znanium.com/catalog.php?bookinfo=94436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4. Гринёв, В. П. Безопасность и саморегулирование в строительстве: новое в порядке допуска к работам, влияющим на безопасность объектов капитального строительства; анализ становления и развития института саморегулирования [ Электронный ресурс ]:  науч.-практ. пособие / В. П. Гринёв. –М. : ИНФРА-М, 2017. – 266 с. - Режим доступа: http://znanium.com/catalog.php?bookinfo=75710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5. Голов, Р. С. Организация производства, экономика и управление в промышленности– [ Электронный ресурс]   : учебник для бакалавров / Голов Р. С., Агарков А. П., Мыльник А. В. – М.:Дашков и К, 2017. – 858 с. – (Учебные издания для бакалавров) . –-Режим доступа: http://znanium.com/catalog.php?bookinfo=93583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6. Информационный портал "Охрана труда в России"-[ Электронный ресурс] -Режим доступа: https://ohranatruda.ru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7. Охрана труда в строительстве-[ Электронный ресурс] -Режим доступа: http://ohranatruda.ucoz.ru4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8. Туровец, О. Г. Организация производства и управление предприятием  [Электронный ресурс]  : учебник / О. Г. Туровец, В. Б.Родионов, М. И. Бухалков; под ред. О. Г. Туровеца. – 3-e изд. – М.: НИЦ ИНФРА-М, 2015. – 506 с. ––Режим доступа : http://znanium.com/catalog.php?bookinfo=4724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9. Экономика, организация и управление промышленным предприятием–[ Электронный ресурс] : учебник / Е. Д. Коршунова и др. – М.: КУРС: ИНФРА-М, 2017. – 272 с.  - Режим д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прак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самостояте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1"/>
      <w:bookmarkStart w:id="13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ПРАКТИ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учеб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учеб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b/>
      <w:bCs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3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6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6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92">
    <w:name w:val="Подпись к таблице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31">
    <w:name w:val="Основной текст3"/>
    <w:basedOn w:val="Normal"/>
    <w:qFormat/>
    <w:pPr>
      <w:shd w:fill="FFFFFF" w:val="clear"/>
      <w:spacing w:lineRule="auto" w:line="240"/>
      <w:jc w:val="right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1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