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1.16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специальности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09.01.05 Оператор технической поддержк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-о  от 28.08.2023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Г.01 История Россия»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грамма 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«СГ.01 История Россия»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</w:t>
      </w:r>
      <w:r>
        <w:rPr>
          <w:rFonts w:cs="Times New Roman" w:ascii="Times New Roman" w:hAnsi="Times New Roman"/>
        </w:rPr>
        <w:t xml:space="preserve">по профе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09.01.05 Оператор технической поддержк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от 11.11.2022 г. N 964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зработчик: преподаватель ГБПОУ МО «Воскресенский колледж» Голенко Я. 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РАБОЧЕЙ ПРОГРАММЫ УЧЕБНОЙ ДИСЦИПЛИНЫ «СГ.01 История России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К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3261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Ориентироваться в историческом прошлом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В 1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color w:val="000000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4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дифференцированного зачё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/>
      </w:pPr>
      <w:r>
        <w:rPr/>
        <w:t xml:space="preserve">2.2. Тематический план и содержание учебной дисциплины </w:t>
      </w:r>
    </w:p>
    <w:tbl>
      <w:tblPr>
        <w:tblW w:w="1500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095"/>
        <w:gridCol w:w="992"/>
        <w:gridCol w:w="1531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ды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, ЛР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4" w:right="1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ая российская ре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Революционные события 1917 года в России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ская революция в России. Причины революции. Отречение Николая II от престола. Временное правительство и Петроградский совет рабочих и солдатских депутатов: начало двоевластия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—октябре 1917 года. 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 События 24—25 октября в Петрограде, приход к власти большевиков во главе с В. И. Лениным. Союз большевиков и левых эсеров. Установление власти Советов в основных регионах России. II Всероссийский съезд Советов. Декреты о мире и о земле. Формирование новых органов власти. Создание ВЧК, начало формирования Красной Армии. Причины разгона Учредительного собрания. Конституция РСФСР 1918 г. Разрыв левых эсеров с большевиками, выступление левых эсеров и его разгром. Установление однопартийного режим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53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Гражданская война в России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Начало фронтовой Гражданской войны. Ход военных действий на фронтах в 1918—1920 годах. Завершающий период Гражданской войны.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7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 2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388"/>
              <w:ind w:left="289" w:right="11"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СР в 1920 - 1930-е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НЭП. Индустриализация и коллективизация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разование СССР. Крестьянские восстания, Кронштадтский мятеж и др. Переход к новой экономической политике. Сущность нэпа. Достижения и противоречия нэпа, причины его свертывания. Политическая жизнь в 1920-е годы. Национальная политика советской власти. Укрепление позиций страны на международной арене. </w:t>
            </w:r>
          </w:p>
          <w:p>
            <w:pPr>
              <w:pStyle w:val="Normal"/>
              <w:spacing w:before="0" w:after="5"/>
              <w:ind w:left="3" w:right="11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устриализация и коллективизация в СССР. Обострение внутрипартийных разногласий и борьбы за лидерство в партии и государстве. Советская модель модернизации. Начало индустриализации. Коллективизация сельского хозяйства: формы, методы, экономические и социальные последствия. Индустриализация: цели, методы, экономические и социальные итоги и следств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23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 Советское государство и общество в 1920 - 1930-е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е государство и общество в 1920 - 1930-е годы. Особенности советской политической системы: однопартийность, сращивание партийного и государственного аппарата, контроль над обществом. Культ вождя. И. В. Сталин. Массовые репрессии, их последствия. Изменение социальной структуры советского общества. Стахановское движение. Положение основных социальных групп. Повседневная жизнь и быт населения городов и деревень. Итоги развития СССР в 1930-е годы. Конституция СССР 1936 года. Практическое занятие Стаханов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20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 Советская довоенная культура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грамотности, создание системы народного образования. Культурное разнообразие 1920-х годов. Идейная борьба среди деятелей культуры. Утверждение метода социалистического реализма в литературе и искусстве. Достижения литературы и искусства. Развитие кинематографа. Введение обязательного начального преподавания. Восстановление преподавания истории. Идеологический контроль над духовной жизнью общества. Развитие советской на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65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 3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0" w:after="63"/>
              <w:ind w:left="10" w:right="4" w:hanging="10"/>
              <w:jc w:val="center"/>
              <w:outlineLvl w:val="1"/>
              <w:rPr>
                <w:rFonts w:ascii="Times New Roman" w:hAnsi="Times New Roman" w:eastAsia="Franklin Gothi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000000"/>
                <w:sz w:val="24"/>
                <w:szCs w:val="24"/>
              </w:rPr>
              <w:t>Великая Отечественная война.</w:t>
            </w:r>
          </w:p>
          <w:p>
            <w:pPr>
              <w:pStyle w:val="Normal"/>
              <w:spacing w:lineRule="auto" w:line="218" w:before="0" w:after="388"/>
              <w:ind w:left="289" w:right="11" w:hanging="9"/>
              <w:jc w:val="center"/>
              <w:rPr>
                <w:rFonts w:ascii="Times New Roman" w:hAnsi="Times New Roman" w:eastAsia="Franklin Gothic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 СССР накануне второй мировой войны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 конце 1930-х годов: три центра силы. Нарастание угрозы войны. Политика «умиротворения» агрессора и переход Германии к решительным действиям. Англо-франко-советские переговоры в Москве, причины их неудачи. Советско-германский пакт о ненападении и секретный дополнительный протокол. Военно-политические планы сторон. Подготовка к войне. Укрепление безопасности СССР: присоединение Западной Белоруссии и Западной Украины, Бессарабии и Северной Буковины, Советско-финляндская война, советизация прибалтийских республ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18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7.  Великая Отечественная война: от нападения Германии до освобождения территории СССР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9" w:right="11" w:hanging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стская программа завоевания СССР. Подготовка СССР и Германии к войне. Соотношение боевых сил к июню 1941 года. Великая Отечественная война как самостоятельный и определяющий этап Второй мировой войны. Основные сражения и их итоги на первом этапе войны (22 июня 1941 года — ноябрь 1942 года). Военные действия на советско-германском фронте в 1942 году. Сталинградская битва и начало коренного перелома в ходе войны. Складывание антигитлеровской коалиции и ее значение. Конференции глав союзных держав и их решения. Курская битва и завершение коренного перелома. Оккупационный режим. Геноцид. Холокост. Партизанское движение в СССР, формы борьбы, роль и значение. Советский тыл в годы войны. Эвакуация. Вклад в победу деятелей науки и культуры. Изменение положения Русской православной церкви и других конфессий в годы войны. Главные задачи и основные наступательные операции Красной Армии на третьем этапе войны (1944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194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8. Великая Отечественная война: освобождение стран Восточной и Центральной Европы. Разгром Японии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операции Красной Армии 1944-1945 гг. в Европе. Разгром Германии. Советско-японская война. Окончание Второй мировой войны. Значение победы над фашизмом. Решающий вклад СССР в Победу. Людские и материальные потери воюющих сторон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50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 4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52" w:before="0" w:after="63"/>
              <w:ind w:left="10" w:right="5" w:hanging="1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Franklin Gothic;Times New Roman" w:cs="Times New Roman" w:ascii="Times New Roman" w:hAnsi="Times New Roman"/>
                <w:b/>
                <w:color w:val="000000"/>
                <w:sz w:val="24"/>
                <w:szCs w:val="24"/>
              </w:rPr>
              <w:t>Апогей и кризис советской системы в 1945 - 1991 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СССР в послевоенные г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-13" w:right="-12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статуса СССР как великой мировой державы. Начало «холодной войны». Атомная монополия США; создание атомного оружия и средств его доставки в СССР. Конверсия, возрождение и развитие промышленности. Положение в сельском хозяйстве. Голод 1946 года. Послевоенное общество, духовный подъем людей. Противоречия социально-политического развития. Репрессии. Идеология и культура в послевоенный период; идеологические кампании и научные дискуссии 1940-х г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12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 СССР в 1950-х — начале 1960-х годов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ы после смерти И. В. Сталина. Борьба за власть, победа Н. С. Хрущева. XX съезд КПСС и его значение. Начало реабилитации жертв политических репрессий. Основные направления реформирования советской экономики и его результаты. Достижения в промышленности. Ситуация в сельском хозяйстве. Освоение целины. Курс на строительство коммунизма. Социальная политика; жилищное строительство. Усиление негативных явлений в экономике. Выступления населения. Международные кризисы и конфликты 1950-196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97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1. СССР во второй половине 1960-х — начале 1980-х годов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3" w:right="11"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речия внутриполитического курса Н. С. Хрущева. Причины отставки Н. С. Хрущева. Л. И. Брежнев. Концепция развитого социализма. Власть и общество. Усиление позиций партийно-государственной номенклатуры. Конституция СССР 1977 года. Преобразования в сельском хозяйстве. Экономическая реформа 1965 года: задачи и результаты. Достижения и проблемы в развитии науки и техники. Нарастание негативных тенденций в экономике. Застой. Теневая экономика. Усиление идеологического контроля в различных сферах культуры. Инакомыслие, диссиденты. Социальная политика, рост благосостояния населения. Причины усиления недовольства. СССР в системе международных отношений. Установление военно-стратегического паритета между СССР и США. Переход к политике разрядки международной напряж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4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2. СССР в годы перестройки. 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посылки перемен. М. С. Горбачев. Политика ускорения и ее неудача. Причины нарастания проблем в экономике. Экономические реформы, их результаты. Разработка проектов приватизации и перехода к рынку. Реформы политической системы. Изменение государственного устройства СССР. Национальная политика и межнациональные отношения. Национальные движения в союзных республиках. Политика гласности и ее последствия. Изменения в общественном сознании. Власть и церковь в годы перестройки. Нарастание экономического кризиса и обострение межнациональных противоречий. Образование политических партий и движ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110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3. Распад СССР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right="11"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овские события 1991 года. Распад СССР. Образование СНГ. Причины и последствия кризиса советской системы и распада СССР. Изменения в системе власти. Б. Н. Ельцин. Политический кризис осени 1993 года. Принятие Конституции России 1993 года. Трудности и противоречия перехода к рыночной экономике. Основные направления национальной политики: успехи и просчеты. Нарастание противоречий между центром и регионами. Военно-политический кризис в Чечне. Отставка Б. Н. Ельц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9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4. Развитие советской культуры (1945—1991 годы)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2" w:right="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послевоенные годы. Произведения о прошедшей войне и послевоенной жизни. Советская культура в конце 1950-х — 1960-е годы. Новые тенденции в художественной жизни страны. «Оттепель» в литературе, молодые поэты 1960-х годов. Театр, его общественное звучание. Власть и творческая интеллигенция. Советская культура в середине 1960—1980-х годов. Достижения и противоречия художественной культуры. Культура в годы перестройки. Публикация запрещенных ранее произведений, показ кинофильмов. Острые темы в литературе, публицистике, произведениях кинематографа. Развитие науки и техники в СССР. Научно-техническая революция. Развитие образования в СССР. Введение обязательного восьмилетнего, затем обязательного среднего образования. Рост числа вузов 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70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 5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388"/>
              <w:ind w:left="289" w:right="11" w:hanging="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ссийская Федерация в ХХI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15. Росс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" w:right="11" w:hanging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резидента России В. В. Путина: курс на продолжение реформ, стабилизацию положения в стране, сохранение целостности России, укрепление государственности, обеспечение гражданского согласия и единства общества. Новые государственные символы России. Развитие экономики и социальной сферы в начале ХХI века. Роль государства в экономике. Приоритетные национальные проекты и федеральные программы. Политические лидеры и общественные деятели современной России. Президентские выборы 2008 года. Президент России Д. А. Медведев. Государственная политика в условиях экономического кризиса, начавшегося в 2008 году. Президентские выборы 2012 года. Разработка и реализация планов дальнейшего развития России. Геополитическое положение и внешняя политика России в 1990-е годы. Россия и Запад. Балканский кризис 1999 года. Отношения со странами СНГ. Восточное направление внешней политики. Разработка новой внешнеполитической стратегии в начале XXI века. Укрепление международного престижа России. Решение задач борьбы с терроризмом. Российская Федерация в системе современных международных отношений. Политический кризис на Украине и воссоединение Крыма с Россией. Специальная военная операция Вооружённых Сил Российской Федерации на Укра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208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6. Культура и духовная жизнь общества в конце ХХ — начале XXI века.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" w:right="11" w:hanging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 духовная жизнь общества в конце ХХ — начале XXI века. Распространение информационных технологий в различных сферах жизни общества. Многообразие стилей художественной культуры. Достижения и противоречия культурного развития.</w:t>
            </w:r>
          </w:p>
          <w:p>
            <w:pPr>
              <w:pStyle w:val="Normal"/>
              <w:spacing w:before="0" w:after="5"/>
              <w:ind w:left="12" w:right="11" w:hanging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- ОК 06, ОК 09, ЛРВ 2, ЛРВ 5, ЛРВ 6, ЛРВ 12</w:t>
            </w:r>
          </w:p>
        </w:tc>
      </w:tr>
      <w:tr>
        <w:trPr>
          <w:trHeight w:val="705" w:hRule="atLeast"/>
        </w:trPr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9" w:leader="none"/>
              </w:tabs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>в форме дифференцированного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12" w:right="11" w:hanging="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(макс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«Истории»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2 учебных столов, 25 стульев, стол учительский, доска классная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К, монитор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41"/>
        <w:suppressAutoHyphens w:val="true"/>
        <w:spacing w:before="0" w:after="0"/>
        <w:ind w:left="0" w:firstLine="709"/>
        <w:contextualSpacing/>
        <w:rPr/>
      </w:pPr>
      <w:r>
        <w:rPr>
          <w:b/>
          <w:color w:val="000000"/>
        </w:rPr>
        <w:t xml:space="preserve">3.2.1. </w:t>
      </w:r>
      <w:r>
        <w:rPr>
          <w:b/>
          <w:color w:val="000000"/>
          <w:lang w:val="ru-RU"/>
        </w:rPr>
        <w:t>Основные печатные</w:t>
      </w:r>
      <w:r>
        <w:rPr>
          <w:b/>
          <w:color w:val="000000"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стория: учебник для студентов учреждений СПО / В. В. Артемов, Ю. Н. Лубченков. – 15-е изд., испр. – М. : Издательский центр «Академия», 2021. – 44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Практикум по истории: пособие для студентов учреждений СПО / В. В. Артемов, Ю. Н. Лубченков. – 15-е изд., испр. – М. : Издательский центр «Академия», 2021. – 308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электронная библиотека Исторического факультета МГУ им. М. В. Ломоносо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spb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Научная библиотека им. М. Горького СПбГУ).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eastAsia="Century Schoolbook" w:cs="Times New Roman"/>
          <w:b w:val="false"/>
          <w:b w:val="false"/>
          <w:bCs w:val="false"/>
          <w:i/>
          <w:i/>
          <w:color w:val="000000"/>
          <w:sz w:val="24"/>
          <w:szCs w:val="24"/>
          <w:lang w:val="ru-RU"/>
        </w:rPr>
      </w:pPr>
      <w:r>
        <w:rPr>
          <w:rFonts w:eastAsia="Century Schoolbook" w:cs="Times New Roman" w:ascii="Times New Roman" w:hAnsi="Times New Roman"/>
          <w:b w:val="false"/>
          <w:bCs w:val="false"/>
          <w:i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m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 Гумер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ex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ICT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ud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 Исторического факультета МГУ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lekhanovfoun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 социал-демокра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bibliotekar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Библиотекарь. Ру: электронная библиотека нехудожественной лите</w:t>
        <w:softHyphen/>
        <w:t>ратуры по русской и мировой истории, искусству, культуре, прикладным наукам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ikipedia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икипедия: свободная энциклопеди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kisour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g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икитека: свободная библиотек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c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con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иртуальный каталог икон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lite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оенная литература: собрание текс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r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Вторая Мировая война в русском Интернете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ulichk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~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umilev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Древний Восток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old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map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Европейские гравированные географические чертежи и карты России, изданные в XVI—XVIII столетиях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ograf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збранные биографии: биографическая литература СССР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gist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val="en-US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. intellect-video. com/russian-history (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История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Россиии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СССР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: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онлайн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-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видео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historicu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сторик: общественно-политиче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стория России от князей до Президент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statehistor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стория государств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kulichki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com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/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grandwar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«Как наши деды воевали»: рассказы о военных конфликтах Российской импери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aremaps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Коллекция старинных карт Российской импер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p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Коллекция старинных карт территорий и городов России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mifologia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chat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Мифология народов мира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rugosv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Онлайн-энциклопедия «Кругосвет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liber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suh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Информационный комплекс РГГУ «Научная библиотека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ugust</w:t>
      </w:r>
      <w:r>
        <w:rPr>
          <w:rFonts w:cs="Times New Roman" w:ascii="Times New Roman" w:hAnsi="Times New Roman"/>
          <w:color w:val="000000"/>
          <w:sz w:val="24"/>
          <w:szCs w:val="24"/>
        </w:rPr>
        <w:t>-191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Первая миров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.9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may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Проект-акция: «Наша Победа. День за днем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mpl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(Проект «Храмы России»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adziv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адзивилловская летопись с иллюстрациями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orodulincollec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аритеты фотохроники СССР: 1917—1991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srevolutio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еволюция и Гражданская война: интернет-проект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din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одина: российский исторический иллюстрированны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mpir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оссийская империя в фотограф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rsh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оссийский мемуарий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orhis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усь Древняя и удельная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moir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Русские мемуары: Россия в дневниках и воспоминаниях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cepsi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Скепсис: научно-просветительский журнал).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arhivtime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Следы времени: интернет-архив старинных фотографий, открыток, документов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sovmusic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Советская музыка)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</w:rPr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www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infoliolib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inf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Университетская электронная библиотека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Infolio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before="0" w:after="0"/>
        <w:ind w:left="9" w:right="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jav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(Энциклопедия культур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е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j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а 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  <w:lang w:val="en-US"/>
        </w:rPr>
        <w:t>Vu</w:t>
      </w: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ermishl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 Сайт преподавателя Ермишкиной Е.А.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Знание закономерности исторического процесса, основные этапы, события отечественной </w:t>
            </w:r>
            <w:r>
              <w:rPr>
                <w:rFonts w:cs="Times New Roman" w:ascii="Times New Roman" w:hAnsi="Times New Roman"/>
              </w:rPr>
              <w:t>истор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тепень знания материала курса,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На каком уровне выполнены контрольные работы и рефераты самостоятельной работы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наблюдение за выступлениями с рефератам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вопрос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нтрольная работа, сдача зачёта</w:t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мение ориентироваться в историческом прошлом Ро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колько свободно учащийся ориентируется в истории изучаемого периода. Может ли верно охарактеризовать программу и деятельность того или иного политического деятеля указан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колько самостоятельно, логично и аргументирован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колько успешно студент может применять свои знания по курсу «История» в повседневной и профессиональной деятельности. Насколько он способен к анализу влияния событий истории и современности на свою профессию и сферу частной жизн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ступления с рефератами, ответы на вопросы, самостоятельная и контрольная работа, сдача зачёта</w:t>
            </w:r>
          </w:p>
        </w:tc>
      </w:tr>
    </w:tbl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Cs w:val="52"/>
        </w:rPr>
      </w:pPr>
      <w:r>
        <w:rPr>
          <w:rFonts w:cs="Times New Roman" w:ascii="Times New Roman" w:hAnsi="Times New Roman"/>
          <w:b/>
          <w:color w:val="000000"/>
          <w:szCs w:val="52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eastAsia="Times New Roman" w:cs="Times New Roman"/>
      <w:b w:val="false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181717"/>
      <w:sz w:val="17"/>
      <w:szCs w:val="22"/>
    </w:rPr>
  </w:style>
  <w:style w:type="character" w:styleId="Style38">
    <w:name w:val="Сноска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">
    <w:name w:val="Основной текст (7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1">
    <w:name w:val="Основной текст (7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6">
    <w:name w:val="Гиперссылка1"/>
    <w:qFormat/>
    <w:rPr>
      <w:color w:val="0563C1"/>
      <w:u w:val="single"/>
    </w:rPr>
  </w:style>
  <w:style w:type="character" w:styleId="Style39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1">
    <w:name w:val="Заголовок №3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1">
    <w:name w:val="Основной текст + 8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2">
    <w:name w:val="Основной текст + 8 pt;Полужирный;Малые прописные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7">
    <w:name w:val="Нижний колонтитул Знак1"/>
    <w:qFormat/>
    <w:rPr>
      <w:sz w:val="22"/>
      <w:szCs w:val="22"/>
    </w:rPr>
  </w:style>
  <w:style w:type="character" w:styleId="8pt3">
    <w:name w:val="Основной текст + 8 pt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8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8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/>
      <w:ind w:left="1" w:firstLine="284"/>
      <w:jc w:val="both"/>
    </w:pPr>
    <w:rPr>
      <w:rFonts w:ascii="Times New Roman" w:hAnsi="Times New Roman" w:eastAsia="Times New Roman" w:cs="Times New Roman"/>
      <w:color w:val="181717"/>
      <w:sz w:val="17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2520"/>
      <w:ind w:hanging="52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rmishlen.ru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4:58:00Z</dcterms:created>
  <dc:creator>ЦРПО Мосполитех</dc:creator>
  <dc:description/>
  <cp:keywords/>
  <dc:language>en-US</dc:language>
  <cp:lastModifiedBy>virus.metodist@bk.ru</cp:lastModifiedBy>
  <cp:lastPrinted>2021-06-24T15:53:00Z</cp:lastPrinted>
  <dcterms:modified xsi:type="dcterms:W3CDTF">2024-02-20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