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  <w:t>МИНИСТЕРСТВО ОБРАЗОВАНИЯ МОСКОВСКОЙ ОБЛАСТИ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  <w:t>«Воскресенский колледж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НОТАЦИЯ ПРОГРАММЫ УЧЕБНОЙ ДИСЦИПЛИН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СЭ.05 Основы предпринимательской деятельност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eastAsia="BatangChe" w:cs="Times New Roman" w:ascii="Times New Roman" w:hAnsi="Times New Roman"/>
          <w:b/>
          <w:color w:val="000000"/>
          <w:lang w:eastAsia="ru-RU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kern w:val="0"/>
          <w:szCs w:val="28"/>
          <w:lang w:eastAsia="en-US" w:bidi="ar-SA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ОГСЭ.06 Основы предпринимательской деятельности </w:t>
      </w:r>
      <w:r>
        <w:rPr>
          <w:rFonts w:eastAsia="Times New Roman" w:cs="Times New Roman" w:ascii="Times New Roman" w:hAnsi="Times New Roman"/>
          <w:kern w:val="0"/>
          <w:szCs w:val="28"/>
          <w:lang w:eastAsia="en-US" w:bidi="ar-SA"/>
        </w:rPr>
        <w:t xml:space="preserve">разработана в соответствии с требованиями 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Times New Roman" w:cs="Times New Roman" w:ascii="Times New Roman" w:hAnsi="Times New Roman"/>
          <w:bCs/>
          <w:iCs/>
          <w:kern w:val="0"/>
          <w:lang w:eastAsia="en-US" w:bidi="ar-SA"/>
        </w:rPr>
        <w:t xml:space="preserve"> 09.02.07 Информационные системы и программирование,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утвержденного Приказом Минпросвещения России от 9 декабря 2016 года № 1547, </w:t>
      </w:r>
      <w:r>
        <w:rPr>
          <w:rFonts w:eastAsia="Times New Roman" w:cs="Times New Roman" w:ascii="Times New Roman" w:hAnsi="Times New Roman"/>
          <w:bCs/>
          <w:kern w:val="0"/>
          <w:szCs w:val="28"/>
          <w:lang w:eastAsia="en-US" w:bidi="ar-SA"/>
        </w:rPr>
        <w:t xml:space="preserve"> с изменениями и дополнениями от:  17 декабря 2020 г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szCs w:val="28"/>
          <w:lang w:eastAsia="en-US" w:bidi="ar-SA"/>
        </w:rPr>
        <w:t xml:space="preserve">примерной основной образовательной программой  по профессии/специальности </w:t>
      </w:r>
      <w:r>
        <w:rPr>
          <w:rFonts w:eastAsia="Times New Roman" w:cs="Times New Roman" w:ascii="Times New Roman" w:hAnsi="Times New Roman"/>
          <w:bCs/>
          <w:iCs/>
          <w:kern w:val="0"/>
          <w:lang w:eastAsia="en-US" w:bidi="ar-SA"/>
        </w:rPr>
        <w:t>09.02.07 Информационные системы и программ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/>
      </w:pPr>
      <w:r>
        <w:rPr/>
        <w:t>Учебная дисциплина ОГСЭ.06 Основы предпринимательской деятельности является обязательной частью общего гуманитарного и  социально-экономического цикла примерной основной образовательной программы в соответствии с ФГОС по специальности 09.02.07 Информационные системы и программирование. Особое значение дисциплина имеет при формировании и развитии  ОК 11, ЛР2, ЛР 5,ЛР 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Цели  и задачи учебной дисципли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,</w:t>
            </w:r>
          </w:p>
          <w:p>
            <w:pPr>
              <w:pStyle w:val="Normal"/>
              <w:jc w:val="center"/>
              <w:rPr/>
            </w:pPr>
            <w:r>
              <w:rPr/>
              <w:t>ЛР2,</w:t>
            </w:r>
          </w:p>
          <w:p>
            <w:pPr>
              <w:pStyle w:val="Normal"/>
              <w:jc w:val="center"/>
              <w:rPr/>
            </w:pPr>
            <w:r>
              <w:rPr/>
              <w:t>ЛР5,</w:t>
            </w:r>
          </w:p>
          <w:p>
            <w:pPr>
              <w:pStyle w:val="Normal"/>
              <w:jc w:val="center"/>
              <w:rPr/>
            </w:pPr>
            <w:r>
              <w:rPr/>
              <w:t>ЛР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валифицированно применять положения гражданского, трудового и административного права в сфере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готовить необходимую справочную информацию о правовом положении объектов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текстами нормативно-правовы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пользовать и применять нормативно-правовые акты, регламентирующие предпринимательск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формлять документацию для регистрации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уществлять расчет заработной платы работников в области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ставлять типичные формы гражданско-правового догово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блюдать деловую и профессиональную этику в предпринимательск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у и структуру предпринимательской деятельност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ложения Конституции Российской Федерации, Федерального закона от 25 мая 1995 г. «О конкуренции и ограничении монополистической деятельности на товарных рынках», Постановление Правительства РФ «О лицензировании отдельных видов деятельности» и другие нормативно- правовые акты, регламентирующие предпринимательск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новы налогообложения в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новные организационно-правовые формы предпринимательской деятельности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ва и обязанности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новы бухгалтерского учета и отчетности в области предприним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обенности правового регулирования занятости и трудоустройства в области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новные понятия и принципы корруп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Cs/>
        </w:rPr>
        <w:t>Распределение планируемых результатов освоения дисципли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49"/>
        <w:gridCol w:w="3752"/>
        <w:gridCol w:w="3289"/>
      </w:tblGrid>
      <w:tr>
        <w:trPr>
          <w:trHeight w:val="6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лифицированно применять положения гражданского, трудового и административного права в сфере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2. готовить необходимую справочную информацию о правовом положении объектов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3. работать с текстами нормативно-правовы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>4. использовать и применять нормативно-правовые акты, регламентирующие предпринимательск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5. оформлять документацию для регистрации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ять расчет заработной платы работников в области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7. составлять типичные формы гражданско-правового договора</w:t>
            </w:r>
          </w:p>
          <w:p>
            <w:pPr>
              <w:pStyle w:val="Normal"/>
              <w:rPr/>
            </w:pPr>
            <w:r>
              <w:rPr/>
              <w:t>8. соблюдать деловую и профессиональную этику в предприниматель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стему и структуру предпринимательской деятельност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положения Конституции Российской Федерации, Федерального закона от 25 мая 1995 г. «О конкуренции и ограничении монополистической деятельности на товарных рынках», Постановление Правительства РФ «О лицензировании отдельных видов деятельности» и другие нормативно- правовые акты, регламентирующие предпринимательск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3. основы налогообложения в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4. основные организационно-правовые формы предпринимательской деятельности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5. права и обязанности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>6. основы бухгалтерского учета и отчетности в области предприним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7. особенности правового регулирования занятости и трудоустройства в области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8. основные понятия и принципы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2</w:t>
            </w:r>
          </w:p>
        </w:tc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активную гражданскую позицию, демонстрирующий ЛР 2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2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5</w:t>
            </w:r>
          </w:p>
        </w:tc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</w:tr>
      <w:tr>
        <w:trPr>
          <w:trHeight w:val="2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12</w:t>
            </w:r>
          </w:p>
        </w:tc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</w:tbl>
    <w:p>
      <w:pPr>
        <w:sectPr>
          <w:type w:val="nextPage"/>
          <w:pgSz w:w="11920" w:h="16850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экзамен), 5 семест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299" w:charSpace="0"/>
        </w:sectPr>
      </w:pP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8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0">
    <w:name w:val="WW8Num5z0"/>
    <w:qFormat/>
    <w:rPr>
      <w:rFonts w:eastAsia="Times New Roman"/>
      <w:b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before="12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1:55:00Z</dcterms:created>
  <dc:creator>derevickiy.sn@outlook.com</dc:creator>
  <dc:description/>
  <cp:keywords/>
  <dc:language>en-US</dc:language>
  <cp:lastModifiedBy>derevickiy.sn@outlook.com</cp:lastModifiedBy>
  <dcterms:modified xsi:type="dcterms:W3CDTF">2024-01-17T21:55:00Z</dcterms:modified>
  <cp:revision>2</cp:revision>
  <dc:subject/>
  <dc:title/>
</cp:coreProperties>
</file>