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Москов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БПОУ  МО  «Воскресе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58"/>
      </w:tblGrid>
      <w:tr>
        <w:trPr>
          <w:trHeight w:val="5385" w:hRule="atLeast"/>
        </w:trPr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(______________________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пись                           ФИ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«___»_________20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ам директора по УП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БПОУ М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Воскресе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Cs/>
              </w:rPr>
              <w:t>_________ (Бутченко Е.В.)</w:t>
            </w:r>
          </w:p>
          <w:p>
            <w:pPr>
              <w:pStyle w:val="24"/>
              <w:ind w:left="1398" w:right="-208" w:hanging="0"/>
              <w:rPr/>
            </w:pPr>
            <w:r>
              <w:rPr/>
              <w:t xml:space="preserve">                                   </w:t>
            </w:r>
            <w:r>
              <w:rPr/>
              <w:t>«___»_________20___г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практической подготовк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изводственной  практики (пРЕДДИПЛОМ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09.02.07       Информационные системы и программирование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пециальности/профессии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валификация -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ограммис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рактической подготовки (производственной практики (преддипломной))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а на основе Федерального государственного образовательного стандарта  (далее – ФГОС) по специальности среднего профессионального образования (далее – СПО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09.02.07       Информационные системы и программир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разработчик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БПОУ М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кресенский колледж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занцева О.В. - преподават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БПОУ М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кресенский колледж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цензенты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рактической подготовки (производственной практики (преддипломной)) рассмотрена на заседании предметной (цикловой) коми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en-US"/>
        </w:rPr>
        <w:t>г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редметной (цикловой) комиссии</w:t>
      </w:r>
      <w:r>
        <w:rPr>
          <w:lang w:eastAsia="ru-RU"/>
        </w:rPr>
        <w:t xml:space="preserve"> ___________________/</w:t>
      </w:r>
      <w:r>
        <w:rPr>
          <w:rFonts w:cs="Times New Roman" w:ascii="Times New Roman" w:hAnsi="Times New Roman"/>
          <w:sz w:val="28"/>
          <w:szCs w:val="28"/>
          <w:lang w:eastAsia="ru-RU"/>
        </w:rPr>
        <w:t>Рязанцева О.В.</w:t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NewRomanPSMT;Kozuka Mincho Pro B" w:cs="Times New Roman"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NewRomanPSMT;Kozuka Mincho Pro B" w:cs="Times New Roman"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NewRomanPSMT;Kozuka Mincho Pro B" w:cs="Times New Roman"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NewRomanPSMT;Kozuka Mincho Pro B" w:cs="Times New Roman"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NewRomanPSMT;Kozuka Mincho Pro B" w:cs="Times New Roman"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NewRomanPSMT;Kozuka Mincho Pro B" w:cs="Times New Roman"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NewRomanPSMT;Kozuka Mincho Pro B" w:cs="Times New Roman"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Kozuka Mincho Pro B" w:cs="Times New Roman"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428"/>
        <w:gridCol w:w="226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3"/>
              <w:jc w:val="both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 xml:space="preserve">Паспорт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й подготовки (производственной практики (преддипломной)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3"/>
              <w:jc w:val="both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3"/>
              <w:jc w:val="both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 xml:space="preserve">Структура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й подготовки (производственной практики (преддипломной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3"/>
              <w:jc w:val="both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 xml:space="preserve">План – зад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й подготовки (производственной практики (преддипломной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3"/>
              <w:jc w:val="both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 xml:space="preserve">Условия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й подготовки (производственной практики (преддипломной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3"/>
              <w:jc w:val="both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 xml:space="preserve">Контроль и оценка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й подготовки (производственной практики (преддипломной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3"/>
              <w:jc w:val="both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 xml:space="preserve">Аттестационные листы студен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й подготовки (производственной практики (преддипломной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NewRomanPSMT;Kozuka Mincho Pro B" w:cs="Times New Roman"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  <w:t xml:space="preserve">Паспорт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й подготовки (производственной практики (преддипломной))</w:t>
      </w:r>
    </w:p>
    <w:p>
      <w:pPr>
        <w:pStyle w:val="ListParagraph"/>
        <w:autoSpaceDE w:val="false"/>
        <w:spacing w:lineRule="auto" w:line="240" w:before="0" w:after="0"/>
        <w:ind w:left="1069" w:firstLine="709"/>
        <w:contextualSpacing/>
        <w:jc w:val="center"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й подготовки (производственной практики (преддипломной))</w:t>
      </w:r>
      <w:r>
        <w:rPr>
          <w:rFonts w:cs="Times New Roman" w:ascii="Times New Roman" w:hAnsi="Times New Roman"/>
          <w:sz w:val="28"/>
          <w:szCs w:val="28"/>
        </w:rPr>
        <w:t xml:space="preserve"> (далее – рабочая программа) – является частью рабочей основной профессиональной образовательной программы ФГОС по специальности СПО  </w:t>
      </w:r>
      <w:r>
        <w:rPr>
          <w:rFonts w:cs="Times New Roman" w:ascii="Times New Roman" w:hAnsi="Times New Roman"/>
          <w:sz w:val="28"/>
          <w:szCs w:val="28"/>
          <w:u w:val="single"/>
        </w:rPr>
        <w:t>09.02.07  Информационные системы и програм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(ВПД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язь, информационные и коммуникационные технолог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ческой подготовки (производственной практики (преддипломной)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изводственной практики (преддипломной))</w:t>
      </w:r>
    </w:p>
    <w:p>
      <w:pPr>
        <w:pStyle w:val="Normal"/>
        <w:tabs>
          <w:tab w:val="clear" w:pos="708"/>
          <w:tab w:val="left" w:pos="3085" w:leader="none"/>
          <w:tab w:val="left" w:pos="4636" w:leader="none"/>
          <w:tab w:val="left" w:pos="6688" w:leader="none"/>
          <w:tab w:val="left" w:pos="87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я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т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му разв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щим в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т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 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  <w:tab/>
        <w:t>раз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систем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66" w:leader="none"/>
          <w:tab w:val="left" w:pos="4210" w:leader="none"/>
          <w:tab w:val="left" w:pos="6316" w:leader="none"/>
          <w:tab w:val="left" w:pos="8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  <w:tab/>
        <w:t>с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</w:t>
        <w:tab/>
        <w:t>и</w:t>
        <w:tab/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</w:t>
        <w:tab/>
        <w:t>прогр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  <w:tab/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а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 баз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 соответс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2282" w:leader="none"/>
          <w:tab w:val="left" w:pos="3332" w:leader="none"/>
          <w:tab w:val="left" w:pos="4833" w:leader="none"/>
          <w:tab w:val="left" w:pos="6030" w:leader="none"/>
          <w:tab w:val="left" w:pos="7297" w:leader="none"/>
          <w:tab w:val="left" w:pos="7923" w:leader="none"/>
          <w:tab w:val="left" w:pos="88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я)</w:t>
        <w:tab/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</w:t>
        <w:tab/>
        <w:t>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я закл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е и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ие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нных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и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ц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ния,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дение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ф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</w:t>
        <w:tab/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    </w:t>
      </w:r>
      <w:r>
        <w:rPr>
          <w:rFonts w:cs="Times New Roman" w:ascii="Times New Roman" w:hAnsi="Times New Roman"/>
          <w:color w:val="000000"/>
          <w:spacing w:val="-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ф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</w:t>
        <w:tab/>
        <w:t>дея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   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 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ются:</w:t>
      </w:r>
    </w:p>
    <w:p>
      <w:pPr>
        <w:pStyle w:val="Normal"/>
        <w:tabs>
          <w:tab w:val="left" w:pos="708" w:leader="none"/>
          <w:tab w:val="left" w:pos="2326" w:leader="none"/>
          <w:tab w:val="left" w:pos="2765" w:leader="none"/>
          <w:tab w:val="left" w:pos="5400" w:leader="none"/>
          <w:tab w:val="left" w:pos="6520" w:leader="none"/>
          <w:tab w:val="left" w:pos="6958" w:leader="none"/>
          <w:tab w:val="left" w:pos="8136" w:leader="none"/>
          <w:tab w:val="left" w:pos="96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е</w:t>
        <w:tab/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й</w:t>
        <w:tab/>
        <w:t>и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ий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</w:t>
        <w:tab/>
        <w:t>по 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и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  <w:tab/>
        <w:t>ра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ф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и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колл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в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  <w:tab/>
        <w:t>п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к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ж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е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ы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а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и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  <w:tab/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а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ия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и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ться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том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 дея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атте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тс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ф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ф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зач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Объекты прохожд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й подготовки (производственной практики (преддипломной))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ъе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ются: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 с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авто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 сис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;</w:t>
      </w:r>
    </w:p>
    <w:p>
      <w:pPr>
        <w:pStyle w:val="Normal"/>
        <w:tabs>
          <w:tab w:val="clear" w:pos="708"/>
          <w:tab w:val="left" w:pos="1416" w:leader="none"/>
          <w:tab w:val="left" w:pos="3315" w:leader="none"/>
          <w:tab w:val="left" w:pos="5133" w:leader="none"/>
          <w:tab w:val="left" w:pos="7260" w:leader="none"/>
          <w:tab w:val="left" w:pos="84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  <w:tab/>
        <w:t>об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ем</w:t>
        <w:tab/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с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);</w:t>
      </w:r>
    </w:p>
    <w:p>
      <w:pPr>
        <w:pStyle w:val="Normal"/>
        <w:tabs>
          <w:tab w:val="clear" w:pos="708"/>
          <w:tab w:val="left" w:pos="1416" w:leader="none"/>
          <w:tab w:val="left" w:pos="6100" w:leader="none"/>
          <w:tab w:val="left" w:pos="793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ате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е,</w:t>
      </w:r>
      <w:r>
        <w:rPr>
          <w:rFonts w:cs="Times New Roman" w:ascii="Times New Roman" w:hAnsi="Times New Roman"/>
          <w:color w:val="000000"/>
          <w:spacing w:val="2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е,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е,</w:t>
        <w:tab/>
        <w:t>э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е,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е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е об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ью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 т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 к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вы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Kozuka Mincho Pro B" w:cs="Times New Roman"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Рекомендуемое количество часов на осво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й подготовки (производственной практики (преддипломной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144 час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  <w:t>2.</w:t>
      </w:r>
      <w:r>
        <w:rPr>
          <w:rFonts w:eastAsia="TimesNewRomanPSMT;Kozuka Mincho Pro B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Kozuka Mincho Pro B" w:cs="Times New Roman" w:ascii="Times New Roman" w:hAnsi="Times New Roman"/>
          <w:b/>
          <w:sz w:val="28"/>
          <w:szCs w:val="28"/>
        </w:rPr>
        <w:t xml:space="preserve">Структура и содерж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й подготовки (производственной практики (преддипломной))</w:t>
      </w:r>
    </w:p>
    <w:p>
      <w:pPr>
        <w:pStyle w:val="ListParagraph"/>
        <w:autoSpaceDE w:val="false"/>
        <w:spacing w:lineRule="auto" w:line="240" w:before="0" w:after="0"/>
        <w:ind w:left="-180" w:firstLine="360"/>
        <w:contextualSpacing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27"/>
        <w:gridCol w:w="2658"/>
        <w:gridCol w:w="1530"/>
        <w:gridCol w:w="209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Kozuka Mincho Pro B" w:cs="Times New Roman"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sz w:val="24"/>
                <w:szCs w:val="24"/>
              </w:rPr>
              <w:t>Код и наименование ПК, 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Kozuka Mincho Pro B" w:cs="Times New Roman" w:ascii="Times New Roman" w:hAnsi="Times New Roman"/>
                <w:sz w:val="24"/>
                <w:szCs w:val="24"/>
              </w:rPr>
              <w:t>Виды работ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Kozuka Mincho Pro B" w:cs="Times New Roman"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sz w:val="24"/>
                <w:szCs w:val="24"/>
              </w:rPr>
              <w:t>Содержание работ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Kozuka Mincho Pro B" w:cs="Times New Roman"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sz w:val="24"/>
                <w:szCs w:val="24"/>
              </w:rPr>
              <w:t>Количество часов по ви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Kozuka Mincho Pro B" w:cs="Times New Roman"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Kozuka Mincho Pro B" w:cs="Times New Roman"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eastAsia="TimesNewRomanPSMT;Kozuka Mincho Pro B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ОК 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</w:rPr>
              <w:t xml:space="preserve">Инструктаж по охране труда, по электробезопасности, пожаробезопасности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eastAsia="TimesNewRomanPSMT;Kozuka Mincho Pro B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Формирование 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ем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ка результатов выполнения практической работы.</w:t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ПК 11.1, ОК 02, ОК 10, ОК 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бъекта и об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не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 созд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 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) 3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т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и работ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eastAsia="TimesNewRomanPSMT;Kozuka Mincho Pro B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Раз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А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ем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ка результатов выполнения практической работы.</w:t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ПК 1.1, ОК 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не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)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бор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)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 треб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 поль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т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дел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eastAsia="TimesNewRomanPSMT;Kozuka Mincho Pro B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е зад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ем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ка результатов выполнения практической работы.</w:t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ПК 1.1, ПК 1.2, ОК 01, ОК 03, ОК 04, ОК 05, ОК 06, ОК 07, ОК 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тех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озд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eastAsia="TimesNewRomanPSMT;Kozuka Mincho Pro B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Эс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прое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ем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ка результатов выполнения практической работы.</w:t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ПК 11.1, ОК 02, ОК 09, ОК 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ред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по си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е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) и 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eastAsia="TimesNewRomanPSMT;Kozuka Mincho Pro B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прое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ем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ка результатов выполнения практической работы.</w:t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ПК 1.5, ПК 1.6, ПК 2.1, ПК 2.2, ПК 2.3, ПК 2.4, ПК 2.5, ОК 02, ОК 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ис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м 2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) и 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и оформ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омпле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з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eastAsia="TimesNewRomanPSMT;Kozuka Mincho Pro B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 Рабо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ем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ка результатов выполнения практической работы.</w:t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ПК 1.3 - ПК 1.6, ПК 2.1 - ПК 2.5, ПК 4.1- ПК 4.4,, ПК 11.2 – ПК 11.6, ОК 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до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 2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и 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eastAsia="TimesNewRomanPSMT;Kozuka Mincho Pro B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ПК 2.1, ОК 01, ОК 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ат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т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ой 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п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а пра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ка результатов выполнения практической работы.</w:t>
            </w:r>
          </w:p>
        </w:tc>
      </w:tr>
      <w:tr>
        <w:trPr>
          <w:trHeight w:val="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eastAsia="TimesNewRomanPSMT;Kozuka Mincho Pro B" w:cs="TimesNewRomanPS-Bold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Kozuka Mincho Pro B" w:cs="TimesNewRomanPS-BoldMT" w:ascii="TimesNewRomanPS-BoldMT" w:hAnsi="TimesNewRomanPS-BoldMT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eastAsia="TimesNewRomanPSMT;Kozuka Mincho Pro B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eastAsia="TimesNewRomanPSMT;Kozuka Mincho Pro B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NewRomanPS-BoldMT" w:hAnsi="TimesNewRomanPS-BoldMT" w:eastAsia="TimesNewRomanPSMT;Kozuka Mincho Pro B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Дифференцированный зачёт</w:t>
            </w:r>
          </w:p>
        </w:tc>
      </w:tr>
      <w:tr>
        <w:trPr>
          <w:trHeight w:val="191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Kozuka Mincho Pro B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Kozuka Mincho Pro B"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eastAsia="TimesNewRomanPSMT;Kozuka Mincho Pro B" w:cs="TimesNewRomanPS-BoldMT"/>
                <w:bCs/>
                <w:sz w:val="24"/>
                <w:szCs w:val="24"/>
              </w:rPr>
            </w:pPr>
            <w:r>
              <w:rPr>
                <w:rFonts w:eastAsia="TimesNewRomanPSMT;Kozuka Mincho Pro B" w:cs="TimesNewRomanPS-BoldMT" w:ascii="TimesNewRomanPS-BoldMT" w:hAnsi="TimesNewRomanPS-BoldMT"/>
                <w:bCs/>
                <w:sz w:val="24"/>
                <w:szCs w:val="24"/>
              </w:rPr>
              <w:t>1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NewRomanPS-BoldMT" w:hAnsi="TimesNewRomanPS-BoldMT" w:eastAsia="TimesNewRomanPSMT;Kozuka Mincho Pro B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Kozuka Mincho Pro B"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NewRomanPSMT;Kozuka Mincho Pro B" w:cs="Times New Roman"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  <w:t xml:space="preserve">3. План – задание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й подготовке (производственной практики (преддипломной))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sz w:val="28"/>
          <w:szCs w:val="28"/>
        </w:rPr>
        <w:t xml:space="preserve">ПМ 0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ей пр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ью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тем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sz w:val="28"/>
          <w:szCs w:val="28"/>
        </w:rPr>
        <w:t xml:space="preserve">ПМ 0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тег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sz w:val="28"/>
          <w:szCs w:val="28"/>
        </w:rPr>
        <w:t xml:space="preserve">ПМ 04.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ж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б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беспе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истем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Kozuka Mincho Pro B" w:cs="Times New Roman"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sz w:val="28"/>
          <w:szCs w:val="28"/>
        </w:rPr>
        <w:t xml:space="preserve">ПМ 1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, админи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баз 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Общее задание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ую подготовку (производственную практику (преддипломную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мы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а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м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 с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 з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и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 зад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 и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 спец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и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м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я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для моби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п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ф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е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 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а 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 до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взаи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ств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 в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 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я с ис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 спец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и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м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я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а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ых сценариев для про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нс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ия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н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я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ля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б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я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ы по 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д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ент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в с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еб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, обра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б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б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а 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ы 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ы да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б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ба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д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базы д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щ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 в базе данных с и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ием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защи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Индивидуальное задание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ую подготовку (производственную практику (преддипломную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ндивидуального задания</w:t>
      </w:r>
      <w:r>
        <w:rPr>
          <w:rFonts w:cs="Times New Roman" w:ascii="Times New Roman" w:hAnsi="Times New Roman"/>
          <w:sz w:val="28"/>
          <w:szCs w:val="28"/>
        </w:rPr>
        <w:t>. Студент обязан не реже 1раза в две недели отчитываться руководителю практики о выполнении общего и индивидуального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 самостоятельно собирает, систематизирует и анализирует информацию в соответствии с общим и индивидуальным задани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т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ъ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м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и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дст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за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;</w:t>
      </w:r>
    </w:p>
    <w:p>
      <w:pPr>
        <w:pStyle w:val="Normal"/>
        <w:tabs>
          <w:tab w:val="clear" w:pos="708"/>
          <w:tab w:val="left" w:pos="2161" w:leader="none"/>
          <w:tab w:val="left" w:pos="3363" w:leader="none"/>
          <w:tab w:val="left" w:pos="4361" w:leader="none"/>
          <w:tab w:val="left" w:pos="5319" w:leader="none"/>
          <w:tab w:val="left" w:pos="6190" w:leader="none"/>
          <w:tab w:val="left" w:pos="6851" w:leader="none"/>
          <w:tab w:val="left" w:pos="7679" w:leader="none"/>
          <w:tab w:val="left" w:pos="8582" w:leader="none"/>
          <w:tab w:val="left" w:pos="9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  <w:tab/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их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</w:t>
        <w:tab/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х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й</w:t>
        <w:tab/>
        <w:t>и</w:t>
        <w:tab/>
        <w:t>с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м инфо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  <w:tab/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я</w:t>
        <w:tab/>
        <w:t>для</w:t>
        <w:tab/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я</w:t>
        <w:tab/>
        <w:t>ре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ых     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ч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й,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ной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в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;</w:t>
      </w:r>
    </w:p>
    <w:p>
      <w:pPr>
        <w:pStyle w:val="Normal"/>
        <w:tabs>
          <w:tab w:val="clear" w:pos="708"/>
          <w:tab w:val="left" w:pos="2548" w:leader="none"/>
          <w:tab w:val="left" w:pos="3610" w:leader="none"/>
          <w:tab w:val="left" w:pos="4136" w:leader="none"/>
          <w:tab w:val="left" w:pos="5556" w:leader="none"/>
          <w:tab w:val="left" w:pos="7467" w:leader="none"/>
          <w:tab w:val="left" w:pos="8299" w:leader="none"/>
          <w:tab w:val="left" w:pos="96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  <w:tab/>
        <w:t>ра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</w:t>
        <w:tab/>
        <w:t>в</w:t>
        <w:tab/>
        <w:t>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ве</w:t>
        <w:tab/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  <w:tab/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авто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м м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мету дип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я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шей с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ю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шего ре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я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д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Содержание отчёта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й подготовке (производственной практики (преддипломной)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1. Общая част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1.2. Характеристика объекта, процесса, предметной области как объекта информат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1.3. Анализ объекта информат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1.4. Актуальность создания системы, подсистемы, задачи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aps/>
          <w:color w:val="000000"/>
          <w:sz w:val="28"/>
          <w:szCs w:val="28"/>
        </w:rPr>
        <w:t>Технологическая час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2.1.</w:t>
        <w:tab/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Техническое зада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2.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основание выбора программных средств решения за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3.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работка формы входных и выход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2.4. Разработка модели задачи (математической, логической, структурной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5.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работка алгоритма решения за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6.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писание модулей программ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7.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писание процесса отладк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</w:rPr>
        <w:t>2.7.1. Тест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7.2. Контрольный пример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2.8. Разработка мер защиты информации от несанкционированно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  <w:t xml:space="preserve">4.Условия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ческой подготовки (производственной практики (преддипломной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Материально-техническ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й подготовки (производственной практики (преддипломной))</w:t>
      </w:r>
    </w:p>
    <w:p>
      <w:pPr>
        <w:pStyle w:val="Normal"/>
        <w:tabs>
          <w:tab w:val="clear" w:pos="708"/>
          <w:tab w:val="left" w:pos="2387" w:leader="none"/>
          <w:tab w:val="left" w:pos="3694" w:leader="none"/>
          <w:tab w:val="left" w:pos="5121" w:leader="none"/>
          <w:tab w:val="left" w:pos="7037" w:leader="none"/>
          <w:tab w:val="left" w:pos="83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оизводстве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лагает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  <w:tab/>
        <w:t xml:space="preserve"> 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й, осна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 с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 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и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ство 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), 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р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, 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ход в 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а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ь, 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м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:</w:t>
      </w:r>
      <w:r>
        <w:rPr>
          <w:rFonts w:cs="Times New Roman" w:ascii="Times New Roman" w:hAnsi="Times New Roman"/>
          <w:color w:val="000000"/>
          <w:spacing w:val="2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BM</w:t>
      </w:r>
      <w:r>
        <w:rPr>
          <w:rFonts w:cs="Times New Roman" w:ascii="Times New Roman" w:hAnsi="Times New Roman"/>
          <w:color w:val="000000"/>
          <w:spacing w:val="2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2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м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, под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ю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КС: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 об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он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мы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е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нии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ия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 д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ые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,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ые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ы, пер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н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, б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ры,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о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B-с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ые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ты,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ы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ной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ие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,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ст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ям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эко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е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CA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е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д.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ме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ор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т б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к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б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; - наг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ы;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едорова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.И.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,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д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го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й направ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бное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обие.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.: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,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М. Среднее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е образ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. 2016 г. 336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ы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е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нение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УБД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SQ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L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No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Q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L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е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ис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б.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оби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/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А.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р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Л.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в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.В.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ко. — М. : ИД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У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Ф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М, 2018. —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х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л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о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го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есп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: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.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об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г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,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 К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е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.Д.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д.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.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Д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У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Ф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М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фаев Э.В. Базы данных: учеб. пособие для студ. учреждений сред. проф. образования / Э.В.Фуфаев, Д.Э.Фуфаев. – 11-е изд., стер. – М.: Издательский центр «Академия», 2017. – 32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источ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тасышин, В. М. Разработка информационных систем и баз данных : учебное пособие для СПО / В. М. Стасышин. — Саратов : Профобразование, 2020. — 100 c. — ISBN 978-5-4488-0527-1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iprbookshop.ru/87389.html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Швецов, В. И. Базы данных : учебное пособие для СПО / В. И. Швецов. — Саратов : Профобразование, 2019. — 219 c. — ISBN 978-5-4488-0357-4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iprbookshop.ru/86192.htm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зработка и защита баз данных в Microsoft SQL Server 2005 : учебное пособие для СПО / . — Саратов : Профобразование, 2019. — 148 c. — ISBN 978-5-4488-0366-6. — Текст: электронный // Электронно-библиотечная система IPR BOOKS : [сайт]. — UR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iprbookshop.ru/86207.html</w:t>
        </w:r>
      </w:hyperlink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  <w:t>5.</w:t>
      </w:r>
      <w:r>
        <w:rPr>
          <w:rFonts w:eastAsia="TimesNewRomanPSMT;Kozuka Mincho Pro B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Kozuka Mincho Pro B" w:cs="Times New Roman" w:ascii="Times New Roman" w:hAnsi="Times New Roman"/>
          <w:b/>
          <w:sz w:val="28"/>
          <w:szCs w:val="28"/>
        </w:rPr>
        <w:t xml:space="preserve">Контроль и оценка резуль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й подготовки (производственной практики (преддипломной)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ёт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й подготовке (производственной практики (преддипломной)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на основании письменного отчёта в соответствии с заданием, дневника практики 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80" w:hanging="0"/>
        <w:contextualSpacing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80" w:hanging="0"/>
        <w:contextualSpacing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80" w:hanging="0"/>
        <w:contextualSpacing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80" w:hanging="0"/>
        <w:contextualSpacing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80" w:hanging="0"/>
        <w:contextualSpacing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80" w:hanging="0"/>
        <w:contextualSpacing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-180" w:hanging="0"/>
        <w:contextualSpacing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  <w:t>6.</w:t>
      </w:r>
      <w:r>
        <w:rPr>
          <w:rFonts w:eastAsia="TimesNewRomanPSMT;Kozuka Mincho Pro B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Kozuka Mincho Pro B" w:cs="Times New Roman" w:ascii="Times New Roman" w:hAnsi="Times New Roman"/>
          <w:b/>
          <w:sz w:val="28"/>
          <w:szCs w:val="28"/>
        </w:rPr>
        <w:t>Аттестационный лист студента по производственной прак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его профессионального образова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кресен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ОННЫЙ ЛИСТ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ПРОХОЖД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Й ПОДГОТОВКИ (ПРОИЗВОДСТВЕННОЙ ПРАКТИКИ (ПРЕДДИПЛОМНО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студента)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уден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урса дневного отделения специальности СПО 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9.02.07       Информационные системы и программирование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шно прошел производственную практику по профессиональным  модулям 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ёме  144  часов 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едприятия, организации (структурное подразделение: цех, отдел, участок и т.д.)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и качество выполнения работ в период прохожд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ктической подготовки (производственной практики (преддипломной)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мся: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4748"/>
        <w:gridCol w:w="1843"/>
        <w:gridCol w:w="1417"/>
      </w:tblGrid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ПК и О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 (удовл,хор,отл/не выполнен (неудов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1.6, ПК 2.1 - 2.5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- 4.4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1 - 11.6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74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 выполнения работы в соответствии с технологией и (или) требованиями предприятия (организации), в котором проходил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ктическая  подготовка (производственная практика (преддипломная))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</w:tabs>
        <w:spacing w:lineRule="auto" w:line="360" w:before="0" w:after="0"/>
        <w:ind w:right="-1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й подготовки (производственной практики (преддипломной))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  _____________________________________________________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(ФИО должность)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</w:tabs>
        <w:spacing w:lineRule="auto" w:line="240" w:before="0" w:after="0"/>
        <w:ind w:right="-14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 организации (базы практики)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            ______________________________________________________________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                (ФИО должность)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  <w:tab/>
        <w:tab/>
        <w:tab/>
        <w:tab/>
        <w:tab/>
      </w:r>
    </w:p>
    <w:p>
      <w:pPr>
        <w:pStyle w:val="ListParagraph"/>
        <w:autoSpaceDE w:val="false"/>
        <w:spacing w:lineRule="auto" w:line="240" w:before="0" w:after="0"/>
        <w:ind w:left="-180" w:hanging="0"/>
        <w:contextualSpacing/>
        <w:rPr>
          <w:rFonts w:ascii="Times New Roman" w:hAnsi="Times New Roman" w:eastAsia="TimesNewRomanPSMT;Kozuka Mincho Pro B" w:cs="Times New Roman"/>
          <w:b/>
          <w:b/>
          <w:sz w:val="28"/>
          <w:szCs w:val="28"/>
        </w:rPr>
      </w:pPr>
      <w:r>
        <w:rPr>
          <w:rFonts w:eastAsia="TimesNewRomanPSMT;Kozuka Mincho Pro B"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7389.html 17" TargetMode="External"/><Relationship Id="rId3" Type="http://schemas.openxmlformats.org/officeDocument/2006/relationships/hyperlink" Target="http://www.iprbookshop.ru/86192.html" TargetMode="External"/><Relationship Id="rId4" Type="http://schemas.openxmlformats.org/officeDocument/2006/relationships/hyperlink" Target="http://www.iprbookshop.ru/86207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7:00Z</dcterms:created>
  <dc:creator>Анна</dc:creator>
  <dc:description/>
  <cp:keywords/>
  <dc:language>en-US</dc:language>
  <cp:lastModifiedBy>Студент 3-18</cp:lastModifiedBy>
  <cp:lastPrinted>2021-08-27T09:11:00Z</cp:lastPrinted>
  <dcterms:modified xsi:type="dcterms:W3CDTF">2021-09-15T02:56:00Z</dcterms:modified>
  <cp:revision>45</cp:revision>
  <dc:subject/>
  <dc:title>Министерство строительного комплекса Московской области</dc:title>
</cp:coreProperties>
</file>