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9.02.07 «Информационные системы и программ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2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 августа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М.11 Разработка, администрирование и защита баз данны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ессионального модуля «ПМ.11 Разработка, администрирование и защита баз данных»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09.02.07 «Информационные системы и программировани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приказом Министерства образования и  науки Российской Федерации от  9 декабря 2016 года № 154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09.02.07 «Информационные системы и программиров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ег.№ 09.02.07-170511, дата включения в реестр 11.05.2017)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ГБПОУ МО «Воскресенский колледж» Вострякова Анна Вячеславо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ГБПОУ МО «Воскресенский колледж» </w:t>
      </w:r>
      <w:r>
        <w:rPr>
          <w:rFonts w:cs="Times New Roman" w:ascii="Times New Roman" w:hAnsi="Times New Roman"/>
          <w:sz w:val="24"/>
          <w:szCs w:val="28"/>
        </w:rPr>
        <w:t>Рязанцева Ольга Викторо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11 Разработка, администрирование и защита баз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ВД 11 Разработка, администрирование и защита баз данных»</w:t>
      </w:r>
      <w:r>
        <w:rPr/>
        <w:t xml:space="preserve"> и соответствующие ему общие компетенции и профессиональные компетен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976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вать хранимые процедуры и триггеры на база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ять стандартные методы для защиты объектов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полнять стандартные процедуры резервного копирования и мониторинга выполнения этой процедуры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полнять процедуру восстановления базы данных и вести мониторинг выполнения этой процедур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ивать информационную безопасность на уровне базы данны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оложения теории баз данных, хранилищ данных, баз знаний; основные принципы структуризации и нормализации базы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с объектами базы данных в конкретной системе управления базами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спользовании стандартных методов защиты объектов базы данны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работе с документами отраслевой направл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549"/>
        <w:gridCol w:w="3040"/>
        <w:gridCol w:w="3212"/>
      </w:tblGrid>
      <w:tr>
        <w:trPr>
          <w:trHeight w:val="6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вать хранимые процедуры и триггеры на база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ять стандартные методы для защиты объектов базы данны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оложения теории баз данных, хранилищ данных, баз знаний; основные принципы структуризации и нормализации базы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вать хранимые процедуры и триггеры на база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ять стандартные методы для защиты объектов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полнять стандартные процедуры резервного копирования и мониторинга выполнения этой процедуры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полнять процедуру восстановления базы данных и вести мониторинг выполнения этой процедур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ивать информационную безопасность на уровне базы данных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оложения теории баз данных, хранилищ данных, баз знаний; основные принципы структуризации и нормализации базы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вать хранимые процедуры и триггеры на база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ять стандартные методы для защиты объектов базы данных;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оложения теории баз данных, хранилищ данных, баз знаний; основные принципы структуризации и нормализации базы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вать хранимые процедуры и триггеры на база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ять стандартные методы для защиты объектов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полнять стандартные процедуры резервного копирования и мониторинга выполнения этой процедуры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полнять процедуру восстановления базы данных и вести мониторинг выполнения этой процедур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ивать информационную безопасность на уровне базы данных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оложения теории баз данных, хранилищ данных, баз знаний; основные принципы структуризации и нормализации базы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оложения теории баз данных, хранилищ данных, баз знаний; основные принципы структуризации и нормализации базы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вать хранимые процедуры и триггеры на база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ять стандартные методы для защиты объектов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полнять стандартные процедуры резервного копирования и мониторинга выполнения этой процедуры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полнять процедуру восстановления базы данных и вести мониторинг выполнения этой процедур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ивать информационную безопасность на уровне базы данных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оложения теории баз данных, хранилищ данных, баз знаний; основные принципы структуризации и нормализации базы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вать хранимые процедуры и триггеры на база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ять стандартные методы для защиты объектов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полнять стандартные процедуры резервного копирования и мониторинга выполнения этой процедуры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полнять процедуру восстановления базы данных и вести мониторинг выполнения этой процедур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ивать информационную безопасность на уровне базы данных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оложения теории баз данных, хранилищ данных, баз знаний; основные принципы структуризации и нормализации базы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вать хранимые процедуры и триггеры на база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ять стандартные методы для защиты объектов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полнять стандартные процедуры резервного копирования и мониторинга выполнения этой процедуры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полнять процедуру восстановления базы данных и вести мониторинг выполнения этой процедур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ивать информационную безопасность на уровне базы данных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оложения теории баз данных, хранилищ данных, баз знаний; основные принципы структуризации и нормализации базы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вать хранимые процедуры и триггеры на база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ять стандартные методы для защиты объектов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полнять стандартные процедуры резервного копирования и мониторинга выполнения этой процедуры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полнять процедуру восстановления базы данных и вести мониторинг выполнения этой процедур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ивать информационную безопасность на уровне базы данных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оложения теории баз данных, хранилищ данных, баз знаний; основные принципы структуризации и нормализации базы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вать хранимые процедуры и триггеры на базах данных;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оложения теории баз данных, хранилищ данных, баз знаний; основные принципы структуризации и нормализации базы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едпринимательскую деятельность в профессиональной сфер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вать хранимые процедуры и триггеры на база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ять стандартные методы для защиты объектов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полнять стандартные процедуры резервного копирования и мониторинга выполнения этой процедуры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полнять процедуру восстановления базы данных и вести мониторинг выполнения этой процедуры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ивать информационную безопасность на уровне базы данных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оложения теории баз данных, хранилищ данных, баз знаний; основные принципы структуризации и нормализации базы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, обработку и анализ информации для проектирования баз данн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оложения теории баз данных, хранилищ данных, баз знаний; основные принципы структуризации и нормализации базы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базу данных на основе анализа предметной обла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объекты базы данных в соответствии с результатами анализа предметной обла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вать хранимые процедуры и триггеры на базах данных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базу данных в конкретной системе управления базами данн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вать хранимые процедуры и триггеры на база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ять стандартные методы для защиты объектов базы данных;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оложения теории баз данных, хранилищ данных, баз знаний; основные принципы структуризации и нормализации базы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ть базы данн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ять стандартные методы для защиты объектов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полнять стандартные процедуры резервного копирования и мониторинга выполнения этой процедуры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полнять процедуру восстановления базы данных и вести мониторинг выполнения этой процедур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ивать информационную безопасность на уровне базы данны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информацию в базе данных с использованием технологии защиты информ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ять стандартные методы для защиты объектов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полнять стандартные процедуры резервного копирования и мониторинга выполнения этой процедуры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полнять процедуру восстановления базы данных и вести мониторинг выполнения этой процедур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ивать информационную безопасность на уровне базы данных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Р 9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6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Р19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Style w:val="Emphasis"/>
                <w:rFonts w:ascii="YS Text;Times New Roman" w:hAnsi="YS Text;Times New Roman" w:cs="YS Text;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оводить оценку информации, ее достоверность, строить логические умозаключения на основании поступающих информации и данных.</w:t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Р20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Р21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щий перед собой образовательные цели под возникающ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Style w:val="Emphasis"/>
                <w:rFonts w:ascii="YS Text;Times New Roman" w:hAnsi="YS Text;Times New Roman" w:cs="YS Text;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задачи, подбирать способы решения и средства развития (в том числе с использованием цифровых средств) других необходимых компетенций.</w:t>
            </w:r>
          </w:p>
        </w:tc>
      </w:tr>
      <w:tr>
        <w:trPr>
          <w:trHeight w:val="2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Р22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к освоению функционально близких вид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Style w:val="Emphasis"/>
                <w:rFonts w:ascii="YS Text;Times New Roman" w:hAnsi="YS Text;Times New Roman" w:cs="YS Text;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 имеющих общие объекты (условия, цели) труда, либо иные схожие характеристики.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YS Text;Times New Roman" w:hAnsi="YS Text;Times New Roman" w:cs="YS Text;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2.1. Структура профессионального модуля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98"/>
        <w:gridCol w:w="790"/>
        <w:gridCol w:w="790"/>
        <w:gridCol w:w="554"/>
        <w:gridCol w:w="578"/>
        <w:gridCol w:w="563"/>
        <w:gridCol w:w="576"/>
        <w:gridCol w:w="563"/>
        <w:gridCol w:w="563"/>
        <w:gridCol w:w="577"/>
        <w:gridCol w:w="790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компетенций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рузки, час.</w:t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обяз.)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. ат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экзамен)</w:t>
            </w:r>
          </w:p>
        </w:tc>
      </w:tr>
      <w:tr>
        <w:trPr>
          <w:trHeight w:val="1971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. зачет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ПК 11.1, ПК 11.2, ПК 11.3, ПК 11.4, ПК 11.5, ПК 11.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ОК 1, ОК 2, ОК 3, ОК 4, ОК 5, ОК 6, ОК 7, ОК 8, ОК 9, ОК 10, ОК 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11.01 Технология разработки программн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ПК 11.1, ПК 11.2, ПК 11.3, ПК 11.4, ПК 11.5, ПК 11.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ОК 1, ОК 2, ОК 5, ОК 9, ОК 10, ОК 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11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ПК 11.1, ПК 11.2, ПК 11.3, ПК 11.4, ПК 11.5, ПК 11.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ОК 1, ОК 2, ОК 3, ОК 4, ОК 5, ОК 6, ОК 7, ОК 8, ОК 9, ОК 10, ОК 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11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ПК 11.2, ПК 11.3, ПК 11.4, ПК 11.5, ОК 1, ОК 5, ОК 9, ОК 10,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M.11.Э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М.11 Разработка, администрирование и защита баз данн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78"/>
        <w:gridCol w:w="8458"/>
        <w:gridCol w:w="2727"/>
      </w:tblGrid>
      <w:tr>
        <w:trPr>
          <w:trHeight w:val="120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11.01 Технология разработки и защиты баз данны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</w:tr>
      <w:tr>
        <w:trPr>
          <w:trHeight w:val="100" w:hRule="atLeast"/>
        </w:trPr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Тема 1.1. Основы хранения и обработки данных. Проектирование БД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14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ложения теории баз данных, хранилищ данных, баз знани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инципы построения концептуальной, логической и физической модели данных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ы данных СУБД, общий подход к организации представлений, таблиц, индексов и кластеров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структуризации и нормализации базы данн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писания схем баз данных в современных СУБД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ы данных СУБД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рганизации целостности данных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 и структуры информационных систем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893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бор и анализ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ирование реляционной схемы базы данных в среде СУБ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дение БД к нормальной форме 3НФ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учение и моделирование заданной предметной области  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Тема 1.2. Разработка и администрирование БД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струментальные средства проектирования схемы базы данных. Технологии передачи и обмена данными в компьютерных сет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SQL и его инструментар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истем для установки SQL-серве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 настройка SQL-сервер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орт и экспорт данны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ация управления SQL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ониторинга SQL Server с использование оповещений и предупрежден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текущего обслуживания баз данны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иск и решение типичных ошибок, связанных с администрированием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64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здание базы данных в среде разработ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рганизация локальной сети. Настройка локальной се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тановка и настройка SQL-серве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спорт данных базы в документы пользовате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мпорт данных пользователя в базу данн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настроек для автоматизации обслуживания базы данн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ониторинг работы серве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</w:tr>
      <w:tr>
        <w:trPr>
          <w:trHeight w:val="122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Редактирование данных в таблицах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Exce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1" w:hRule="atLeast"/>
        </w:trPr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 xml:space="preserve">Тема 1.3. Основы языка </w:t>
            </w:r>
            <w:r>
              <w:rPr>
                <w:rFonts w:eastAsia="PMingLiU;新細明體" w:cs="Times New Roman" w:ascii="Times New Roman" w:hAnsi="Times New Roman"/>
                <w:bCs/>
                <w:lang w:val="en-US"/>
              </w:rPr>
              <w:t>SQL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8</w:t>
            </w:r>
          </w:p>
        </w:tc>
      </w:tr>
      <w:tr>
        <w:trPr>
          <w:trHeight w:val="1217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Язык определения данных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DD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Язык манипулирования данными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DM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Язык запросов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DK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. Язык управления данными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DC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манды администрирования данных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манды управления транзакциям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ранимые процедуры и триггеры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</w:tr>
      <w:tr>
        <w:trPr>
          <w:trHeight w:val="2493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добавление удаление  изменение табли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стых и сложных запросов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с данными: добавление изменение удаление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с представлениями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Разработка хранимых процедур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Работа с триггерам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Работа с индексам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бота с генератор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бота с транзакциям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5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Разработка хранимых процедур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Cs/>
              </w:rPr>
              <w:t xml:space="preserve">Тема 1.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Организация защиты данных в хранилищах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</w:tr>
      <w:tr>
        <w:trPr>
          <w:trHeight w:val="1066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собы контроля доступа к данным и управления привилегиям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 проведения процедуры резервного копирова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ели восстановления SQL-сервер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ервное копирование баз данных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сстановление баз данных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утентификация и авторизация пользователе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 серверных ролей и ролей баз данных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ризация пользователей при получении доступа к ресурса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стройка безопасности агента SQL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ые параметры развертывания и администрирования AD D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безопасности служб AD D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иторинг, управление и восстановление AD D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дрение и администрирование сайтов и репликации AD D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дрение групповых политик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вление параметрами пользователей с помощью групповых политик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безопасного доступа к общим файла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вертывание и управление службами сертификатов ActiveDirectory (AD CS)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</w:tr>
      <w:tr>
        <w:trPr>
          <w:trHeight w:val="1946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езервного копир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осстановление базы данных из резервной коп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ализация доступа пользователей к базе данн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ониторинг безопасности работы с базами данн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тановка приорите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вертывание контроллеров дом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ониторинг сетевого трафика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работка журнала транзакций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форме экзаме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язательная аудиторная учебная нагрузка по курсовому проекту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1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курсовых проек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ированная система планирования и контроля рабочей деятельности сотрудников в культ организац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атизация системы обслуживания клиентов продавцом консультантом в салоне сотовой связ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втоматизированная система учета и контроля по выдаваемым кредитам частным лиц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ированная система для учета расхода и оплаты водоснабжения и водоотведения на предприят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автоматизации складского уч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ированная система контроля и учета движения товарно-материальных ценнос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ированная система учета услуг по проживанию в гостиничном комплек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ированная система работника ж/д станции пригородного со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ированная система торгово-закупочной деятельности на предприят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матизированная система учета и контроля расчета платежей в экологический фо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матизация процесса реализации продукции фармацевтического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автоматизированной информационной системы специалиста паспортного сто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атизированная система контроля и учета процесса поставки и реализации товаров предприятия по продаже книжной продук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атизация системы обслуживания отдела кадров предприятия.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клиентской базы данных провайд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ированная система учета автозаправочной стан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базы данных анализа финансово экономического состояния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матизированная система для учета и контроля предоставляемых услуг в тур фир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матизация системы контроля и учета посещаемости студен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ированное рабочее место диспетчера таксопар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ация картотеки уголовных де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ация учета договоров ювелирного завода на поставку проду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втоматизация учета услуг, оказанных пациентам в стоматологической частной клини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матизация учета заявок на поставку продукции хлебозав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ация учета заказов в фирме по ремонту бытовой техн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ация учета выполненных работ в фирме по ремонту кварти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ация учета заказов в фирме по изготовлению встроенной мебел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ыдача заданий. Описание предметн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оставление отношений, подбор типов данных. Нормализация форм, связывание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оставление ER-диаграмм. Составление таблиц. Связывани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ерка целостности. Ввод таблич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оздание запросов на выборку данных. Создание запросов на добавление и удаление данных. Создание запросов на изменение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здание запросов на изменение структуры данных и комбинированных за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абота с построителем выражений в среде СУБ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здание пользовательских форм средствами СУ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здание отчетов в 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учение возможности автоматизации приложения БД. Создание мак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здание подпрограмм для автоматизации приложения. Подключение элементов управления пользовательских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стирование объектов БД с составлением протокола. Работа со средствами защиты готового приложения. Архивация и восстановление данных. Создание профилей и интерфейсов пользо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ЛВС на уязвимости, поиск ошибок и коллизий. Разработка и реализация мер защиты ЛВС. Настройка сетевых служб и администрирование клиентских ПК в с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айлового сервера. Создание и изучение структуры распределенной БД. Подбор ПО для редактирования файлов БД. Изучение режимов работы распределенной БД. Изучение файлов БД. Поиск коллизий. Ограничение прав доступа и режимы дост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лиент-сервера. Настройка клиентской и серверной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ftp-сервера и работы с FTP. Организация БД с помощью технологии PHP. Организация БД с помощью облачных технологий хранения. Документирование отч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  <w:tab/>
              <w:t>принципов</w:t>
              <w:tab/>
              <w:t>и        задач прохождения            производственн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ение стратегии функционирования информацион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опология и методы доступа, используемые для реализации информацион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структуры информационной системы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етевое аппаратное обеспечение информационной системы. Сетевое программное обеспечение информационной системы. Методы защиты объектов информационной сис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министрирование информацион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, обработка и анализ информации для проектирования баз данных. Описание входных и выход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нцептуальная модель базы данных. Определение потоков данных и их направ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огическая модель базы данных. Физическая модель базы данных. Внесение изменений в базу данных. Обработка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оздание базы данных в среде разработки.  Установка связей между отношениями. Обеспечение целостности базы дан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SQL- запросов. Создание хранимых процедур на добавление, обновление, удаление данных БД. Создание отчетов. Тестирование и отладка базы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здание и конфигурирование учётных записей отдельных пользователей и пользовательских групп. Защита информации  в базе данны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 в форме квалификационного экзаме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макс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</w:t>
      </w:r>
      <w:r>
        <w:rPr>
          <w:rFonts w:cs="Times New Roman" w:ascii="Times New Roman" w:hAnsi="Times New Roman"/>
          <w:sz w:val="24"/>
          <w:szCs w:val="24"/>
        </w:rPr>
        <w:t>Программирования и баз данных», «Программного обеспечения и сопровождения компьютерных систем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1 Пример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 6.1.2.3 пример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орова Г.Н. Разработка, администрирование и защита баз данных: учебник для студ. Учреждений сред. проф. образования/ Г.Н. Федорова.-2-е изд., стер.- М.: Издательский центр «Академия», 2021.- 28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примерной программе приводится перечень печатных и/или электронных образовательных изданий, рекомендуемых ФУМО СПО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иски литературы оформляю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алфавитном порядке </w:t>
      </w: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ГОСТ Р 7.0.100–2018 «Библиографическая запись. Библиографическое описание. Общие требования и правила составления» (утв. приказом № 1050-ст Федерального агентства по техническому регулированию и метрологии (Росстандартом) от 03 декабря 2018 года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ики по программированию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gramm.ws/index.php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Style w:val="InternetLink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и по программир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tanit.com/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habr.com/ru/post/255361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ик по языку SQL (DDL, DML) на примере диалекта MS SQL Server. Часть первая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sql-tutorial.ru/ru/content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QL Задачи и решения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docs.microsoft.com/ru-ru/sql/relational-databases/database-engine-tutorials?view=sql-server-201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Учебники по компоненту ядра СУБД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ть с современными case-средствами проектирования баз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ектировать логическую и физическую схемы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вать хранимые процедуры и триггеры на база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ять стандартные методы для защиты объектов базы дан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полнять стандартные процедуры резервного копирования и мониторинга выполнения этой процедуры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полнять процедуру восстановления базы данных и вести мониторинг выполнения этой процедур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ивать информационную безопасность на уровне базы данны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 анализ и предварительная обработка информации, выделены объекты и атрибуты в соответствии с заданием; построена и обоснована концептуальная модель Б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роектирована и нормализована БД в полном соответствии с поставленной задачей и применением case-средств; уровень нормализации соответствует 3НФ; таблицы проиндексированы, структура индексов обоснован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яснены принципы физической и логической мод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ено построение БД в предложенной СУБД, созданные объекты полностью соответствуют заданию, все таблицы заполнены с помощью соответствующих средст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усмотрены и реализованы уровни доступа для различных категорий пользовате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ы и корректно работают запросы к БД, сформированные отчеты выводят данные с учетом группировки в полном соответствии с задан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олнен анализ эффективности обработки данных и запросов пользователей; 8.Обоснованы и выбраны принципы регистрации и система паролей; созданы и обоснованы группы пользов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основан период резервного копирования БД на основе анализа обращений пользователей; выполнено резервное копирование БД; 10.Выполнено восстановления состояния БД на заданную дат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едставленной работы студента и 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Лаборато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уровня сложности построенного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ачества разработки предоставленной на проверку докумен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оложения теории баз данных, хранилищ данных, баз знаний; основные принципы структуризации и нормализации базы данных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построения концептуальной, логической и физической модели данных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ы описания схем баз данных в современных системах управления базами данных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уктуры данных систем управления базами данных, общий подход к организации представлений, таблиц, индексов и кластеров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организации целостности данных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особы контроля доступа к данным и управления привилегиям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методы и средства защиты данных в базах данны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емонстрированы знания основных этапов разработки баз дан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емонстрированны знания современных технологий разработ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демонстрированы знания принципов построения концептуальной, логической и физической модели данных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одемонстрированы знания методов организации целостности данн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демонстрированы знания способов контроля доступа к данным и управления привилегия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демонстрированы знания основных методов и средств защиты данных в базах данн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еда, фронтальный и    индивидуальный опрос, защита лабораторной работы, пояснения к практической работ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programm.ws/index.php" TargetMode="External"/><Relationship Id="rId7" Type="http://schemas.openxmlformats.org/officeDocument/2006/relationships/hyperlink" Target="https://metanit.com/" TargetMode="External"/><Relationship Id="rId8" Type="http://schemas.openxmlformats.org/officeDocument/2006/relationships/hyperlink" Target="https://habr.com/ru/post/255361/" TargetMode="External"/><Relationship Id="rId9" Type="http://schemas.openxmlformats.org/officeDocument/2006/relationships/hyperlink" Target="http://www.sql-tutorial.ru/ru/content.html" TargetMode="External"/><Relationship Id="rId10" Type="http://schemas.openxmlformats.org/officeDocument/2006/relationships/hyperlink" Target="https://docs.microsoft.com/ru-ru/sql/relational-databases/database-engine-tutorials?view=sql-server-2017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1:34:00Z</dcterms:created>
  <dc:creator>ЦРПО Мосполитех</dc:creator>
  <dc:description/>
  <cp:keywords/>
  <dc:language>en-US</dc:language>
  <cp:lastModifiedBy>admin</cp:lastModifiedBy>
  <cp:lastPrinted>2022-02-28T13:10:00Z</cp:lastPrinted>
  <dcterms:modified xsi:type="dcterms:W3CDTF">2022-09-19T12:2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