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9.02.07 «Информационные системы и программиро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.01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М.01 Разработка модулей программного обеспечения для компьютерных систем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П.01.01 ПМ.01 РАЗРАБОТКА МОДУЛЕЙ ПРОГРАММНОГО ОБЕСПЕЧЕНИЯ ДЛЯ КОМПЬЮТЕРНЫХ СИСТЕМ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/специальности 09.02.07 «Информационные системы и программирование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 9 декабря 2016 года № 154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9.02.07 «Информационные системы и программ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г.№ 09.02.07-170511, дата включения в реестр 11.05.2017)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миссаров Станислав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.01.01 Производственная практика по ПМ.01 Разработка модулей программного обеспечения для компьютер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1.01 Производственная практика по ПМ.01 Разработка модулей программного обеспечения для компьютерных систем является частью основной образовательной программы в соответствии с ФГОС СПО 09.02.07 Информационные системы и программирование, утвержденным приказом № 1547 Министерства образования и науки Российской Федерации от 09.12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ВД 2 «Разработка модулей программного обеспечения для компьютерных систем»</w:t>
      </w:r>
      <w:r>
        <w:rPr/>
        <w:t xml:space="preserve"> и соответствующим ему общим компетенциям и профессиональным компетенция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разработке кода программного продукта на основе готовой спецификации на уровне модул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ользовании инструментальных средств на этапе отладки программного проду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дении тестирования программного модуля по определенному сценар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Использовании инструментальных средств на этапе отладки программного продук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работке мобильных при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зработка конфигураций на платформе 1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оизводственной</w:t>
      </w:r>
      <w:r>
        <w:rPr/>
        <w:t xml:space="preserve">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26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ять документацию на программные сре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ять разработку кода программного модуля на современных языках программир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ные модули в соответствии с техническим задание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программу по разработанному алгоритму как отдельный модул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отладку и тестирование программы на уровне моду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ять разработку кода программного модуля на современных языках программ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атывать коды программных решений на платформе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ческие особенности разработки конфигураций на платформе 1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ять разработку кода программного модуля на современных языках программир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программных модул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ять разработку кода программного модуля на современных языках программир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акторинг и оптимизацию программного код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выполнять оптимизацию и рефакторинг программного к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одули программного обеспечения для мобильных платфор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ять разработку кода программного модуля на современных языках программ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работки 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оптимизации и приемы рефакторин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тладки и тестирования программных проду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 1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Р1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7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офессиональную жизнестойк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абстрагироваться от стандартных моделей: перестраивать сложившиеся способы решения задач, выдвигать альтернативные варианты действий с целью выработки новых оптимальных алгорит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1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YS Text;Times New Roman" w:hAnsi="YS Text;Times New Roman" w:cs="YS Text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оводить оценку информации, ее достоверность, строить логические умозаключения на основании поступающих информации и данны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YS Text;Times New Roman" w:hAnsi="YS Text;Times New Roman" w:cs="YS Text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Р2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оизводственной практики в рамках освоения профессионального модуля ПМ.01 «Разработка модулей программного обеспечения для компьютерных систем» составляет 36 часов (1 нед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практики определяются рабочим учебным планом по специальности СПО 09.02.07 «Информационные системы и программирование» и графиком учебного процесса. Практика проводится на 4 курсе в 8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Место производственной практики ПП.01.01 в структуре профессионального модуля 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ПМ.0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1.01 проводится, в соответствии с утвержденным учебным планом, после прохождения междисциплинарных курсов (МДК) в рамках профессионального модуля «Разработка модулей программного обеспечения для компьютерных систем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1</w:t>
        <w:tab/>
        <w:t>Разработка программных моду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и в организациях, в подразделениях соответствующего профиля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34"/>
        <w:gridCol w:w="93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сследование предметной области разработки и формирование требований к проекту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а автоматизации и обоснование необходимости разработ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программного продукт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роцесс подготовки разработки модул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рганизационной структуры и функциональной мод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 3. Разработ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: создание кода, дизайна прилож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тладка и тестировани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smoke-</w:t>
            </w:r>
            <w:r>
              <w:rPr>
                <w:sz w:val="24"/>
                <w:szCs w:val="24"/>
              </w:rPr>
              <w:t xml:space="preserve">тестирования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ладки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е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и и разработки программных продуктов» (наименования кабинетов из указанных в п. 6.1 ПООП), оснащенный оборудованием: автоматизированные рабочие места на 12-15 обучающихся (процессор не ниже Core i3, оперативная память объемом не менее 4 Гб;)</w:t>
        <w:tab/>
        <w:t>автоматизированное рабочее место преподавателя (процессор не ниже Core i3, оперативная память объемом не менее 4 Гб;) (перечисляется оборудование для проведения занятий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ехническими средствами: </w:t>
      </w:r>
      <w:r>
        <w:rPr>
          <w:rFonts w:cs="Times New Roman" w:ascii="Times New Roman" w:hAnsi="Times New Roman"/>
          <w:bCs/>
          <w:sz w:val="24"/>
          <w:szCs w:val="24"/>
        </w:rPr>
        <w:t>Проектор и экран;</w:t>
        <w:tab/>
        <w:t>Программное обеспечение общего и профессионального назначения (перечисляются необходимые технические средств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модулей программного обеспечения для компьютерныхсистем: учебник для студ. учреждений сред. проф. образования / Федорова Г.Н.,- 3-е изд.,стер.-М.: Издательский центр «Академия»,2021.-38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чебники по программирован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programm.ws/index.php</w:t>
        </w:r>
      </w:hyperlink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чебники по программ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metanit.com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чебники по программированию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droid Stud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startandroid.ru/ru/uroki/vse-uroki-spiskom.html</w:t>
        </w:r>
      </w:hyperlink>
    </w:p>
    <w:p>
      <w:pPr>
        <w:pStyle w:val="Heading1"/>
        <w:suppressAutoHyphens w:val="tru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3. Дополнительные источники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1z1">
    <w:name w:val="WW8Num31z1"/>
    <w:qFormat/>
    <w:rPr>
      <w:b/>
      <w:bCs/>
      <w:w w:val="100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ogramm.ws/index.php" TargetMode="External"/><Relationship Id="rId6" Type="http://schemas.openxmlformats.org/officeDocument/2006/relationships/hyperlink" Target="https://metanit.com/" TargetMode="External"/><Relationship Id="rId7" Type="http://schemas.openxmlformats.org/officeDocument/2006/relationships/hyperlink" Target="https://startandroid.ru/ru/uroki/vse-uroki-spiskom/9-urok-2-ustanovka-i-nastrojka-sredy-razrabotki.html" TargetMode="External"/><Relationship Id="rId8" Type="http://schemas.openxmlformats.org/officeDocument/2006/relationships/hyperlink" Target="https://startandroid.ru/ru/uroki/vse-uroki-spiskom.htm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1:00Z</dcterms:created>
  <dc:creator>ЦРПО Мосполитех</dc:creator>
  <dc:description/>
  <dc:language>en-US</dc:language>
  <cp:lastModifiedBy>Владелец</cp:lastModifiedBy>
  <cp:lastPrinted>2022-02-28T13:10:00Z</cp:lastPrinted>
  <dcterms:modified xsi:type="dcterms:W3CDTF">2024-01-1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