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.02.07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системы и программ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УП.05.У Информатик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>ОУП.05.У Информатика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9.02.07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9 </w:t>
      </w:r>
      <w:r>
        <w:rPr>
          <w:rFonts w:cs="Times New Roman" w:ascii="Times New Roman" w:hAnsi="Times New Roman"/>
          <w:bCs/>
          <w:sz w:val="24"/>
          <w:szCs w:val="28"/>
        </w:rPr>
        <w:t>декабря 2016 года № 1547 (зарегистрирован Министерством юстиции Российской Федерации 26 декабря 2016г., регистрационный №44936), примерной основной образовательной программы по специальности 09.02.07 «Информационные системы и программирование» (рег.№ 15.02.14-170919 дата включения в реестр 19.09.20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чики: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подаватель ГБПОУ МО «Воскресенский колледж» Мурашова Анастасия Юрьевна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подаватель ГБПОУ МО «Воскресенский колледж» Тихонова Татьяна Викторовна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5.У 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 Цель общеобразовательной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ОУП.05.У Инфор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и П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35"/>
        <w:gridCol w:w="3718"/>
      </w:tblGrid>
      <w:tr>
        <w:trPr>
          <w:trHeight w:val="4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</w:tc>
      </w:tr>
      <w:tr>
        <w:trPr>
          <w:trHeight w:val="33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Формировать алгоритмы разработки программных модулей в соответствии с техническим заданием.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Разрабатывать программные модули в соответствии с техническим заданием.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существлять инсталляцию, настройку и обслуживание программного обеспечения компьютерных систе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182"/>
      </w:tblGrid>
      <w:tr>
        <w:trPr>
          <w:trHeight w:val="490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6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</w:t>
            </w:r>
          </w:p>
        </w:tc>
      </w:tr>
      <w:tr>
        <w:trPr>
          <w:trHeight w:val="490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490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-ориентированное содерж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предусмот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если предусмотрен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и 2 семестра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17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790"/>
        <w:gridCol w:w="1934"/>
        <w:gridCol w:w="1981"/>
      </w:tblGrid>
      <w:tr>
        <w:trPr>
          <w:trHeight w:val="259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6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149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/>
              <w:t xml:space="preserve">Основные этапы развития информационного общества. Понятия и предмет информатики. </w:t>
            </w:r>
            <w:r>
              <w:rPr>
                <w:lang w:val="ru-RU"/>
              </w:rPr>
              <w:t>Понятие «информация» как фундаментальное понятие современной науки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lang w:val="ru-RU"/>
              </w:rPr>
              <w:t>Представление об основных информационных процессах, о системах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/>
            </w:pPr>
            <w:r>
              <w:rPr>
                <w:lang w:val="ru-RU"/>
              </w:rPr>
              <w:t>Кодирование информации. Информация и информационные процессы.</w:t>
            </w:r>
            <w:r>
              <w:rPr>
                <w:bCs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. Систематическая проработка конспектов занятий, учебной и справочной литературы. Подготовка докладов по темам: История развития Информатик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р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8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29" w:hanging="0"/>
              <w:contextualSpacing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lang w:val="ru-RU"/>
              </w:rPr>
              <w:t>ПР 1. Подходы к измерению информации (содержательный, алфавитный, вероятностный)</w:t>
            </w:r>
            <w:r>
              <w:rPr/>
              <w:t>.</w:t>
            </w:r>
            <w:r>
              <w:rPr>
                <w:lang w:val="ru-RU"/>
              </w:rPr>
              <w:t xml:space="preserve"> Единицы измерения информац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lang w:val="ru-RU"/>
              </w:rPr>
              <w:t xml:space="preserve">ПР 2. </w:t>
            </w:r>
            <w:r>
              <w:rPr/>
              <w:t>Измерение количества информац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bCs/>
                <w:lang w:val="ru-RU"/>
              </w:rPr>
              <w:t xml:space="preserve">ПР 3. </w:t>
            </w:r>
            <w:r>
              <w:rPr>
                <w:lang w:val="ru-RU"/>
              </w:rPr>
              <w:t>Информационные объекты различных видов. Универсальность дискретного (цифрового) представления информации</w:t>
            </w:r>
            <w:r>
              <w:rPr/>
              <w:t>.</w:t>
            </w:r>
            <w:r>
              <w:rPr>
                <w:lang w:val="ru-RU"/>
              </w:rPr>
              <w:t xml:space="preserve"> Передача и хранение информации. Определение объемов различных носителей информации. Архив информации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 и цифровое предста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. Устройство компьютер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17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jc w:val="both"/>
              <w:rPr/>
            </w:pPr>
            <w:r>
              <w:rPr>
                <w:lang w:val="ru-RU"/>
              </w:rPr>
              <w:t>Принципы построения компьютеров</w:t>
            </w:r>
            <w:r>
              <w:rPr/>
              <w:t>.</w:t>
            </w:r>
            <w:r>
              <w:rPr>
                <w:lang w:val="ru-RU"/>
              </w:rPr>
              <w:t xml:space="preserve">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</w:t>
            </w:r>
          </w:p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lang w:val="ru-RU"/>
              </w:rPr>
              <w:t>характеристики компьютеров.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jc w:val="both"/>
              <w:rPr/>
            </w:pPr>
            <w:r>
              <w:rPr>
                <w:lang w:val="ru-RU"/>
              </w:rPr>
              <w:t>Программное обеспечение: классификация и его назначение, сетевое программное обеспечение</w:t>
            </w:r>
            <w:r>
              <w:rPr/>
              <w:t xml:space="preserve">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требования к компьютерному рабочему мес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абелей системы ПК и периферийного оборудования. Настройка параметров. Установка ПО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. Систематическая проработка конспектов занятий, учебной и справочной литературы. Подготовка докладов и составление кроссворда по теме: Устройства персонального компьютера. Выбор темы для ин. проекта, подготовка материала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.р. + 4 и.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5. Представление о различных системах счисления, представление вещественного числа в системе счисления с любым основани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6. Перевод числа из недесятичной позиционной системы счисления в десятичну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7. Перевод вещественного числа из 10 СС в другую 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8. Арифметические действия (сложение, вычитание) в разных 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9. Арифметические действия (умножение, деление) в разных 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10. Представление числовых данных: общие принципы представления данных, форматы представления чисел. Представление текстовых данных: кодовые таблицы символов, объем текстовых данных. Представление графических данных. Представление звуковых данных. Представление видеоданных. Кодирование данных произвольного ви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11. Кодирование текстовой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12. Кодирование информации произвольного вида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3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 13. Основные понятия алгебры логики: высказывание, логические операции, построение таблицы истинности логического выражения. Графический метод алгебры лог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 14. Понятие множества. Мощность множества. Операции над множеств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 15. Решение логических задач графическим методом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, ОК 2</w:t>
            </w:r>
          </w:p>
        </w:tc>
      </w:tr>
      <w:tr>
        <w:trPr>
          <w:trHeight w:val="1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пьютерные сети, их классификация. Работа в локальной сети. Топологии локальных сетей. Обмен данны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адресация. Правовые основы работы в сети Интерне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 Интернет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92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ужбы и сервисы Интернета (электронная почта, видеоконференции, форумы, мессенджеры, социальные сети). Поиск в Интернете. Электронная коммерция. Цифровые сервисы государственных услуг. Достоверность информации в Интернет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 16. Работа с веб-браузерами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 17. Поиск информации в глобальной сети Интернет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. Систематическая проработка конспектов занятий, учебной и справочной литературы. Подготовка докладов по темам: Сервисы Интернета, Сетевые устройства. Подготовка материала для ин.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.р. + 4 и.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, ОК 2</w:t>
            </w:r>
          </w:p>
        </w:tc>
      </w:tr>
      <w:tr>
        <w:trPr>
          <w:trHeight w:val="7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 18. 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Соблюдение мер безопасности, предотвращающих незаконное распространение персональных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 19. Основы работы с электронной почтой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, ОК 2</w:t>
            </w:r>
          </w:p>
        </w:tc>
      </w:tr>
      <w:tr>
        <w:trPr>
          <w:trHeight w:val="15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онная безопасность. Защита информации. Информационная безопасность в мире, России. Вредоносные програм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3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 xml:space="preserve">ПР 20. </w:t>
            </w:r>
            <w:r>
              <w:rPr>
                <w:rFonts w:eastAsia="Calibri"/>
                <w:bCs/>
              </w:rPr>
              <w:t>Диагностика компьютера на наличие вирусов и вредоносных программ.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rFonts w:eastAsia="Calibri"/>
              </w:rPr>
              <w:t>Архивирование данных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. Систематическая проработка конспектов занятий, учебной и справочной литературы. Подготовка докладов по темам: Антивирусные программы, Архиваторы. Подготовка материала для ин.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р. + 2 и.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ьзование программных систем и серви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29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9" w:firstLine="284"/>
              <w:contextualSpacing/>
              <w:rPr>
                <w:bCs/>
              </w:rPr>
            </w:pPr>
            <w:r>
              <w:rPr>
                <w:rFonts w:eastAsia="Calibri"/>
                <w:lang w:val="ru-RU"/>
              </w:rPr>
              <w:t xml:space="preserve">ПР 21. </w:t>
            </w:r>
            <w:r>
              <w:rPr>
                <w:bCs/>
              </w:rPr>
              <w:t>Текстовые документы. Виды программного обеспечения для обработки текстовой информации.</w:t>
            </w:r>
            <w:r>
              <w:rPr>
                <w:bCs/>
                <w:lang w:val="ru-RU"/>
              </w:rPr>
              <w:t xml:space="preserve"> Создание текстовых документов на компьютере (операции ввода, редактирования, форматирования).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9" w:firstLine="284"/>
              <w:contextualSpacing/>
              <w:rPr/>
            </w:pPr>
            <w:r>
              <w:rPr>
                <w:rFonts w:eastAsia="Calibri"/>
                <w:lang w:val="ru-RU"/>
              </w:rPr>
              <w:t xml:space="preserve">ПР 22. </w:t>
            </w:r>
            <w:r>
              <w:rPr>
                <w:rFonts w:eastAsia="Calibri"/>
              </w:rPr>
              <w:t>Оформление абзацев текста. Колонтитулы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оздания структурированных текстовых документов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1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29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rFonts w:eastAsia="Calibri"/>
                <w:lang w:val="ru-RU"/>
              </w:rPr>
              <w:t xml:space="preserve">ПР 23. </w:t>
            </w:r>
            <w:r>
              <w:rPr>
                <w:lang w:val="ru-RU"/>
              </w:rPr>
              <w:t>Многостраничные документы. Структура документа. Гипертекстовые документы. Совместная работа над документом. Шаблоны.</w:t>
            </w:r>
            <w:r>
              <w:rPr>
                <w:rFonts w:eastAsia="Calibri"/>
              </w:rPr>
              <w:t>Создание и форматирование таблиц в текстовом процессоре.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rFonts w:eastAsia="Calibri"/>
                <w:lang w:val="ru-RU"/>
              </w:rPr>
              <w:t xml:space="preserve">ПР 24. </w:t>
            </w:r>
            <w:r>
              <w:rPr>
                <w:rFonts w:eastAsia="Calibri"/>
              </w:rPr>
              <w:t>Создание колонок и списков в текстовых документах.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/>
            </w:pPr>
            <w:r>
              <w:rPr>
                <w:bCs/>
                <w:lang w:val="ru-RU"/>
              </w:rPr>
              <w:t xml:space="preserve">ПР 25. </w:t>
            </w:r>
            <w:r>
              <w:rPr>
                <w:bCs/>
              </w:rPr>
              <w:t>Рисунки и схемы в текстовых документах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ая графика и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54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Компьютерная графика и ее виды. Форматы мультимедийных файл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 xml:space="preserve">Графические редакторы (ПО </w:t>
            </w:r>
            <w:r>
              <w:rPr>
                <w:rFonts w:eastAsia="Calibri"/>
                <w:bCs/>
                <w:lang w:val="en-US"/>
              </w:rPr>
              <w:t>Gimp</w:t>
            </w:r>
            <w:r>
              <w:rPr>
                <w:rFonts w:eastAsia="Calibri"/>
                <w:bCs/>
                <w:lang w:val="ru-RU"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Inkscape</w:t>
            </w:r>
            <w:r>
              <w:rPr>
                <w:rFonts w:eastAsia="Calibri"/>
                <w:bCs/>
                <w:lang w:val="ru-RU"/>
              </w:rPr>
              <w:t>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льтимеди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ПР 26. </w:t>
            </w:r>
            <w:r>
              <w:rPr/>
              <w:t>Основы создания и обработки графических изображений средствами ОС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lang w:val="ru-RU"/>
              </w:rPr>
              <w:t xml:space="preserve">ПР 27. </w:t>
            </w:r>
            <w:r>
              <w:rPr/>
              <w:t>Изучение интерфейса и создание изображения с помощью графического редактора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Gimp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lang w:val="ru-RU"/>
              </w:rPr>
              <w:t>ПР 28. Обработка</w:t>
            </w:r>
            <w:r>
              <w:rPr/>
              <w:t xml:space="preserve"> изображения с помощью графического редактора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Gimp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ПР 29. Программы по записи и редактирования звука (ПО АудиоМастер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 xml:space="preserve">ПР 30. Программы редактирования видео (ПО </w:t>
            </w:r>
            <w:r>
              <w:rPr>
                <w:rFonts w:eastAsia="Calibri"/>
                <w:bCs/>
                <w:lang w:val="en-US"/>
              </w:rPr>
              <w:t>Movai</w:t>
            </w:r>
            <w:r>
              <w:rPr>
                <w:rFonts w:eastAsia="Calibri"/>
                <w:bCs/>
                <w:lang w:val="ru-RU"/>
              </w:rPr>
              <w:t>)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. Систематическая проработка конспектов занятий, учебной и справочной литературы. Подготовка докладов по теме: Графические редакторы. Подготовка материала для ин.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р. + 6 и.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ологии обработки графических объектов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31. Технологии обработки различных объектов компьютерной графики (растровые и векторные изображ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32. Технологии обработки различных объектов компьютерной графики (обработка звука, монтаж видео)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67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мпьютерных презентаций. Основные этапы разработки презентации. Анимация в презентации. Шаблоны. Композиция объектов презента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33. Создание презентации. Подготовка презентации к демонстрации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34. Принципы мультимедиа. Интерактивное представление информации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ипертекстовое представление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67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9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формление гипертекстовой страницы. Веб-сайты и веб-страниц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71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lang w:val="ru-RU"/>
              </w:rPr>
              <w:t>ПР 35. 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-страниц на языке </w:t>
            </w:r>
            <w:r>
              <w:rPr>
                <w:lang w:val="en-US"/>
              </w:rPr>
              <w:t>HTML</w:t>
            </w:r>
            <w:r>
              <w:rPr/>
              <w:t>.</w:t>
            </w:r>
            <w:r>
              <w:rPr>
                <w:lang w:val="ru-RU"/>
              </w:rPr>
              <w:t xml:space="preserve"> Добавление и форматирование т</w:t>
            </w:r>
            <w:r>
              <w:rPr/>
              <w:t>аблиц</w:t>
            </w:r>
            <w:r>
              <w:rPr>
                <w:lang w:val="ru-RU"/>
              </w:rPr>
              <w:t>ы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/>
                <w:b/>
                <w:bCs/>
              </w:rPr>
            </w:pPr>
            <w:r>
              <w:rPr>
                <w:lang w:val="ru-RU"/>
              </w:rPr>
              <w:t>ПР 36. Г</w:t>
            </w:r>
            <w:r>
              <w:rPr/>
              <w:t xml:space="preserve">иперссылки в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 xml:space="preserve">оздания связанных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. Систематическая проработка конспектов занятий, учебной и справочной литературы. Подготовка докладов по теме: Редакторы соз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йтов. Создание и оформление ин.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р. + 9 и.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 моделирование. Этапы моделирования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7"/>
              <w:contextualSpacing/>
              <w:rPr>
                <w:rFonts w:eastAsia="Calibri"/>
              </w:rPr>
            </w:pPr>
            <w:r>
              <w:rPr>
                <w:lang w:val="ru-RU"/>
              </w:rPr>
              <w:t>Представление о компьютерных моделях. Виды моделей. Адекватность модели. Основные этапы компьютерного моделиров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, графы, деревья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lang w:val="ru-RU"/>
              </w:rPr>
              <w:t>Структура информации. Списки, графы, деревья. Алгоритм построения дерева реш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129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моделирования кратчайших путей между вершинами (алгоритм Дейкстры, метод динамического программирования). Элементы теории игр (высшая стратегия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</w:t>
            </w:r>
          </w:p>
        </w:tc>
      </w:tr>
      <w:tr>
        <w:trPr>
          <w:trHeight w:val="203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. Свойства алгоритма. Способы записи алгоритма. Основные алгоритмические структуры.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Cs/>
              </w:rPr>
            </w:pPr>
            <w:r>
              <w:rPr>
                <w:lang w:val="ru-RU"/>
              </w:rPr>
              <w:t xml:space="preserve">Введение в программирование. 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Cs/>
              </w:rPr>
            </w:pPr>
            <w:r>
              <w:rPr/>
              <w:t>Системы и технологии программирования.</w:t>
            </w:r>
            <w:r>
              <w:rPr>
                <w:lang w:val="ru-RU"/>
              </w:rPr>
              <w:t xml:space="preserve"> </w:t>
            </w:r>
            <w:r>
              <w:rPr/>
              <w:t>Синтаксис и семантика программ.</w:t>
            </w:r>
            <w:r>
              <w:rPr>
                <w:lang w:val="ru-RU"/>
              </w:rPr>
              <w:t xml:space="preserve"> Запись алгоритмов на языке программирования (</w:t>
            </w:r>
            <w:r>
              <w:rPr>
                <w:lang w:val="en-US"/>
              </w:rPr>
              <w:t>Pasca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yth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Jav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++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#).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>Анализ алгоритмов с помощью трассировочных таблиц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/>
            </w:pPr>
            <w:r>
              <w:rPr>
                <w:lang w:val="ru-RU"/>
              </w:rPr>
              <w:t xml:space="preserve">ПР 37. </w:t>
            </w:r>
            <w:r>
              <w:rPr/>
              <w:t>Построение алгоритмов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lang w:val="ru-RU"/>
              </w:rPr>
              <w:t xml:space="preserve">ПР 38. </w:t>
            </w:r>
            <w:r>
              <w:rPr/>
              <w:t>Изучение среды программирования. Построение и программная реализация алгоритмов базовой линейной</w:t>
            </w:r>
            <w:r>
              <w:rPr>
                <w:lang w:val="ru-RU"/>
              </w:rPr>
              <w:t xml:space="preserve">, </w:t>
            </w:r>
            <w:r>
              <w:rPr/>
              <w:t xml:space="preserve"> разветвляющей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циклической структуры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ыполнение домашних заданий. Систематическая проработка конспектов занятий, учебной и справочной литературы. Подготовка докладов по теме: История развития языков программирования, Языки программ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формление ин.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.р. + 6 и.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алгоритмов в профессиональной област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9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ированные типы данных. Массивы. Вспомогательные алгоритмы. Задачи поиска элемента с заданными свойствам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39. Анализ типовых алгоритмов обработки чисел, числовых последовательностей и массивов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. СУБ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33"/>
              <w:contextualSpacing/>
              <w:rPr>
                <w:bCs/>
              </w:rPr>
            </w:pPr>
            <w:r>
              <w:rPr>
                <w:lang w:val="ru-RU"/>
              </w:rPr>
              <w:t xml:space="preserve">ПР 40. </w:t>
            </w:r>
            <w:r>
              <w:rPr/>
              <w:t>Создание новой базы данных и таблиц в СУБД.</w:t>
            </w:r>
          </w:p>
          <w:p>
            <w:pPr>
              <w:pStyle w:val="Style39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33"/>
              <w:contextualSpacing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ПР 41. </w:t>
            </w:r>
            <w:r>
              <w:rPr>
                <w:bCs/>
              </w:rPr>
              <w:t>Работа с данными с использованием запросов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33"/>
              <w:contextualSpacing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ПР 42. </w:t>
            </w:r>
            <w:r>
              <w:rPr>
                <w:bCs/>
              </w:rPr>
              <w:t>Формы и отчеты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rFonts w:eastAsia="Calibri"/>
                <w:lang w:val="ru-RU"/>
              </w:rPr>
              <w:t xml:space="preserve">ПР 43. </w:t>
            </w:r>
            <w:r>
              <w:rPr>
                <w:bCs/>
              </w:rPr>
              <w:t>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Calibri"/>
              </w:rPr>
              <w:t>Организация расчетов в табличном процессоре.</w:t>
            </w:r>
          </w:p>
          <w:p>
            <w:pPr>
              <w:pStyle w:val="Style39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rFonts w:eastAsia="Calibri"/>
                <w:lang w:val="ru-RU"/>
              </w:rPr>
              <w:t xml:space="preserve">ПР 44. </w:t>
            </w:r>
            <w:r>
              <w:rPr>
                <w:rFonts w:eastAsia="Calibri"/>
              </w:rPr>
              <w:t>Относительная и абсолютная адресация. Фильтрация данных и условное форматирование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ы и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2 </w:t>
            </w:r>
          </w:p>
        </w:tc>
      </w:tr>
      <w:tr>
        <w:trPr>
          <w:trHeight w:val="3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в электронных таблицах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 4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. Встроенные функции и их использование. 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ПР 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данных в электронных таблицах. Построение и форматирование диаграмм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в электронных таблицах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47. Моделирование в электронных таблицах (на примерах задач из профессиональной области)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. Систематическая проработка конспектов занятий, учебной и справочной литературы. Подготовка докладов по теме: Офис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ы. Составление кроссвордов по темам: Текстовый процессор, Табличный процессор, Базы данных. Редактирование и оформление ин.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.р. + 8 и.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</w:tr>
      <w:tr>
        <w:trPr>
          <w:trHeight w:val="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веб-сайта с использованием конструктора Тиль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ор Тильд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65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29"/>
              <w:contextualSpacing/>
              <w:rPr>
                <w:bCs/>
              </w:rPr>
            </w:pPr>
            <w:r>
              <w:rPr>
                <w:bCs/>
                <w:lang w:val="ru-RU"/>
              </w:rPr>
              <w:t xml:space="preserve">Общий обзор. Возможности конструктора. Библиотека блоков. Графический редактор </w:t>
            </w:r>
            <w:r>
              <w:rPr>
                <w:bCs/>
                <w:lang w:val="en-US"/>
              </w:rPr>
              <w:t>Zero Block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9" w:firstLine="284"/>
              <w:contextualSpacing/>
              <w:rPr/>
            </w:pPr>
            <w:r>
              <w:rPr>
                <w:bCs/>
                <w:lang w:val="ru-RU"/>
              </w:rPr>
              <w:t>ПР 48. Панель управления сайтами. Выбор тарифа. Экспорт кода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сайт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59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</w:rPr>
            </w:pPr>
            <w:r>
              <w:rPr>
                <w:bCs/>
                <w:lang w:val="ru-RU"/>
              </w:rPr>
              <w:t>Создание сайта. Начало работы. Настройки. Шрифт. Цвет. Создание пап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 49. Создание сайта. Настройки. Создание папок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различных видов страниц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65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06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 50. Создание страниц. Список страниц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/>
            </w:pPr>
            <w:r>
              <w:rPr>
                <w:bCs/>
                <w:lang w:val="ru-RU"/>
              </w:rPr>
              <w:t>ПР 51. Работа с отдельными страницами (настройка, предпросмотр, публикация, редактирование, списки)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ые блок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65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/>
            </w:pPr>
            <w:r>
              <w:rPr>
                <w:bCs/>
                <w:lang w:val="ru-RU"/>
              </w:rPr>
              <w:t>ПР 52-53. Создание лэндинга из стандартных блоков на выбранную тему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ель навиг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65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 54. Нулевой блок (создание, панели навигации, доступные элементы). Работа с текстом, изображениями и видео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/>
            </w:pPr>
            <w:r>
              <w:rPr>
                <w:bCs/>
                <w:lang w:val="ru-RU"/>
              </w:rPr>
              <w:t>ПР 55. Работа с изображениями и видео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ройка главной страниц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2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65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/>
            </w:pPr>
            <w:r>
              <w:rPr>
                <w:bCs/>
                <w:lang w:val="ru-RU"/>
              </w:rPr>
              <w:t xml:space="preserve">ПР 56. Сайт: настройка домена, выбор главной страницы, статистика, Яндекс метрика, настройка 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  <w:lang w:val="ru-RU"/>
              </w:rPr>
              <w:t>)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с использованием конструктора Тильд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65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57 – 61. Проектная работа «Создание интернет-магазина»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трехмерного моделирования Компас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кно документ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 2, ПК 4.1</w:t>
            </w:r>
          </w:p>
        </w:tc>
      </w:tr>
      <w:tr>
        <w:trPr>
          <w:trHeight w:val="31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65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17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rPr/>
            </w:pPr>
            <w:r>
              <w:rPr>
                <w:bCs/>
                <w:lang w:val="ru-RU"/>
              </w:rPr>
              <w:t>ПР 62. Системы автоматизированного проектирования: история, назначение, примеры. КОМПАС – Комплекс автоматизированных Систем. Запуск системы Компас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>. Интерфейс системы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 2, ПК 4.1</w:t>
            </w:r>
          </w:p>
        </w:tc>
      </w:tr>
      <w:tr>
        <w:trPr>
          <w:trHeight w:val="39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8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ПР 63. Построение геометрических примитивов (отрезков, прямоугольников, окружности)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ПР 64.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ПР 65. Построение эскизов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ПР 66. Создание группы геометрических тел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ей.  Редактирование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ей. Отсечение части детал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 2, ПК 4.1</w:t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2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9" w:firstLine="284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ПР 67. Сущность понятия «редактирование», задачи редактирования эскизов,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 xml:space="preserve"> моделей, основные способы редактирования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 xml:space="preserve"> моделей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9" w:firstLine="284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ПР 68. Создание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 xml:space="preserve"> моделей с элементами закругления (скругления) и фаскам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9" w:firstLine="284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ПР 69. Создание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 xml:space="preserve"> моделей по плоскому чертежу посредством операции «вращения»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65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ПР 70. Рассечение детали плоскость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 2, ПК 4.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65" w:hanging="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9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71 – 75. Проектная работа «Создание авторских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: выбор простейших объектов; обоснование выбора, создание модели, подготовка презентации и представление выполненной модели»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К 2, 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К 1.2, ПК 4.1</w:t>
            </w:r>
          </w:p>
        </w:tc>
      </w:tr>
      <w:tr>
        <w:trPr>
          <w:trHeight w:val="497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форме Экзамена в 1 и 2 семестр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851" w:footer="284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нащенный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садочные места по количеству обучающихся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ая меб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нормат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одготовке к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для проведения практических занятиям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компьютерная сеть и глобальная сеть Интернет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системное и прикладное программное обеспечени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антивирусное программное обеспечени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специализированное программное обеспечени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1" w:leader="none"/>
        </w:tabs>
        <w:autoSpaceDE w:val="false"/>
        <w:spacing w:before="5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, М. С. Информатика: учеб. для студ. учреждений сред. проф. образования / М. С. Цветкова, И. Ю. Хлобыстова. – 6-е изд., стер. – М.: Издательский центр «Академия»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2 с.: ил., [8] с. цв. в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1" w:leader="none"/>
        </w:tabs>
        <w:autoSpaceDE w:val="false"/>
        <w:spacing w:before="5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а, Е. В. Информатика. Практикум: учеб. пособие для студ. учреждений сред. проф. образования / Е. В. Михеева, О. И. Титова. – 4-е изд., стер. – М.: Издательский центр «Академия», 2020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24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1" w:leader="none"/>
        </w:tabs>
        <w:autoSpaceDE w:val="false"/>
        <w:spacing w:before="5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, Е. В. Информатика: учебник для студ. учреждений сред. проф. образования / Е. В. Михеева, О. И. Титова – 4-е изд., стер. – М.: Издательский центр «Академия»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0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1" w:leader="none"/>
        </w:tabs>
        <w:autoSpaceDE w:val="false"/>
        <w:spacing w:before="5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М.В. Информатика и информационные технологии: учебник для среднего профессионального образования / М.В. Гаврилов, В.А. Климов. – 4-е изд., перераб. и доп. – Москва: Издательство Юрайт, 2020. – 38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1" w:leader="none"/>
        </w:tabs>
        <w:autoSpaceDE w:val="false"/>
        <w:spacing w:before="5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, В.П. Информатика. Лабораторный практикум в 2 ч. Часть 1: учебное пособие для среднего профессионального образования / В.П. Зимин. – 2-е изд., испр. И доп. – Москва: Издательство Юрайт, 2020. – 126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педия – свободная энциклопедия </w:t>
      </w:r>
      <w:bookmarkStart w:id="0" w:name="_Hlk422586005"/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жилов, О. П.  Информатика в 2 ч. Часть 1: учебник для среднего профессионального образования / О. П. Новожилов. – 3-е изд., перераб. и доп. – Москва: Издательство Юрайт, 2022. – 320 с. – (Профессиональное образование). – ISBN 978-5-534-06372-1. – Текст: электронный // Образовательная платформа Юрайт [сайт]. –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396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жилов, О. П.  Информатика в 2 ч. Часть 2: учебник для среднего профессионального образования / О. П. Новожилов. – 3-е изд., перераб. и доп. – Москва: Издательство Юрайт, 2022. – 302 с. – (Профессиональное образование). – ISBN 978-5-534-06374-5. – Текст: электронный // Образовательная платформа Юрайт [сайт]. –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396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1" w:leader="none"/>
        </w:tabs>
        <w:autoSpaceDE w:val="false"/>
        <w:spacing w:before="5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, М. С. Информатика. Практикум для профессий и специальностей технического и социально-экономического профилей: учеб. пособие для сред. проф. образования / М. С. Цветкова, С. А. Гаврилова, И. Ю. Хлобыстова. – 2-е изд., стер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кий центр «Академия»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7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1" w:leader="none"/>
        </w:tabs>
        <w:autoSpaceDE w:val="false"/>
        <w:spacing w:before="5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ов, А.С. Компьютерное моделирование: учебник и практикум для среднего профессионального / А.С. Акопов. – Москва: Издательство Юрайт, 2020. – 389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-150" w:right="-30" w:firstLine="859"/>
        <w:jc w:val="both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емин, А. Ю.  Информатика. Лабораторный практикум: учебное пособие для среднего профессионального образования / А. Ю. Демин, В. А. Дорофеев. – Москва: Издательство Юрайт, 2020. – 133 с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. Официальный сайт САПР КОМПАС [Электронный ресурс]. – Режим доступа: https://kompas.ru/, свобод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айт бесплатно. Конструктор сайтов Tilda Publishing [Электронный ресурс]. – Режим доступа: https://tilda.cc/ru/, своб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49"/>
        <w:gridCol w:w="3292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деятельностью обучающегося в процессе практических занят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, доклад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го места в информационном обществе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деятельностью обучающегося в процессе практических занят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, доклад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, СМИ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представлять информацию, данную в электронных форматах на компьютере в различных видах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информации и информационных процессов в окружающем мире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деятельностью обучающегося в процессе практических занят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, доклад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товых прикладных компьютерных программ по профилю подготовки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представления, хранения и обработки данных на компьютере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базах данных и простейших средствах управления ими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омпьютерно-математических моделях и необходимости анализа соответствия модели и моделируемого объекта (процесса)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овых навыков и умений по соблюдению требований техники безопасности, гигиены и ресурсосбережения при работе со средствами информатизации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 правовых аспектов использования компьютерных программ и прав доступа к глобальным информационным сервисам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го следа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деятельностью обучающегося в процессе практических занят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, доклад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деятельностью обучающегося в процессе практических занят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, доклад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ные модули в соответствии с техническим задание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0"/>
              <w:ind w:firstLine="3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Organictitlecontentspan">
    <w:name w:val="organictitlecontentspan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3965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58:00Z</dcterms:created>
  <dc:creator>ЦРПО Мосполитех</dc:creator>
  <dc:description/>
  <cp:keywords/>
  <dc:language>en-US</dc:language>
  <cp:lastModifiedBy>3-19_admin</cp:lastModifiedBy>
  <cp:lastPrinted>2023-10-14T18:12:00Z</cp:lastPrinted>
  <dcterms:modified xsi:type="dcterms:W3CDTF">2024-05-03T10:4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