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42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ИНИСТЕРСТВО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Я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ОСКОВСКО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Государственное бюджетное профессиональное образовательное учреждение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осковской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Воскресенск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60" w:before="195" w:after="0"/>
        <w:ind w:right="42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дисциплины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195" w:after="0"/>
        <w:ind w:right="424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ОД.06.  История</w:t>
      </w:r>
    </w:p>
    <w:p>
      <w:pPr>
        <w:pStyle w:val="Normal"/>
        <w:widowControl w:val="false"/>
        <w:autoSpaceDE w:val="false"/>
        <w:spacing w:lineRule="auto" w:line="240" w:before="10" w:after="0"/>
        <w:ind w:right="424" w:firstLine="709"/>
        <w:rPr>
          <w:rFonts w:ascii="Times New Roman" w:hAnsi="Times New Roman" w:eastAsia="Times New Roman" w:cs="Times New Roman"/>
          <w:b/>
          <w:b/>
          <w:sz w:val="35"/>
          <w:szCs w:val="28"/>
        </w:rPr>
      </w:pPr>
      <w:r>
        <w:rPr>
          <w:rFonts w:eastAsia="Times New Roman" w:cs="Times New Roman" w:ascii="Times New Roman" w:hAnsi="Times New Roman"/>
          <w:b/>
          <w:sz w:val="35"/>
          <w:szCs w:val="28"/>
        </w:rPr>
      </w:r>
    </w:p>
    <w:p>
      <w:pPr>
        <w:pStyle w:val="Normal"/>
        <w:widowControl w:val="false"/>
        <w:autoSpaceDE w:val="false"/>
        <w:spacing w:lineRule="auto" w:line="240" w:before="95" w:after="0"/>
        <w:ind w:right="424"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Профессия: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а))</w:t>
      </w:r>
    </w:p>
    <w:p>
      <w:pPr>
        <w:pStyle w:val="Normal"/>
        <w:widowControl w:val="false"/>
        <w:autoSpaceDE w:val="false"/>
        <w:spacing w:lineRule="auto" w:line="240" w:before="95" w:after="0"/>
        <w:ind w:right="424" w:firstLine="709"/>
        <w:rPr/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3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ора.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181" w:after="0"/>
        <w:ind w:right="424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6" w:after="0"/>
        <w:ind w:right="424" w:firstLine="70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>«ООД.06 История»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а)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29 января 2016 года № 50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before="0" w:after="0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оводить оценку информации, ее достоверность, строить логические умозаключения на основании поступающих информации и данны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исциплина имеет при формировании ОК и ПК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6662"/>
      </w:tblGrid>
      <w:tr>
        <w:trPr>
          <w:trHeight w:val="416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atLeast" w:line="23" w:before="0" w:after="0"/>
              <w:ind w:right="17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atLeast" w:line="23" w:before="0" w:after="0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atLeast" w:line="23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 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ение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atLeast" w:line="23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3" w:before="0" w:after="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atLeast" w:line="23"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ифференцированного зачё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Россия и мир в годы Первой мировой войны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сновные этапы и хронология революционных событий 1917 г. Первые революционные преобразования большевиков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Гражданская война и ее последствия. Культура Советской России в период Гражданской войны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СССР в 20-е годы. Новая экономическая политика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 Советский Союз в конце 1920-х–1930-е гг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Культурное пространство советского общества в 1920–1930-е гг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Внешняя политика СССР в 1920–1930-е годы. СССР накануне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Начало Второй мировой войны. Начальный период Великой Отечественной войны (июнь 1941 – осень 1942)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Коренной перелом в ходе войны (осень 1942 – 1943 г.)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Человек и культура в годы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. Победа СССР в Великой Отечественной войне. Завершение Второй мировой войны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Мир и международные отношения в годы холодной войны (вторая половина половине ХХ века)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СССР в 1945–1953 гг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СССР в середине 1950-х – первой половине 1960-х гг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. Советское общество в середине 1960-х – начале 1980-х гг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5. Политика «перестройки». Распад СССР (1985–1991 гг.)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Современный мир. Глобальные проблемы человечества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3. Россия в XXI веке: вызовы времени и задачи модернизации.</w:t>
      </w:r>
    </w:p>
    <w:p>
      <w:pPr>
        <w:pStyle w:val="Normal"/>
        <w:widowControl w:val="false"/>
        <w:autoSpaceDE w:val="false"/>
        <w:spacing w:lineRule="auto" w:line="240" w:before="88" w:after="0"/>
        <w:ind w:right="424" w:firstLine="709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ёт.</w:t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rebuchet MS" w:hAnsi="Trebuchet MS" w:eastAsia="Trebuchet MS" w:cs="Trebuchet MS"/>
      <w:w w:val="67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Dtm">
    <w:name w:val="dt-m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81">
    <w:name w:val="pt-a-000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30:00Z</dcterms:created>
  <dc:creator>Наталья</dc:creator>
  <dc:description/>
  <cp:keywords/>
  <dc:language>en-US</dc:language>
  <cp:lastModifiedBy>USER</cp:lastModifiedBy>
  <dcterms:modified xsi:type="dcterms:W3CDTF">2023-09-24T17:30:00Z</dcterms:modified>
  <cp:revision>2</cp:revision>
  <dc:subject/>
  <dc:title/>
</cp:coreProperties>
</file>