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.1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</w:rPr>
        <w:t>к ОПОП по професси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5.01.05 Сварщик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от ________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13732832"/>
      <w:bookmarkEnd w:id="0"/>
      <w:r>
        <w:rPr>
          <w:rFonts w:cs="Times New Roman" w:ascii="Times New Roman" w:hAnsi="Times New Roman"/>
          <w:caps/>
          <w:sz w:val="24"/>
          <w:szCs w:val="24"/>
        </w:rPr>
        <w:t xml:space="preserve">ОДБ.01.У 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bookmarkStart w:id="1" w:name="_Hlk113732832"/>
      <w:bookmarkStart w:id="2" w:name="_Hlk113732832"/>
      <w:bookmarkEnd w:id="2"/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учебной дисциплины ОДБ.01. Русский язык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43.01.09 Повар, кондитер, </w:t>
      </w:r>
      <w:r>
        <w:rPr>
          <w:rFonts w:cs="Times New Roman" w:ascii="Times New Roman" w:hAnsi="Times New Roman"/>
          <w:bCs/>
          <w:sz w:val="24"/>
          <w:szCs w:val="28"/>
        </w:rPr>
        <w:t xml:space="preserve">утверждённого приказом Министерства образования и науки Российской Федерации от 9 декабря 2016 года № 1569 и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8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Разработчик: преподаватель ГБПОУ МО «Воскресенский колледж» Генералова В. 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ДБ.01 Русский язык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 МР, ПР, ЛР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нятий о нормах русского литературного языка и применение знаний их в речевой практик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устные и письменные (монологические и диалогические) высказывания различных типов и жанров в учебно-научной, социально-культурной и деловой сферах общ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самоанализа и самооценки на основе наблюдений за собственной речью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б изобразительно-выразительных возможностях русского язык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учитывать исторический и историко-культурный контекст  в процессе анализа текст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анализа текста с учетом их стилистической и жанрово- родовой специфики; осознание художественной картины жизни, созданной в литературном произведении, в единстве эмоционального личностного восприятия  и интеллектуального поним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системе стилей языка художественной литератур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е в деятельности общественных организаций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В1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экзамена в 6 семестр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105"/>
        <w:gridCol w:w="3189"/>
        <w:gridCol w:w="1684"/>
      </w:tblGrid>
      <w:tr>
        <w:trPr>
          <w:trHeight w:val="2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301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зык как средство общения и форма существования национальной культуры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.  Язык и речь. Функциональные стили речи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1.1. Язык и речь. Функциональные стили речи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Функциональные стили речи и их особ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редства и виды связи предложений в текст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1. Текст как произведение речи. Признаки, структура текста. Тема, основная мысль текста. 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0"/>
                <w:szCs w:val="20"/>
              </w:rPr>
              <w:t>Практическое занятие № 2. Науч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л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нр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л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. Официально-делово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л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. Жанр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-деловог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л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4. Публицистический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ль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. Основные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нры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цистического 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л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5. Художественны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л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, е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ность 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6. Разговорный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ль речи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ер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7. Контрольная работа по теме «Язык и речь. Функциональные стили реч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8. Работа над ошибками контрольной работы.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экологии русского языка. Анализ основных стилевых разновидностей письменной и устной речи. Определение типа, стиля, жанра текста (по заданному способу). Анализ структуры текста. Изучение особенностей построения текста разных функциональных типов. Составление связного высказывания на заданную тему, в том числе на лингвистическую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2. ФОНЕТИКА, ОРФОЭПИЯ, ГРАФИКА, ОРФОГРАФ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2.1. Фонетика. Орфоэпия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Фонетические единицы. Звук и фонем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рфоэпические нормы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изношение гласных и согласных звуков, заимствованных сл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ема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ы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ый 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ги. Соотношение буквы и зву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фоэпические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ы: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носительные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ы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ы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ар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.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Графика. Орфография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равописание безударных гласных, звонких и глухих согласных. Употребление Ь и Ъ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авописание О/Ё после шипящих и Ц в суффиксах и окончани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авописание О/Ё после шипящих и Ц в корнях с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авописание И/Ы после Ц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авописание   И – Ы после приставо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авописание приставок на З - / С -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Выразительные средства фонети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12. Контрольная работа по теме «Фонетика. Орфоэпия. Графика. Орфограф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13. Работа над ошибками контрольной работы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вуков языка в тексте: звукопись, анафора, аллитерация. Выявление закономерностей функционирования фонетической системы русского языка. Сопоставление устной и письменной речи. Наблюдение над функционированием правил орфографии и пунктуации в образцах письменных текстов. Фонетический, орфоэпический и графический анализ слова. Наблюдение над выразительными средствами фонети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ЛЕКСИКОЛОГИЯ И ФРАЗЕОЛОГ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 1. Лексикология и фразеология</w:t>
              <w:tab/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Лексическое и грамматическое значение слова.  Многозначность слова.  Прямое и переносное значение слов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инонимы, антонимы, омонимы, паронимы и их употреб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усская лексика с точки зрения ее происхождения и употреб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Активный и пассивный словарный запас; архаизмы, историзмы, неологизмы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85" w:leader="none"/>
                <w:tab w:val="left" w:pos="2734" w:leader="none"/>
                <w:tab w:val="left" w:pos="3632" w:leader="none"/>
                <w:tab w:val="left" w:pos="4011" w:leader="none"/>
                <w:tab w:val="left" w:pos="5551" w:leader="none"/>
                <w:tab w:val="left" w:pos="6625" w:leader="none"/>
                <w:tab w:val="left" w:pos="7547" w:leader="none"/>
                <w:tab w:val="left" w:pos="910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 14. </w:t>
            </w:r>
            <w:r>
              <w:rPr>
                <w:sz w:val="20"/>
                <w:szCs w:val="20"/>
              </w:rPr>
              <w:t>Слово в лексической системе языка. Лексическое и и грамматическо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1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нонимы, антонимы и их употребление. Контекстуальные синоним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тоним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1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оним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и парони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..</w:t>
            </w:r>
          </w:p>
          <w:p>
            <w:pPr>
              <w:pStyle w:val="TableParagraph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 17. </w:t>
            </w:r>
            <w:r>
              <w:rPr>
                <w:sz w:val="20"/>
                <w:szCs w:val="20"/>
              </w:rPr>
              <w:t>Фразеология и фразеологизмы. Употребление</w:t>
            </w:r>
            <w:r>
              <w:rPr>
                <w:spacing w:val="7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азеологизмов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ечи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 18. </w:t>
            </w:r>
            <w:r>
              <w:rPr>
                <w:sz w:val="20"/>
                <w:szCs w:val="20"/>
              </w:rPr>
              <w:t>Лексическ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ы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ксическ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к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равл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19. Контрольная работа по теме «Лексикология и фразеолог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20. Работа над ошибками контрольной работы 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фразеология как средство экспрессивности в русском языке.  Лингвистическое исследование лексических и фразеологических единиц — выведение алгоритма лексического анализа. Наблюдение над функционированием лексических единиц в собственной речи, выработка навыка составления текстов (устных и письменных) с лексемами различных сфер употребления. Лексический и фразеологический анализ слова. Подбор текстов с изучаемым языковым явлением. Наблюдение над изобразительно-выразительными средствами лексики. Составление связного высказывания с использованием заданных лексем, в том числе на лингвистическую тем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3" w:name="_Hlk113794449"/>
            <w:bookmarkEnd w:id="3"/>
            <w:r>
              <w:rPr>
                <w:rFonts w:cs="Times New Roman" w:ascii="Times New Roman" w:hAnsi="Times New Roman"/>
                <w:b/>
                <w:bCs/>
              </w:rPr>
              <w:t xml:space="preserve">Раздел 4. МОРФЕМИКА, СЛОВООБРАЗОВАНИЕ, ОРФОГРАФ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Морфемика. Словообраз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Морфема. Многозначность морфем.  Синонимия и антонимия морфем. Морфемный разбор сл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авописание чередующихся гласных в корнях с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авописание чередующихся гласных в корнях с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авописание приставок при - / пре -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авописание сложных сл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2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фем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им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ость морфем. Морфемны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 22. </w:t>
            </w:r>
            <w:r>
              <w:rPr>
                <w:sz w:val="20"/>
                <w:szCs w:val="20"/>
              </w:rPr>
              <w:t>Словообразован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менатель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. Способы словообразования. Словообразователь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23. Контрольная работа по теме «Морфемика. Словообразова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24. Работа над ошибками контрольной работы 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д значением морфем и их функциями в тексте. Анализ одноструктурных слов с морфемами-омонимами; сопоставление слов с морфемами-синонимами. Распределение слов по словообразовательным гнездам, восстановление словообразовательной цепочки. Выработка навыка составления слов с помощью различных словообразовательных моделей и способов словообразования. Наблюдение над функционированием правил орфографии и пунктуации в образцах письменных текстов. Составление текстов (устных и письменных) с использованием однокоренных слов, слов одной структуры. Морфемный, словообразовательный, этимологический анализ для понимания внутренней формы слова, наблюдения за историческими процессам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. МОРФОЛОГИЯ И ОРФОГРАФ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. Имя существительное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Лексико-грамматические разряды имен существительных.  Род, число, падеж сущ-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клонение имен существи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авописание суффиксов имен существи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авописание не с существительными. Множественное число имен существи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авописание гласных О-Е после шипящих в суффиксах имен существи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авописание сложных существительны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 25. </w:t>
            </w:r>
            <w:r>
              <w:rPr>
                <w:sz w:val="20"/>
                <w:szCs w:val="20"/>
              </w:rPr>
              <w:t>Лексико-грамматическ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я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ительных. Категория одушевленности/неодушевленности существи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2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, число, падеж имен существитель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2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онение существительных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2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ществи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29. Повторение и обобщение изученного по теме «Имя существительно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30.Контрольная работа по теме «Имя существительно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31. Работа над ошибками контрольной работы по теме «Имя существительное»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. Имя прилагательное.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вторение сведений об имени прилагательно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епени сравнения имен прилага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раткие имена прилагательные. Ь в именах прилага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ряды имен прилагательных по знач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авописание НЕ с именами прилагатель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авописание гласных О-Е после шипящих и Ц в суффиксах имен прилага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дна и две буквы Н в суффиксах имен прилага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дна и две буквы Н в суффиксах имен прилагательны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3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яды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х. Разряды прилагательных по знач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3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уффиксов и окончани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мен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3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–н- и –нн- в прилага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3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е с прилагательны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36. Повторение и обобщение изученного по теме «Имя прилагательно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37. Контрольная работа по теме «Имя прилагательно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38. Работа над ошибками контрольной работы по теме «Имя прилагательное»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3. Имя числительное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вторение сведений об имени числительном. Имя числительное и другие части реч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авописание мягкого знака на конце и в середине имен числи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рядковые имена числите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ряды количественных имен числительных. Целые имена числите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робные имена числите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бирательные имена числительны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39 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ГР имен числительных. Простые, сложные и составные имена числительны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40. Сочетание числительных оба, обе, двое, трое и других с существительными разного ро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41. Склонение количественных имен числи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42. Повторение и обобщение изученного по теме «Имя числительно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43. Контрольная работа по теме «Имя числительно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44. Работа над ошибками контрольной работы по теме «Имя числительное»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45. Повторение пройденного за 1 курс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46. Итоговая контроль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47.Работа над ошибками итоговой контрольной работы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4. Местоимение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Личные местоимения. Возвратное местоимение СЕБ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просительные и относительные местои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определенные местоимения. Правописание НЕ в неопределенных местоимениях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ефисное написание неопределенных местоим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трицательные местоимения. Притяжательные местои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казательные местоимения. Определительные местоим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48. Лексико-грамматические разряды местоим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4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 как средство связи предложений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5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5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местоим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52. Повторение и обобщение изученного по теме «Местоим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53. Контрольная работа по теме «Местоим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54. Работа над ошибками контрольной работы по теме «Местоимение»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обучающихс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стоимение. Правописание местоимений. ЛГР местоимений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5. Глагол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Грамматические признаки глагол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зноспрягаемые глаголы. Глаголы переходные и непереходны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клонения глагола. Изъявительное наклон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авописание личных окончаний глаго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словное наклонение глаго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Безличные глагол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авописание гласных в суффиксах глагол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5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а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Переходность/непереходность глагола. Возвратность/невозвратность глагол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5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 глагол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 № 57. Наклонение глагол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58. Время глагол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дание № 59.Лицо глагол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6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а.</w:t>
            </w:r>
          </w:p>
          <w:p>
            <w:pPr>
              <w:pStyle w:val="TableParagraph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 61. </w:t>
            </w:r>
            <w:r>
              <w:rPr>
                <w:sz w:val="20"/>
                <w:szCs w:val="20"/>
              </w:rPr>
              <w:t>Правопис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ффикс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нчаний глагол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6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6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64..Повторение и обобщение изученного по теме «Глагол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65. Контрольная работа по теме «Глагол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66. Работа над ошибками контрольной работы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обучающихс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гол. Грамматические признаки глагола. Правописание суффиксов и личных окончаний глагола. Правописание НЕ с глаголами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6. Причастие как особая форма глагола.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Причастие как особая форма глагола, признаки глагола и прилагательного в нем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клонение полных причастий и правописание гласных в падежных окончаниях причаст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частный оборот. Выделение причастных оборотов запят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ействительные и страдательные причастия. Полные и краткие страдательные причас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ействительные причастия настоящего времени. Гласные в суффиксах действительных причастий настоящего време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ействительные причастия прошедшего време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традательные причастия настоящего времени. Гласные в суффиксах страдательных причастий настоящего време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традательные причастия прошедшего време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Гласные перед одной и двумя буквами Н в страдательных причастиях и отглагольных прилага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Одна и две буквы Н в суффиксах страдательных причастий прошедшего времени и отглагольных прилага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Одна и две буквы Н в суффиксах кратких страдательных причастий прошедшего времени и кратких прилага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Правописание частицы НЕ с причастиям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6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астие. Признаки глагола и прилагательного у причаст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6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лог причастий. Полная/краткая форма причаст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6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астный оборот и знаки препинания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астны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от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7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астия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7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н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нн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астиях и отглагольных прилага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72. Повторение и обобщение по теме «Причаст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73. Контрольная работа по теме «Причаст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74. Работа над ошибками контрольной работы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обучающихс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частие. Правописание НЕ с причастиями. Правописание –н- и –нн- в причастиях и отглагольных прилагательных. Морфологический разбор причастия. Причастный оборот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7. Деепричастие как особая форма глаго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нятие о деепричастии и деепричастном обороте. Не с деепричаст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репление знаний о деепричастии. Пунктуация при деепричастном оборо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еепричастие совершенного и несовершенного ви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7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е. Признаки глагола и наречия у деепричаст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7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ни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й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ного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г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7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ный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от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инания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х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ным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от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78. Обобщение и систематизация знаний по теме «Деепричасти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79.  Контрольная работа по теме «Деепричаст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80.  Работа над ошибками контрольной работы по теме "Деепричастие"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обучающихс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епричастие. Вид деепричастий. Деепричастный оборот. Морфологический разбор деепричаст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8. Наречие. Слова категории состоя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Грамматические признаки наречия. Разряды наречий по знач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епени сравнения нареч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авописание суффиксов и приставок в наречия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авописание –н- и –нн- в нареч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литное написание нареч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аздельное написание нареч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ефисное написание нареч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атегория состояния как часть ре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овторение пройденног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8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ечия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Разряды наречий по знач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82.  Слитное написание нареч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83.  Раздельное написание нареч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84.  Дефисное написание наречя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85.  Правописание одной и двух Н в наречи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86.  Правописание частицы НЕ с нареч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87.  Повторение и обобщение пройденного по теме «Нареч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88.  Контрольная работа по теме "Наречие", "Категория состояния"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89.  Работа над ошибками контрольной работы по теме "Наречие", "Категория состояния"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90. Повторение пройденного з 1 и 2 курс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91.  Итоговая контрольная работа за 2 курс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92.  Работа над ошибками итоговой контрольной работы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текста с целью освоения основных понятий морфологии.  Сопоставление лексического и грамматического значения слов. Образование слов и форм слов разных частей речи с помощью различных словообразовательных моделей и способов словообразования и словоизменения; использование способа разграничения слов-омонимов, принадлежащих к разным частям речи. Наблюдение над функционированием правил орфографии и пунктуации в образцах письменных текстов. Подбор текстов с определенными орфограммами и пунктограммам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9. Предлог как часть речи. Союз как часть речи. Частица как часть ре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ометия и звукоподражательные слов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Служебные части речи (общая характеристика). Правописание предлогов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потребление существительных с предлогами благодаря, вопреки, согласно и д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авописание союзов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тличие союзов тоже, также, чтобы, зато от слов-омонимов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Ц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авописание частиц. Правописание частиц не и ни с разными частями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авописание междометий и звукоподражаний. Знаки препинания в предложениях с междометия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93. Разряды предлогов по значению, структуре и происхожд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94. Разряды союзов по структуре и происхожд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95. </w:t>
            </w:r>
            <w:r>
              <w:rPr>
                <w:rFonts w:cs="Times New Roman" w:ascii="Times New Roman" w:hAnsi="Times New Roman"/>
                <w:sz w:val="20"/>
              </w:rPr>
              <w:t>Отличие союзов тоже, также, чтобы, зато от слов-омоним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96. Разряды частиц по структуре и знач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97. Правописание частиц не и ни с разными частями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98. </w:t>
            </w:r>
            <w:r>
              <w:rPr>
                <w:rFonts w:cs="Times New Roman" w:ascii="Times New Roman" w:hAnsi="Times New Roman"/>
                <w:sz w:val="20"/>
              </w:rPr>
              <w:t xml:space="preserve">Разряды междометий по значению, структуре, происхождению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личие междометий от звукоподражательных с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99.  Повторение темы «Служебные части речи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100.  Контрольная работа по теме "Служебные части речи"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101.  Работа над ошибками контрольной работы по теме "Служебные части речи"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описание предлогов, союзов и частиц. Морфологический разбор предлогов, союзов и частиц. Разряды союзов по структуре и грамматическим функциям. </w:t>
            </w:r>
            <w:r>
              <w:rPr>
                <w:rFonts w:cs="Times New Roman" w:ascii="Times New Roman" w:hAnsi="Times New Roman"/>
                <w:sz w:val="20"/>
              </w:rPr>
              <w:t>Отличие союзов тоже, также, чтобы, зато от слов-омоним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6. СИНТАКСИС И ПУНКТУАЦИЯ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1. Основные единицы синтаксиса. Словосочетание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1207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Словосочетание, предложение, сложное синтаксическое цело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иды связи слов в словосочета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2. Простое пред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вторение сведений о простом предлож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Грамматическая основа простого двусоставного предлож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ире между подлежащим и сказуемым. Согласование сказуемого с подлежащи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торостепенные члены предло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дносоставное и неполное предложение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10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. Стро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я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 Виды связи слов в словосочетан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103. Грамматическая основа предложения. Подлежаще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104. Сказуемое. Типы сказуемого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105. Знаки препинания между подлежащим и сказуемы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106. Второстепенные члены предложения. Определение. Прилож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107. Дополнение. Обстоятельст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108. Односоставные предложения. Назывные предло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109. Определенно-личные, неопределенно-личные и безличные предло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110. Повторение по темам: «Словосочетание», «Простое предложени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111.  Контрольная работа по темам «Словосочетание», «Простое предлож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112. Работа над ошибками контрольной работы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по цели высказывания. Эмоциональная окраска предложений. Прям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тный порядо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. Грамматическая основа предложения. Второстепенные члены предложения. Неполные предложения. Синтаксический разбор простого предлож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3. Осложненное простое предложение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редложения с однородными членами и знаки препинания в ни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общающие слова при ОЧ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стое осложненное предложение. Обособление определ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особление прилож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бособление дополне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особление обстоятельст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равнительный оборот и знаки препинания при н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точняющие члены пред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бособление уточняющих и поясняющих членов пред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Вводные слова и предло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Знаки препинания при обраще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113. </w:t>
            </w:r>
            <w:r>
              <w:rPr>
                <w:rFonts w:cs="Times New Roman" w:ascii="Times New Roman" w:hAnsi="Times New Roman"/>
                <w:sz w:val="20"/>
              </w:rPr>
              <w:t xml:space="preserve">Однородные члены предлож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114. </w:t>
            </w:r>
            <w:r>
              <w:rPr>
                <w:rFonts w:cs="Times New Roman" w:ascii="Times New Roman" w:hAnsi="Times New Roman"/>
                <w:sz w:val="20"/>
              </w:rPr>
              <w:t>Обобщающие слова при однородных членах предло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115. Отличие вводных слов от знаменательных слов- омоним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116. </w:t>
            </w:r>
            <w:r>
              <w:rPr>
                <w:rFonts w:cs="Times New Roman" w:ascii="Times New Roman" w:hAnsi="Times New Roman"/>
                <w:sz w:val="20"/>
              </w:rPr>
              <w:t>Обращение. Знаки препинания при обращ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117. Повторение темы «Простое осложненное предлож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118. Контрольная работа по теме "Простое осложненное предложение"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119. Работа над ошибками контрольной работы по теме "Простое осложненное предложение"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4. Сложное предложение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Виды сложных предлож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СП. Знаки препинания в СС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ПП. Виды СП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зъяснительные придаточ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пределительные придаточ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стоятельственные придаточ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ипы подчинения придаточ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идаточные с разными типами подчи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БСП. Запятая и точка с запятой между частями БС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Двоеточие между частями БС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Тире между частями БС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Сложные предложения с разными типами связи между частями. Знаки препинания при ни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Способы передачи чужой реч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54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120.  Особенности постановки знаков препинания в ССП и СПП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121. Синтаксический разбор простого предлож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дание № 122. Синтаксический разбор сложного предлож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123.  Особенности постановки знаков препинания в сложном предложении с разными типами связ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124. Повторение темы "ССП" и "СПП"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125.  Контрольная работа по теме "ССП" и "СПП"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126.  Работа над ошибками контрольной работы по теме "ССП" и "СПП"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ложных предложений. Сложносочиненные предложения.  Сложноподчиненные предложения. Знаки препинания в сложносочиненных предложениях. Основные группы придаточных предложений. Знаки препинания в сложноподчиненном предложении с одним придаточным. Знаки препинания в сложноподчиненном предложении с несколькими придаточными. Многочленное сложноподчиненное предложе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ИЗУЧЕННОГО. ПОДГОТОВКА К ЭКЗАМЕНУ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вторение орфограмм в приставка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торение орфограмм в корнях разных частей реч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торение орфограмм в суффиксах разных частей реч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вторение орфограмм в окончаниях разных частей реч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вторение темы "Словосочетание"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вторение темы "Простое осложненное предложение"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овторение темы "Сложное предложение"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овторение темы "Постановка знаков препинания в сложном предложении"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овторение темы "Средства речевой выразительности"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127. Итоговая контроль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128. Работа над ошибками итоговой контрольной работы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текстов для выявления существенных признаков синтаксических понятий, освоения основных научных положений о синтаксическом уровне современной системы русского языка, ее нормах и тенденциях развития. Наблюдение над существенными признаками словосочетания. Особенности употребления словосочетаний. Синонимия словосочетаний. Наблюдение над существенными признаками простого и сложного предложения; использование способа анализа структуры и семантики простого и сложного предложения. Анализ роли разных типов простых и сложных предложений в текстообразовании. Сопоставление устной и письменной речи. Наблюдение над функционированием правил пунктуации в образцах письменных текстов. Упражнения по синтаксической синонимии: двусоставное/односоставное предложение, предложение с обособленными определениями и обстоятельствами / сложноподчиненное предложение с придаточными определительными и обстоятельственными и др. Анализ ошибок и недочетов в построении простого (сложного) предложения. Составление схем простых и сложных предложений и составление предложений по схемам. Составление связного высказывания с использованием предложений определенной структуры, в том числе на лингвистическую тему. Применение синтаксического и пунктуационного разбора простого предлож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</w:rPr>
              <w:t>в форме экзамена в 6 семестр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(макс)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Русского языка и литературы», оснащенный оборудованием: доска, столы, стулья, шкаф деревянный с полками без дверей, тумба, техническими средствами обучения: компьютер преподавате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личие в библиотеке (не старше 5 лет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иски литературы оформляют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алфавитном порядке </w:t>
      </w:r>
      <w:r>
        <w:rPr>
          <w:rFonts w:cs="Times New Roman" w:ascii="Times New Roman" w:hAnsi="Times New Roman"/>
          <w:i/>
          <w:iCs/>
          <w:sz w:val="24"/>
          <w:szCs w:val="24"/>
        </w:rPr>
        <w:t>в соответствии с ГОСТ Р 7.0.100–2018 «Библиографическая запись. Библиографическое описание. Общие требования и правила составления» (утв. приказом № 1050-ст Федерального агентства по техническому регулированию и метрологии (Росстандартом) от 03 декабря 2018 года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не старше 5 лет)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Электронные ресурсы (не учебные издания) указываются в дополнительных источниках.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gramma.r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krugosvet.ru (универсальная научно-популярная онлайн-энциклопедия «Энциклопедия Кругосвет»)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www.school-collection.edu.ru (сайт «Единая коллекция цифровых образовательных ресурсов»)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, МР, ПР, ЛР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нятий о нормах русского литературного языка и применение знаний их в речевой практик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устные и письменные (монологические и диалогические) высказывания различных типов и жанров в учебно-научной, социально-культурной и деловой сферах общ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самоанализа и самооценки на основе наблюдений за собственной речью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б изобразительно-выразительных возможностях русского язык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учитывать исторический и историко-культурный контекст  в процессе анализа текс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анализа текста с учетом их стилистической и жанрово- родовой специфики; осознание художественной картины жизни, созданной в литературном произведении, в единстве эмоционального личностного восприятия  и интеллектуального поним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eastAsia="Times New Roman" w:cs="Times New Roman"/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7:33:00Z</dcterms:created>
  <dc:creator>ЦРПО Мосполитех</dc:creator>
  <dc:description/>
  <cp:keywords/>
  <dc:language>en-US</dc:language>
  <cp:lastModifiedBy>ADMIN</cp:lastModifiedBy>
  <cp:lastPrinted>2021-06-24T15:53:00Z</cp:lastPrinted>
  <dcterms:modified xsi:type="dcterms:W3CDTF">2022-09-25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